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—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</w:t>
      </w:r>
      <w:r>
        <w:rPr>
          <w:rFonts w:ascii="黑体;SimHei" w:hAnsi="黑体;SimHei" w:cs="黑体;SimHei" w:eastAsia="黑体;SimHei"/>
          <w:b/>
          <w:sz w:val="36"/>
        </w:rPr>
        <w:t>单元质量调研（一）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   执教：钱程   </w:t>
      </w:r>
      <w:r>
        <w:rPr/>
        <w:t xml:space="preserve">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741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</w:rPr>
              <w:t>错误地展开成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记数法指数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多项式展开系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幂的乘方的逆用错误 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边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顶角度数求解未分类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度数求解方法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平移求面积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度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边形外角性质求圆面积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旋转度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多项式运用能力欠缺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线知识未掌握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边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、三角形几何知识掌握不扎实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翻折求角度问题错误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求角度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判断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大小比较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与化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计算能力薄弱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中图形面积不会求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书写格式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内角和求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的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5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求角度问题缺乏探究能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析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两班分数分析表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情况分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班均分有差异，与年级第一有一定差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班男女生有差异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尤为明显。三班不及格人数较多，且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低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相对少一些，但人数仍偏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班高分段人数偏少，低分人数较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卷面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试卷内容分析：整张试卷主要考试七年级下七、八章节内容以及第九章节前三节内容，试卷知识点考察全面，对学生能力的要求比较高，试卷有一定的难度。下面我简要谈谈学生卷面的情况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基本概念清晰、基本公式掌握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几何作图能力有明显提高，书写格式与之前相比有较大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不会做的题目，学生能做到尽量去写过程，尽量去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计算能力有待提高，平时屡次犯的错误仍在考试中出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题意的理解有待加强，分析题目能力仍不足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学探究能力欠缺，比如试卷中好几道比较难的题目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学生学情反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结束后，我与后进生、部分成绩退步的学生以进行了交流，从学生的反馈中，及时了解了他们近阶段的学情，对他们的学习状况进行了分析，他们也向我反馈了不少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后进生</w:t>
      </w:r>
    </w:p>
    <w:p>
      <w:pPr>
        <w:pStyle w:val="Normal"/>
        <w:spacing w:lineRule="auto" w:line="360"/>
        <w:rPr/>
      </w:pPr>
      <w:r>
        <w:rPr>
          <w:sz w:val="24"/>
        </w:rPr>
        <w:t>问题反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注意力不能完全集中，容易受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部分课堂知识听不懂，跟不上整体节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业中不会做的题目占大部分，做题很吃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业不能自己完成订正，需要老师和同学的帮助</w:t>
      </w:r>
    </w:p>
    <w:p>
      <w:pPr>
        <w:pStyle w:val="Normal"/>
        <w:spacing w:lineRule="auto" w:line="360"/>
        <w:rPr/>
      </w:pPr>
      <w:r>
        <w:rPr>
          <w:sz w:val="24"/>
        </w:rPr>
        <w:t>需要的帮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上希望老师多关注，多提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后能得到老师或好同学的指导和帮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成绩退步同学</w:t>
      </w:r>
    </w:p>
    <w:p>
      <w:pPr>
        <w:pStyle w:val="Normal"/>
        <w:spacing w:lineRule="auto" w:line="360"/>
        <w:rPr/>
      </w:pPr>
      <w:r>
        <w:rPr>
          <w:sz w:val="24"/>
        </w:rPr>
        <w:t>问题反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自己要求不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堂听课效率不高，常有走神现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对待作业态度不够认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的帮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师的严格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题的指导和重难点的分析指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希望老师能指出自己学习中的不足，并能提供提高数学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题反馈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自身教学反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优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把握教材内容，每天积极进行组内集备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业及时批改，并能与班主任及时汇报学情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注后进生的学业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足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的听课关注程度不够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审题指导，解题分析思路指导不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堂容量有待提高，题型归纳不够全面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重难点讲解不够细化，学生易错点有时抓不住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今后努力的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学生的学习情况和层次，进一步强化备课，使教学更有针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时刻关注学生的听课状态，让每位学生都有发言的机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重考试题型的归纳和有效练习，增加课堂难度，让一部分学生数学能力上得到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及时巩固和反馈作业中出现的问题，加强学生作业订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每周中午进行一次后进生的补习工作以及好学生的提优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多听取组内优秀教师的建议，多学习他人教学长处，提升自身教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VNN.R9</cp:lastModifiedBy>
  <dcterms:modified xsi:type="dcterms:W3CDTF">2013-04-03T02:12:00Z</dcterms:modified>
  <cp:revision>139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