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10—2011</w:t>
      </w:r>
      <w:r>
        <w:rPr>
          <w:rFonts w:ascii="方正魏碑简体" w:hAnsi="方正魏碑简体" w:cs="宋体;SimSun" w:eastAsia="方正魏碑简体"/>
          <w:sz w:val="36"/>
          <w:szCs w:val="36"/>
        </w:rPr>
        <w:t>学年度第一学期</w:t>
      </w:r>
    </w:p>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七年级单元课堂练习语文试卷分析</w:t>
      </w:r>
    </w:p>
    <w:p>
      <w:pPr>
        <w:pStyle w:val="Normal"/>
        <w:jc w:val="center"/>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3</w:t>
      </w:r>
      <w:r>
        <w:rPr>
          <w:rFonts w:ascii="宋体;SimSun" w:hAnsi="宋体;SimSun" w:cs="宋体;SimSun"/>
          <w:sz w:val="28"/>
          <w:szCs w:val="28"/>
        </w:rPr>
        <w:t>）班执教：唐新亚     七（</w:t>
      </w:r>
      <w:r>
        <w:rPr>
          <w:rFonts w:cs="宋体;SimSun" w:ascii="宋体;SimSun" w:hAnsi="宋体;SimSun"/>
          <w:sz w:val="28"/>
          <w:szCs w:val="28"/>
        </w:rPr>
        <w:t>5</w:t>
      </w:r>
      <w:r>
        <w:rPr>
          <w:rFonts w:ascii="宋体;SimSun" w:hAnsi="宋体;SimSun" w:cs="宋体;SimSun"/>
          <w:sz w:val="28"/>
          <w:szCs w:val="28"/>
        </w:rPr>
        <w:t>）班执教：徐  艳</w:t>
      </w:r>
    </w:p>
    <w:tbl>
      <w:tblPr>
        <w:tblW w:w="7837" w:type="dxa"/>
        <w:jc w:val="left"/>
        <w:tblInd w:w="468" w:type="dxa"/>
        <w:tblLayout w:type="fixed"/>
        <w:tblCellMar>
          <w:top w:w="0" w:type="dxa"/>
          <w:left w:w="108" w:type="dxa"/>
          <w:bottom w:w="0" w:type="dxa"/>
          <w:right w:w="108" w:type="dxa"/>
        </w:tblCellMar>
      </w:tblPr>
      <w:tblGrid>
        <w:gridCol w:w="457"/>
        <w:gridCol w:w="720"/>
        <w:gridCol w:w="1080"/>
        <w:gridCol w:w="900"/>
        <w:gridCol w:w="468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3</w:t>
            </w:r>
            <w:r>
              <w:rPr>
                <w:rFonts w:ascii="宋体;SimSun" w:hAnsi="宋体;SimSun" w:cs="宋体;SimSun"/>
                <w:b/>
                <w:sz w:val="24"/>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5</w:t>
            </w:r>
            <w:r>
              <w:rPr>
                <w:rFonts w:ascii="宋体;SimSun" w:hAnsi="宋体;SimSun" w:cs="宋体;SimSun"/>
                <w:b/>
                <w:sz w:val="24"/>
              </w:rPr>
              <w:t>）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积累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少积累，基础不够扎实。</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默过的东西没有及时订正巩固，加上考时粗心没有检查，导致重复犯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次仿句练习，对仿句的要求、解题方法掌握不到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此段改病句有一定的难度，没有将所有的错误一一对应的找出来。</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此三小题错误的原因主要都在于审题不清、对材料及图表的不理解，撇开题目答题。</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现代文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括文章故事不完整，缺乏事情的起因、经过、结果三方面的内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读透材料，未能联系上下文来答题。</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题不清，对两个加点词的好处不会赏析。</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句子在文章中有何作用不够了解。</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能从文章内涵、情感上分析句子的含义。</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古文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分基础知识掌握不牢。</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字字落实，对古文中的固定结构的翻译掌握不够。</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题不清，所答的两点原因表达的是同一个意思。</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选项的内容分析不到位，对修辞手法掌握不全面。</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理解题意，没读懂文章。</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题不清，答题不够全面。</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此题正确率高，错在答题用了省略号。</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拟标题不能概括文章内容及主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这次作文要求写以《</w:t>
            </w:r>
            <w:r>
              <w:rPr>
                <w:rFonts w:eastAsia="Times New Roman"/>
                <w:sz w:val="24"/>
                <w:u w:val="single"/>
              </w:rPr>
              <w:t xml:space="preserve">    </w:t>
            </w:r>
            <w:r>
              <w:rPr>
                <w:sz w:val="24"/>
              </w:rPr>
              <w:t>的初一生活》为题的记叙文，关键要把上初中后最深切的感受写下来，用真实的事例记录你的快乐和成长，突</w:t>
            </w:r>
            <w:r>
              <w:rPr>
                <w:color w:val="000000"/>
                <w:sz w:val="24"/>
              </w:rPr>
              <w:t>出自己的体验和感悟，写出自己的真情实感。但这次作文一个很大的问题是由于考试时间没</w:t>
            </w:r>
            <w:r>
              <w:rPr>
                <w:sz w:val="24"/>
              </w:rPr>
              <w:t>有合理安排，一些同学反映最后只有</w:t>
            </w:r>
            <w:r>
              <w:rPr>
                <w:sz w:val="24"/>
              </w:rPr>
              <w:t>15</w:t>
            </w:r>
            <w:r>
              <w:rPr>
                <w:sz w:val="24"/>
              </w:rPr>
              <w:t>分钟写作文乃至作文来不及写，没有构思就动笔，导致失分严重。同时这次作文整体比较平庸，文中没有记叙典型的事例，缺乏感悟，甚至有一些像是流水账，所以没有特别优秀之作，与时间不够有关，也与学生平时积累少，考时不能发挥。</w:t>
            </w:r>
          </w:p>
        </w:tc>
      </w:tr>
    </w:tbl>
    <w:p>
      <w:pPr>
        <w:pStyle w:val="Normal"/>
        <w:rPr/>
      </w:pPr>
      <w:r>
        <w:rPr/>
      </w:r>
    </w:p>
    <w:tbl>
      <w:tblPr>
        <w:tblW w:w="9000" w:type="dxa"/>
        <w:jc w:val="left"/>
        <w:tblInd w:w="468" w:type="dxa"/>
        <w:tblLayout w:type="fixed"/>
        <w:tblCellMar>
          <w:top w:w="0" w:type="dxa"/>
          <w:left w:w="108" w:type="dxa"/>
          <w:bottom w:w="0" w:type="dxa"/>
          <w:right w:w="108" w:type="dxa"/>
        </w:tblCellMar>
      </w:tblPr>
      <w:tblGrid>
        <w:gridCol w:w="9000"/>
      </w:tblGrid>
      <w:tr>
        <w:trPr>
          <w:trHeight w:val="129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小结：</w:t>
            </w:r>
          </w:p>
          <w:p>
            <w:pPr>
              <w:pStyle w:val="Normal"/>
              <w:ind w:firstLine="420"/>
              <w:rPr>
                <w:rFonts w:ascii="宋体;SimSun" w:hAnsi="宋体;SimSun" w:cs="宋体;SimSun"/>
                <w:color w:val="000000"/>
                <w:szCs w:val="21"/>
              </w:rPr>
            </w:pPr>
            <w:r>
              <w:rPr>
                <w:rFonts w:ascii="宋体;SimSun" w:hAnsi="宋体;SimSun" w:cs="宋体;SimSun"/>
                <w:color w:val="000000"/>
                <w:szCs w:val="21"/>
              </w:rPr>
              <w:t>这次语文单元 课堂练习是在七年级新生刚入学之后不久进行的，应该说这份试卷较全面地反映了我们学校七年级学生的实际水平，检测出了每一个同学学习状态和语文知识水准。试卷的难度适中，这对于衡量那些学习优秀的同学是有利的，对我们片面地追求书本教学状态也是一种有益的纠正。我从以下三个方面对这次课堂练习进行了具体的分析和总结。</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4"/>
              </w:rPr>
              <w:t>一、试卷分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次单元测试，以第一单元及第二单元中的《幼时记趣》为主，呈现的是常态题型。第一部分积累运用（共</w:t>
            </w:r>
            <w:r>
              <w:rPr>
                <w:rFonts w:cs="宋体;SimSun" w:ascii="宋体;SimSun" w:hAnsi="宋体;SimSun"/>
                <w:color w:val="000000"/>
                <w:szCs w:val="21"/>
              </w:rPr>
              <w:t>20</w:t>
            </w:r>
            <w:r>
              <w:rPr>
                <w:rFonts w:ascii="宋体;SimSun" w:hAnsi="宋体;SimSun" w:cs="宋体;SimSun"/>
                <w:color w:val="000000"/>
                <w:szCs w:val="21"/>
              </w:rPr>
              <w:t>分），包括五个方面：字词拼音、背诵及默写、仿句、修改短文、综合性学习活动。第二部分阅读理解（共</w:t>
            </w:r>
            <w:r>
              <w:rPr>
                <w:rFonts w:cs="宋体;SimSun" w:ascii="宋体;SimSun" w:hAnsi="宋体;SimSun"/>
                <w:color w:val="000000"/>
                <w:szCs w:val="21"/>
              </w:rPr>
              <w:t>40</w:t>
            </w:r>
            <w:r>
              <w:rPr>
                <w:rFonts w:ascii="宋体;SimSun" w:hAnsi="宋体;SimSun" w:cs="宋体;SimSun"/>
                <w:color w:val="000000"/>
                <w:szCs w:val="21"/>
              </w:rPr>
              <w:t>分），包括一篇课外阅读《寻找妈妈的寻人启事》，一篇课内古文《幼时记趣》以及一篇课外古文《聊斋志异（选段）》。第三部分是半命题作文“</w:t>
            </w:r>
            <w:r>
              <w:rPr>
                <w:rFonts w:ascii="宋体;SimSun" w:hAnsi="宋体;SimSun" w:cs="宋体;SimSun"/>
                <w:color w:val="000000"/>
                <w:szCs w:val="21"/>
                <w:u w:val="single"/>
              </w:rPr>
              <w:t xml:space="preserve">        </w:t>
            </w:r>
            <w:r>
              <w:rPr>
                <w:rFonts w:ascii="宋体;SimSun" w:hAnsi="宋体;SimSun" w:cs="宋体;SimSun"/>
                <w:color w:val="000000"/>
                <w:szCs w:val="21"/>
              </w:rPr>
              <w:t>的初一生活”（共</w:t>
            </w:r>
            <w:r>
              <w:rPr>
                <w:rFonts w:cs="宋体;SimSun" w:ascii="宋体;SimSun" w:hAnsi="宋体;SimSun"/>
                <w:color w:val="000000"/>
                <w:szCs w:val="21"/>
              </w:rPr>
              <w:t>40</w:t>
            </w:r>
            <w:r>
              <w:rPr>
                <w:rFonts w:ascii="宋体;SimSun" w:hAnsi="宋体;SimSun" w:cs="宋体;SimSun"/>
                <w:color w:val="000000"/>
                <w:szCs w:val="21"/>
              </w:rPr>
              <w:t>分）。从整张试卷来看，难度并不高，主要检查的是基础知识和平时对古文的掌握情况。从最后的成绩来看，各班班级相对比较均衡，但是我教的七（</w:t>
            </w:r>
            <w:r>
              <w:rPr>
                <w:rFonts w:cs="宋体;SimSun" w:ascii="宋体;SimSun" w:hAnsi="宋体;SimSun"/>
                <w:color w:val="000000"/>
                <w:szCs w:val="21"/>
              </w:rPr>
              <w:t>5</w:t>
            </w:r>
            <w:r>
              <w:rPr>
                <w:rFonts w:ascii="宋体;SimSun" w:hAnsi="宋体;SimSun" w:cs="宋体;SimSun"/>
                <w:color w:val="000000"/>
                <w:szCs w:val="21"/>
              </w:rPr>
              <w:t>）班与年级第一的七（</w:t>
            </w:r>
            <w:r>
              <w:rPr>
                <w:rFonts w:cs="宋体;SimSun" w:ascii="宋体;SimSun" w:hAnsi="宋体;SimSun"/>
                <w:color w:val="000000"/>
                <w:szCs w:val="21"/>
              </w:rPr>
              <w:t>6</w:t>
            </w:r>
            <w:r>
              <w:rPr>
                <w:rFonts w:ascii="宋体;SimSun" w:hAnsi="宋体;SimSun" w:cs="宋体;SimSun"/>
                <w:color w:val="000000"/>
                <w:szCs w:val="21"/>
              </w:rPr>
              <w:t>）班、师傅教的七（</w:t>
            </w:r>
            <w:r>
              <w:rPr>
                <w:rFonts w:cs="宋体;SimSun" w:ascii="宋体;SimSun" w:hAnsi="宋体;SimSun"/>
                <w:color w:val="000000"/>
                <w:szCs w:val="21"/>
              </w:rPr>
              <w:t>3</w:t>
            </w:r>
            <w:r>
              <w:rPr>
                <w:rFonts w:ascii="宋体;SimSun" w:hAnsi="宋体;SimSun" w:cs="宋体;SimSun"/>
                <w:color w:val="000000"/>
                <w:szCs w:val="21"/>
              </w:rPr>
              <w:t xml:space="preserve">）还是有差距的。我们班的不足具体表现在以下几个方面：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础知识不扎实，语言运用能力不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积累与运用”部分中，首先，常用字的读音和常用词语的书写，与年级第一的七（</w:t>
            </w:r>
            <w:r>
              <w:rPr>
                <w:rFonts w:cs="宋体;SimSun" w:ascii="宋体;SimSun" w:hAnsi="宋体;SimSun"/>
                <w:color w:val="000000"/>
                <w:kern w:val="0"/>
                <w:szCs w:val="21"/>
              </w:rPr>
              <w:t>6</w:t>
            </w:r>
            <w:r>
              <w:rPr>
                <w:rFonts w:ascii="宋体;SimSun" w:hAnsi="宋体;SimSun" w:cs="宋体;SimSun"/>
                <w:color w:val="000000"/>
                <w:kern w:val="0"/>
                <w:szCs w:val="21"/>
              </w:rPr>
              <w:t>）班相比，将近有两分的差距。主要错在“祭月”中“祭”的字形、“祈求”中“祈”的字音。学生平时虽然经常会遇到这些字，但是我可能只是一笔带过，没有加以强调。其次，古诗文默写总体情况较好，但个别学生识记不准，平时默写中的错别字还是一如既往地错，巩固没有达到效果。如：“人们只惊羡她现时的明艳”中的“时”，还是有个别同学写成“她”、“时”，“萧萧暮雨子规啼”中的“规”有个别人写成“归”、“暮”。我班的男女生在这一项上有很大的差距，平时男生的默写就不如女生，下一阶段要对此更加予以重视。国庆七天长假也对这一块做了强调，但是学生的完成质量却很不能让人满意，说明我平时的监督还不够有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语言综合运用能力不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修改病句是这次得分率最低的一个项目，这是历年的一个中考题，有一些难度，整个年级的情况基本差不多。反映出来的问题是：不会自觉地用修改病句的类型和方法去找出语段的错误，想改哪就改哪。例如简单的错别字“择”和标点都没有找出来，说明一些基本知识还不会在语境中实际运用，没有转化为能力，缺乏语感。以后这一块要加强训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言文词语积累不牢固，翻译不到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次主要考的是《幼时记趣》中的字词解释和翻译。对文言词语的含义把握不准确，由于没有掌握好常见文言实词和虚词，不能抓住句中关键的词语、固定句式来翻译，没有做到字字落实，导致翻译句子马马虎虎或主观臆断，因表述不准确而失分。比如“以土砾凸者为邱”中的“凸者”应译为突起的地方，而学生大多只把原词照搬下来。从中可以看出一些学生对书下没有明确注释的词语理解不到位。考查的文言词语全是反复强调的，但学生答得不准，这说明学生学习文言词语没有方法，机械记忆，不能迁移，不能融会贯通，说明学生浅易文言文能力有待提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代文阅读缺乏语言理解感悟能力。</w:t>
            </w:r>
          </w:p>
          <w:p>
            <w:pPr>
              <w:pStyle w:val="Normal"/>
              <w:widowControl/>
              <w:ind w:firstLine="420"/>
              <w:jc w:val="left"/>
              <w:rPr/>
            </w:pPr>
            <w:r>
              <w:rPr>
                <w:rFonts w:ascii="宋体;SimSun" w:hAnsi="宋体;SimSun" w:cs="宋体;SimSun"/>
                <w:color w:val="000000"/>
                <w:kern w:val="0"/>
                <w:szCs w:val="21"/>
              </w:rPr>
              <w:t>现代文阅读题是失分最多的一题，尤其是第七题、第八题、第九题得分率都低于</w:t>
            </w:r>
            <w:r>
              <w:rPr>
                <w:rFonts w:cs="宋体;SimSun" w:ascii="宋体;SimSun" w:hAnsi="宋体;SimSun"/>
                <w:color w:val="000000"/>
                <w:kern w:val="0"/>
                <w:szCs w:val="21"/>
              </w:rPr>
              <w:t>50%</w:t>
            </w:r>
            <w:r>
              <w:rPr>
                <w:rFonts w:ascii="宋体;SimSun" w:hAnsi="宋体;SimSun" w:cs="宋体;SimSun"/>
                <w:color w:val="000000"/>
                <w:kern w:val="0"/>
                <w:szCs w:val="21"/>
              </w:rPr>
              <w:t>左右，说明现代文阅读存在共性问题。总的看来，整体感知内容题、能在文中直接找到答案的题得分率高，而需自己独立分析、理解、感悟、概括、语言运用等题失分较高，尤其是考查学生对具体语境中词语、句子的理解感悟能力失分最高。许多学生理解词句含义答不到点子上，只能脱离语境孤立地解释词语、句子的表层含义，而不能答出词句在语境中的深层含义及作用。还有一些学生答题脱离文本，架空分析回答、想当然回答。如“文章第（</w:t>
            </w:r>
            <w:r>
              <w:rPr>
                <w:rFonts w:cs="宋体;SimSun" w:ascii="宋体;SimSun" w:hAnsi="宋体;SimSun"/>
                <w:color w:val="000000"/>
                <w:kern w:val="0"/>
                <w:szCs w:val="21"/>
              </w:rPr>
              <w:t>13</w:t>
            </w:r>
            <w:r>
              <w:rPr>
                <w:rFonts w:ascii="宋体;SimSun" w:hAnsi="宋体;SimSun" w:cs="宋体;SimSun"/>
                <w:color w:val="000000"/>
                <w:kern w:val="0"/>
                <w:szCs w:val="21"/>
              </w:rPr>
              <w:t>）段加点词语在表达上的好处”，很多人只简单的回答了加点词语的表面含义，而没有结合具体的句子来分析。例如现代文阅读中的第七题“补写省略号所省略的内容”，学生没有联系上下文答题，大多补充了“母亲的体貌特征”这与材料后面的记叙是矛盾的。在答题过程中，很多同学都是根据自己的想法来写，而没有结合题目来分析，说明学生平时习惯用死记硬背的方法学习语文，亲近文本的时间不足，不能入情入境地品读文本，缺乏对局部语言表情达意妙处的体味、探究，缺乏语感，不能形成知识的迁移能力。这说明文体知识需要强调，应让学生随文学习并掌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作文扣题不准，缺乏个性。</w:t>
            </w:r>
          </w:p>
          <w:p>
            <w:pPr>
              <w:pStyle w:val="Normal"/>
              <w:widowControl/>
              <w:ind w:firstLine="420"/>
              <w:jc w:val="left"/>
              <w:rPr/>
            </w:pPr>
            <w:r>
              <w:rPr>
                <w:rFonts w:ascii="宋体;SimSun" w:hAnsi="宋体;SimSun" w:cs="宋体;SimSun"/>
                <w:color w:val="000000"/>
                <w:kern w:val="0"/>
                <w:szCs w:val="21"/>
              </w:rPr>
              <w:t>作文的得分率是</w:t>
            </w:r>
            <w:r>
              <w:rPr>
                <w:rFonts w:cs="宋体;SimSun" w:ascii="宋体;SimSun" w:hAnsi="宋体;SimSun"/>
                <w:color w:val="000000"/>
                <w:kern w:val="0"/>
                <w:szCs w:val="21"/>
              </w:rPr>
              <w:t>78.5%</w:t>
            </w:r>
            <w:r>
              <w:rPr>
                <w:rFonts w:ascii="宋体;SimSun" w:hAnsi="宋体;SimSun" w:cs="宋体;SimSun"/>
                <w:color w:val="000000"/>
                <w:kern w:val="0"/>
                <w:szCs w:val="21"/>
              </w:rPr>
              <w:t>，大部分的同学扣分都在</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左右，个别的同学因为未做完而扣了</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但是反映出来的问题也很明显：一、文章紧扣题目来写，中心不明确。比如有人起名《</w:t>
            </w:r>
            <w:r>
              <w:rPr>
                <w:rFonts w:ascii="宋体;SimSun" w:hAnsi="宋体;SimSun" w:cs="宋体;SimSun"/>
                <w:color w:val="000000"/>
                <w:kern w:val="0"/>
                <w:szCs w:val="21"/>
                <w:u w:val="single"/>
              </w:rPr>
              <w:t>快乐</w:t>
            </w:r>
            <w:r>
              <w:rPr>
                <w:rFonts w:ascii="宋体;SimSun" w:hAnsi="宋体;SimSun" w:cs="宋体;SimSun"/>
                <w:color w:val="000000"/>
                <w:kern w:val="0"/>
                <w:szCs w:val="21"/>
              </w:rPr>
              <w:t>的初一生活》，“快乐”应该是题眼，但学生在文中却大篇幅的写初一生活的繁重，显得有些偏题。二、文章分为简单的三段式，没有精心布局的痕迹，甚至我班上有一位男生整篇文章只有一段，实在不应该。三、选材范围狭窄、不新颖。大部分学生取材于运动会、夏令营生活、某节课，使得文章内容千篇一律，显得题材平淡、陈旧，缺乏真情实感，没有个性，感染力不强。四、写记叙文只会泛泛叙述，不会具体描写，重点不突出，如流水帐。又或者写的像散文。五、语言苍白，缺乏文采。六、时间把握不当，作文未来得及完成。我班上有七位同学未完成作文，这是我班的这次作文失分原因最大的地方。说明平时学生语言积累少，词汇量小，文化底蕴不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审题不清，答题缺乏条理性。</w:t>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一是答题时审题不清。审题不认真，浮光掠影地读题后，便草草作答，结果答非所问。例如古文阅读中第十三题“作者获得‘物外之趣’的关键原因有哪两点”，学生大多盲目下笔，回答了“物外之趣”的“趣”表现在哪里。二是答题缺乏条理性，没有中心。例如现代文阅读中第八题要赏析两个加点词的好处，有的学生只谈了一个加点词，又有的学生是把两个加点词杂糅在一起讲，不知所云，缺乏条理性。</w:t>
            </w:r>
          </w:p>
          <w:p>
            <w:pPr>
              <w:pStyle w:val="Normal"/>
              <w:widowControl/>
              <w:ind w:firstLine="40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二、反思</w:t>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学生答题中暴露的问题反映了教学中存在的一些问题。通过以上试卷分析，结合平时听课的感受，我觉得自己的语文教学主要还存在以下不容忽视的问题：</w:t>
            </w:r>
          </w:p>
          <w:p>
            <w:pPr>
              <w:pStyle w:val="Normal"/>
              <w:widowControl/>
              <w:ind w:firstLine="40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阅读教学，方法不当</w:t>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阅读教学是语文教学的重点，很多课文都是文质兼美的，都可以作为细细品味及模仿的范文，而且在综合方面还包括写作、口语交际等内容，但随着一篇篇文章的学习，相当部分的学生的阅读理解能力并不因课时的累加而增强，考试中阅读理解得分并不高，而且还是简单的课内阅读。究其原因就是这一块的教学方法不够准确。我更多的是把教材当成唯一的教学资源，而没有将教材当成学材，实现课内阅读向课外阅读迁移。我习惯于平均用力，面面俱到地、程式化地将课文涉及到的字词、段义、中心思想、写作特点等琐碎内容和知识不厌其烦地教给学生。而恰恰一些该随文重点讲授的语法知识、文体知识甚至是解读文章的策略性知识却没有明确地教给学生。这势必导致学生没有学会阅读方法，当遇到一篇新文章时感到无从下手。特别是阅读教学一直忽视语言教学，只重视文章写了什么内容，却不究其怎么写的，即忽视对具体语境中关键词句表情达意功能的体味和对重点段的精读细研，不能形成良好的语感。学生缺乏在教师点拨下对文章的感悟和理解，只是被动地接受性学习，用死记硬背的方法学习语文，根本不能形成阅读迁移能力。在以后的教学中，我将更加突出方法的教学和整体的阅读。</w:t>
            </w:r>
          </w:p>
          <w:p>
            <w:pPr>
              <w:pStyle w:val="Normal"/>
              <w:widowControl/>
              <w:ind w:firstLine="40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积累运用，抓得不实</w:t>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打好语文基础的关键在积累与运用，积累是语文素养形成与发展的基础，运用是积累的目的。我将在以后的教学中随文训练字词，既要强化训练，又要讲究灵活的方法，如让学生用这些词语造句，用这些词语连缀成小写作片段等。还应引导学生多查字典，在生活中多留心媒体中出现的字词，强调在运用中学字词才记得牢固。再如在平时默写中，应及时督促学生加以订正，要不间断的把学生经常出错的地方拿出来复习巩固。学生在平时答题、作文中出现的错别字要及时给予纠正，严格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s>
              <w:jc w:val="left"/>
              <w:rPr/>
            </w:pPr>
            <w:r>
              <w:rPr>
                <w:rFonts w:ascii="宋体;SimSun" w:hAnsi="宋体;SimSun" w:cs="宋体;SimSun"/>
                <w:b/>
                <w:color w:val="000000"/>
                <w:kern w:val="0"/>
                <w:sz w:val="24"/>
              </w:rPr>
              <w:t>三、措施</w:t>
            </w:r>
          </w:p>
          <w:p>
            <w:pPr>
              <w:pStyle w:val="Normal"/>
              <w:widowControl/>
              <w:tabs>
                <w:tab w:val="clear" w:pos="420"/>
                <w:tab w:val="left" w:pos="0" w:leader="none"/>
              </w:tabs>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把握阅读教学的规律，给足学生品读文本的时间，教给学生有效的读书方法。 </w:t>
            </w:r>
          </w:p>
          <w:p>
            <w:pPr>
              <w:pStyle w:val="Normal"/>
              <w:widowControl/>
              <w:tabs>
                <w:tab w:val="clear" w:pos="420"/>
                <w:tab w:val="left" w:pos="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要认真研究阅读教学的方法：遵循从整体——局部——整体的一般规律，在平时的教学过程中，我总是过分的依赖教案的流程，急于完成既定的教学目标，给学生的思考时间不够，对他们的引导还缺乏方式方法。因此学生留在记忆中的都是零散的文章篇目和零星答案，真正的方法并没有掌握多少。所以在以后的教学中，要细化每一部分的方式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进行科学的写作训练。</w:t>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引导学生热爱生活，注意观察生活，细心感悟思考生活，积累生活材料，让生活成为写作的源泉。应多让学生自主拟题，鼓励富有创意的表达，要培养学生的文体感，把握不同文体的写作要领，明确各种表达方式的基本要求。要让学生养成修改作文的习惯，要引导通过学生的自改和互改，取长补短，共同提高写作水平。还要让学生养成勤动笔、写日记、书写规范等习惯。对于平时的随笔，只是简单的作批示，没有有效地利用这些教学资源，以后我将重点训练他们的片断练习和整体布局。</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作业的监督和检查，培养良好的学习习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七年级的学生重在学习习惯的培养：包括听老师讲课的习惯，听同学发言的习惯，记笔记的习惯，自己回答问题时的表达习惯，做作业的习惯、订正作业的习惯、书写习惯等。要注意适当的鼓励措施和补救措施，定下规矩之后，一定要严格公平地执行，长此以往才能形成好的习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重有针对性的个别辅导</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次考试一个突出的现象是个别男生的成绩很差，基础不扎实，回顾一个多月的时间，我虽然明知道几个人的情况，但是总是以没有时间来放松对他们的要求。在下一阶段，我将主动抓他们的基础知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注重学案的运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之前的教学中，我对学案的重视不够，只满足于让他们修改答案，对学案中的方法指导提得不多。虽然预习时也让他们用，但是要求不细，所以对他们的检查力度不够，导致他们的重视程度也不高。学案的作用没有真正发挥出来，在以后的教学中要充分运用学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这次对于学生来说，要总结经验，对于我来说，更要总结经验，提出改进措施，并且认真地去执行。路漫漫其修远兮，吾将上下而求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41:00Z</dcterms:created>
  <dc:creator>USER</dc:creator>
  <dc:description/>
  <cp:keywords/>
  <dc:language>en-US</dc:language>
  <cp:lastModifiedBy>admin</cp:lastModifiedBy>
  <dcterms:modified xsi:type="dcterms:W3CDTF">2010-10-19T07:15:00Z</dcterms:modified>
  <cp:revision>6</cp:revision>
  <dc:subject/>
  <dc:title>常州市河海中学2010—2011学年度第一学期</dc:title>
</cp:coreProperties>
</file>