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期中英语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执教：査雪寒      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执教：郝欢欢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7"/>
        <w:gridCol w:w="1262"/>
        <w:gridCol w:w="1262"/>
        <w:gridCol w:w="4479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听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6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抓不住关键词，听不出语段大意，也不能根据问题对语段进行分析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情景对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9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完后未能好好检查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9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一些基础知识掌握不牢，特指、泛指分不清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5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能把握文章大意，对语句尚未完全理解就盲目选择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4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找准关键句，有的句意没有理解，也不会根据上下文分析、猜测词义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词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音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2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housand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surprised</w:t>
            </w:r>
            <w:r>
              <w:rPr>
                <w:kern w:val="0"/>
                <w:szCs w:val="21"/>
              </w:rPr>
              <w:t>拼写错误较多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2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题不知道用</w:t>
            </w:r>
            <w:r>
              <w:rPr>
                <w:kern w:val="0"/>
                <w:szCs w:val="21"/>
              </w:rPr>
              <w:t>painting</w:t>
            </w:r>
            <w:r>
              <w:rPr>
                <w:kern w:val="0"/>
                <w:szCs w:val="21"/>
              </w:rPr>
              <w:t>的复数形式，</w:t>
            </w:r>
            <w:r>
              <w:rPr>
                <w:kern w:val="0"/>
                <w:szCs w:val="21"/>
              </w:rPr>
              <w:t>68</w:t>
            </w:r>
            <w:r>
              <w:rPr>
                <w:kern w:val="0"/>
                <w:szCs w:val="21"/>
              </w:rPr>
              <w:t>题未审清句意，以为看到</w:t>
            </w:r>
            <w:r>
              <w:rPr>
                <w:kern w:val="0"/>
                <w:szCs w:val="21"/>
              </w:rPr>
              <w:t>look</w:t>
            </w:r>
            <w:r>
              <w:rPr>
                <w:kern w:val="0"/>
                <w:szCs w:val="21"/>
              </w:rPr>
              <w:t>就是系动词，而本句中</w:t>
            </w:r>
            <w:r>
              <w:rPr>
                <w:kern w:val="0"/>
                <w:szCs w:val="21"/>
              </w:rPr>
              <w:t>look at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look</w:t>
            </w:r>
            <w:r>
              <w:rPr>
                <w:kern w:val="0"/>
                <w:szCs w:val="21"/>
              </w:rPr>
              <w:t>是行为动词，</w:t>
            </w:r>
            <w:r>
              <w:rPr>
                <w:kern w:val="0"/>
                <w:szCs w:val="21"/>
              </w:rPr>
              <w:t>happy</w:t>
            </w:r>
            <w:r>
              <w:rPr>
                <w:kern w:val="0"/>
                <w:szCs w:val="21"/>
              </w:rPr>
              <w:t>应改为副词形式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中文提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2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和“准备”这两个单词拼写错误较多，其中“第</w:t>
            </w:r>
            <w:r>
              <w:rPr>
                <w:kern w:val="0"/>
                <w:szCs w:val="21"/>
              </w:rPr>
              <w:t>99</w:t>
            </w:r>
            <w:r>
              <w:rPr>
                <w:kern w:val="0"/>
                <w:szCs w:val="21"/>
              </w:rPr>
              <w:t>岁”未审清题意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动词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2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74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错误率较高，尤其是</w:t>
            </w: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题，不知道</w:t>
            </w:r>
            <w:r>
              <w:rPr>
                <w:kern w:val="0"/>
                <w:szCs w:val="21"/>
              </w:rPr>
              <w:t>police</w:t>
            </w:r>
            <w:r>
              <w:rPr>
                <w:kern w:val="0"/>
                <w:szCs w:val="21"/>
              </w:rPr>
              <w:t>可看作复数，类似于</w:t>
            </w:r>
            <w:r>
              <w:rPr>
                <w:kern w:val="0"/>
                <w:szCs w:val="21"/>
              </w:rPr>
              <w:t>people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74</w:t>
            </w:r>
            <w:r>
              <w:rPr>
                <w:kern w:val="0"/>
                <w:szCs w:val="21"/>
              </w:rPr>
              <w:t>题特殊疑问词后跟不定式作宾语尚未掌握，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题用一般现在式表示客观状态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阅读与表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题不清，超过规定字数，隐含的句子结构未看清导致失分，如介词后跟动词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>形式以及</w:t>
            </w:r>
            <w:r>
              <w:rPr>
                <w:kern w:val="0"/>
                <w:szCs w:val="21"/>
              </w:rPr>
              <w:t>use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to do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完成句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5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句型结构错误较多，如</w:t>
            </w:r>
            <w:r>
              <w:rPr>
                <w:kern w:val="0"/>
                <w:szCs w:val="21"/>
              </w:rPr>
              <w:t xml:space="preserve">It takes 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to do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动词遗漏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be going to</w:t>
            </w:r>
            <w:r>
              <w:rPr>
                <w:kern w:val="0"/>
                <w:szCs w:val="21"/>
              </w:rPr>
              <w:t>表示打算</w:t>
            </w:r>
            <w:r>
              <w:rPr>
                <w:kern w:val="0"/>
                <w:szCs w:val="21"/>
              </w:rPr>
              <w:t>; show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around</w:t>
            </w:r>
            <w:r>
              <w:rPr>
                <w:kern w:val="0"/>
                <w:szCs w:val="21"/>
              </w:rPr>
              <w:t>表示带某人参观</w:t>
            </w:r>
            <w:r>
              <w:rPr>
                <w:kern w:val="0"/>
                <w:szCs w:val="21"/>
              </w:rPr>
              <w:t>;until</w:t>
            </w:r>
            <w:r>
              <w:rPr>
                <w:kern w:val="0"/>
                <w:szCs w:val="21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书面表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4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名的表达会出错，不会写或多加</w:t>
            </w:r>
            <w:r>
              <w:rPr>
                <w:kern w:val="0"/>
                <w:szCs w:val="21"/>
              </w:rPr>
              <w:t>the</w:t>
            </w:r>
            <w:r>
              <w:rPr>
                <w:kern w:val="0"/>
                <w:szCs w:val="21"/>
              </w:rPr>
              <w:t>；现代化不会拼写；单词复数忘加；要点表达不到位；语法错误较多，</w:t>
            </w:r>
            <w:r>
              <w:rPr>
                <w:kern w:val="0"/>
                <w:szCs w:val="21"/>
              </w:rPr>
              <w:t>live in, show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around</w:t>
            </w:r>
            <w:r>
              <w:rPr>
                <w:kern w:val="0"/>
                <w:szCs w:val="21"/>
              </w:rPr>
              <w:t>…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/>
              <w:t>试卷质量分析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一、试题分析：</w:t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/>
              <w:t>本张试卷基础知识与能力并重，能力的考察尤其体现在听力、填词中，而这两部分内容也是学生错误率较高的。</w:t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/>
              <w:t>听力错误较多，在听的过程中抓不住关键词，听不出语段大意，也不能根据问题对语段进行分析。在做完形填空时未能把握文章大意，对语句尚未完全理解就盲目选择，做完后也未能按照要求将所选内容代入文章检查。做阅读理解时未找准关键句，有的句意没有理解，也不会根据上下文分析、猜测词义。词汇根据音标</w:t>
            </w:r>
            <w:r>
              <w:rPr/>
              <w:t>Thousand</w:t>
            </w:r>
            <w:r>
              <w:rPr/>
              <w:t>和</w:t>
            </w:r>
            <w:r>
              <w:rPr/>
              <w:t>surprised</w:t>
            </w:r>
            <w:r>
              <w:rPr/>
              <w:t>拼写错误较多。根据单词</w:t>
            </w:r>
            <w:r>
              <w:rPr/>
              <w:t>66</w:t>
            </w:r>
            <w:r>
              <w:rPr/>
              <w:t>题不知道用</w:t>
            </w:r>
            <w:r>
              <w:rPr/>
              <w:t>painting</w:t>
            </w:r>
            <w:r>
              <w:rPr/>
              <w:t>的复数形式，</w:t>
            </w:r>
            <w:r>
              <w:rPr/>
              <w:t>68</w:t>
            </w:r>
            <w:r>
              <w:rPr/>
              <w:t>题未审清句意，以为看到</w:t>
            </w:r>
            <w:r>
              <w:rPr/>
              <w:t>look</w:t>
            </w:r>
            <w:r>
              <w:rPr/>
              <w:t>就是系动词，而本句中</w:t>
            </w:r>
            <w:r>
              <w:rPr/>
              <w:t>look at</w:t>
            </w:r>
            <w:r>
              <w:rPr/>
              <w:t>中</w:t>
            </w:r>
            <w:r>
              <w:rPr/>
              <w:t>look</w:t>
            </w:r>
            <w:r>
              <w:rPr/>
              <w:t>是行为动词，</w:t>
            </w:r>
            <w:r>
              <w:rPr/>
              <w:t>happy</w:t>
            </w:r>
            <w:r>
              <w:rPr/>
              <w:t>应改为副词形式。根据中文提示“第</w:t>
            </w:r>
            <w:r>
              <w:rPr/>
              <w:t>99”</w:t>
            </w:r>
            <w:r>
              <w:rPr/>
              <w:t>和“准备”这两个单词拼写错误较多，其中“第</w:t>
            </w:r>
            <w:r>
              <w:rPr/>
              <w:t>99</w:t>
            </w:r>
            <w:r>
              <w:rPr/>
              <w:t>岁”表达有误，许多有错的学生都是把</w:t>
            </w:r>
            <w:r>
              <w:rPr/>
              <w:t>years old</w:t>
            </w:r>
            <w:r>
              <w:rPr/>
              <w:t>加上去了，与句意不符合。动词填空</w:t>
            </w:r>
            <w:r>
              <w:rPr/>
              <w:t>73</w:t>
            </w:r>
            <w:r>
              <w:rPr/>
              <w:t>，</w:t>
            </w:r>
            <w:r>
              <w:rPr/>
              <w:t>74</w:t>
            </w:r>
            <w:r>
              <w:rPr/>
              <w:t>，</w:t>
            </w:r>
            <w:r>
              <w:rPr/>
              <w:t>77</w:t>
            </w:r>
            <w:r>
              <w:rPr/>
              <w:t>错误率较高，尤其是</w:t>
            </w:r>
            <w:r>
              <w:rPr/>
              <w:t>73</w:t>
            </w:r>
            <w:r>
              <w:rPr/>
              <w:t>题，不知道</w:t>
            </w:r>
            <w:r>
              <w:rPr/>
              <w:t>police</w:t>
            </w:r>
            <w:r>
              <w:rPr/>
              <w:t>可看作复数，类似于</w:t>
            </w:r>
            <w:r>
              <w:rPr/>
              <w:t>people</w:t>
            </w:r>
            <w:r>
              <w:rPr/>
              <w:t>，</w:t>
            </w:r>
            <w:r>
              <w:rPr/>
              <w:t>74</w:t>
            </w:r>
            <w:r>
              <w:rPr/>
              <w:t>题特殊疑问词后跟不定式作宾语尚未掌握，</w:t>
            </w:r>
            <w:r>
              <w:rPr/>
              <w:t>77</w:t>
            </w:r>
            <w:r>
              <w:rPr/>
              <w:t>题用一般现在式表示客观状态。阅读与表达审题不清，超过规定字数，隐含的句子结构未看清导致失分，如介词后跟动词</w:t>
            </w:r>
            <w:r>
              <w:rPr/>
              <w:t>ing</w:t>
            </w:r>
            <w:r>
              <w:rPr/>
              <w:t>形式以及</w:t>
            </w:r>
            <w:r>
              <w:rPr/>
              <w:t>use…to do…</w:t>
            </w:r>
            <w:r>
              <w:rPr/>
              <w:t>。完成句子句型结构错误较多，如</w:t>
            </w:r>
            <w:r>
              <w:rPr/>
              <w:t>It takes …to do…(</w:t>
            </w:r>
            <w:r>
              <w:rPr/>
              <w:t>动词遗漏</w:t>
            </w:r>
            <w:r>
              <w:rPr/>
              <w:t>)</w:t>
            </w:r>
            <w:r>
              <w:rPr/>
              <w:t>；</w:t>
            </w:r>
            <w:r>
              <w:rPr/>
              <w:t>be going to</w:t>
            </w:r>
            <w:r>
              <w:rPr/>
              <w:t>表示打算</w:t>
            </w:r>
            <w:r>
              <w:rPr/>
              <w:t>; show…around</w:t>
            </w:r>
            <w:r>
              <w:rPr/>
              <w:t>表示带某人参观</w:t>
            </w:r>
            <w:r>
              <w:rPr/>
              <w:t>;until</w:t>
            </w:r>
            <w:r>
              <w:rPr/>
              <w:t>的用法。书面表达地名的表达会出错，不会写或多加</w:t>
            </w:r>
            <w:r>
              <w:rPr/>
              <w:t>the</w:t>
            </w:r>
            <w:r>
              <w:rPr/>
              <w:t>；现代化不会拼写；单词复数忘加；要点表达不到位；语法错误较多，</w:t>
            </w:r>
            <w:r>
              <w:rPr/>
              <w:t>live in, show…around…</w:t>
            </w:r>
            <w:r>
              <w:rPr/>
              <w:t>。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二、反思及措施：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1</w:t>
            </w:r>
            <w:r>
              <w:rPr/>
              <w:t>．加强听力练习。平时做的听力都比较简单，能从材料中直接听到关键内容，学生也只要抓住关键的字词就可以了，对整个句意甚至语段的理解还很欠缺。而本次试卷的听力在语段理解方面增加了难度，导致学生不适应，失分较多。在下一阶段教学过程中，要调整听力练习方式，泛听时要求理解语段大意，同时增加精听的次数，此外每周增加一次听力练习。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2.</w:t>
            </w:r>
            <w:r>
              <w:rPr/>
              <w:t>紧抓作业质量。每天忙于批改默写本，对学生练习册上作业的批改和反馈不够及时，这可能导致部分学生对待作业不够认真。下阶段教学中，加快作业批改速度，每天及时反馈练习情况并针对出现的问题采取相应措施，提高作业质量。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/>
              <w:t>3.</w:t>
            </w:r>
            <w:r>
              <w:rPr/>
              <w:t>抓两头，促中间。对班里的学优生要求不够，总是觉得他们比较自觉，学习主动性较强，对他们放心，但他们中的许多人到考试时就发挥不出应有的水平，从而导致优秀率不高。而对学困生则一直给与关注，课上重点提问，但对他们的课后作业反馈方面做得不到位，导致一些学困生课堂表现还不错，作业质量却一直无法提高，成绩也徘徊不前。针对这一情况，我将在下阶段教学中调整提问对象，不仅提问学困生，也不忽视学优生，并对学优生的回答及作业质量严格要求，及时关注他们的学习动态，奖惩并重，也以此促进中等生的提高。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8:00Z</dcterms:created>
  <dc:creator>lenovo</dc:creator>
  <dc:description/>
  <cp:keywords/>
  <dc:language>en-US</dc:language>
  <cp:lastModifiedBy>999宝藏网</cp:lastModifiedBy>
  <dcterms:modified xsi:type="dcterms:W3CDTF">2010-04-27T00:45:00Z</dcterms:modified>
  <cp:revision>104</cp:revision>
  <dc:subject/>
  <dc:title>常州市河海中学2008—2009学年度第二学期</dc:title>
</cp:coreProperties>
</file>