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河海中学“开学竞赛”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现突出同学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81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  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秦  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长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晨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  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裴成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诗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子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  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  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  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  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  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  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  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佳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卞宇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瑜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闻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郭  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海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  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茜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洪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德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  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雨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  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一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涵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涵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明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涔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邹嘉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潇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  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雨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  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佳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鸣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陆雨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钰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  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  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舒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祯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  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曹志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江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家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严稽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世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文佳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4:00Z</dcterms:created>
  <dc:creator>zinssering</dc:creator>
  <dc:description/>
  <cp:keywords/>
  <dc:language>en-US</dc:language>
  <cp:lastModifiedBy>雨林木风</cp:lastModifiedBy>
  <dcterms:modified xsi:type="dcterms:W3CDTF">2014-09-18T07:22:00Z</dcterms:modified>
  <cp:revision>59</cp:revision>
  <dc:subject/>
  <dc:title/>
</cp:coreProperties>
</file>