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中分析会政治发言稿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考试一定程度上说各班平均差距还是很大的，且不及格人数偏多，全年级达到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个，是一个极不正常的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卷过程中发现存在以下问题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审题不清，对材料断章取义，不理会设问，集中体现在选择、判断上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解答分析说明题时欠思考，随意性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部分学生解答开卷试题的态度存在一定的问题，年级中居然出现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这样的低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看书不细，对于知识点并未吃透，认为开卷考试只需临时抱佛脚。有些看似简单的题，书上有现成的答案，同学们翻书就可以找到、抄上，就可以拿满分，但事情出乎意料，却有同学还要失分，甚至张冠李戴，不知所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从整个试卷评定的过程看，反思自己的教学，在以后的教学中我要特别注意：</w:t>
      </w:r>
      <w:r>
        <w:rPr>
          <w:rFonts w:ascii="宋体;SimSun" w:hAnsi="宋体;SimSun" w:cs="宋体;SimSun"/>
          <w:b/>
          <w:sz w:val="24"/>
        </w:rPr>
        <w:t>在政治教学与班主任工作上要权衡、均衡化，高度重视对于各班政治学科的高标准、严要求针对情况及时进行补救措施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到以下三方面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对学生学习态度的教育引导、学法指导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减少活动课，加强答题训练，精选习题，练后精析，只有把授课与练习、测试有机结合，学生才能逐步形成良好的学习习惯和答题技巧。因为审题的方法、答题的常规、技巧都要从头培养，不能等到临阵磨枪，始终要让学生明白“题在书外，理在书中”的原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还要注重思维分析能力的培养，特别是对尖子生要求做到解题思维的完整性、全面性，力求不失分，在日常教学中培育优生、提高中间、重视转困，缺一不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7:00Z</dcterms:created>
  <dc:creator>user</dc:creator>
  <dc:description/>
  <cp:keywords/>
  <dc:language>en-US</dc:language>
  <cp:lastModifiedBy>admin</cp:lastModifiedBy>
  <dcterms:modified xsi:type="dcterms:W3CDTF">2010-12-03T05:55:00Z</dcterms:modified>
  <cp:revision>11</cp:revision>
  <dc:subject/>
  <dc:title/>
</cp:coreProperties>
</file>