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历史期末分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.01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班级期末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各位任课老师的努力之下，本学期我们班取得了一定的进步，表现在期末检测年级</w:t>
      </w:r>
      <w:r>
        <w:rPr>
          <w:sz w:val="24"/>
        </w:rPr>
        <w:t>10</w:t>
      </w:r>
      <w:r>
        <w:rPr>
          <w:sz w:val="24"/>
        </w:rPr>
        <w:t>佳有了</w:t>
      </w:r>
      <w:r>
        <w:rPr>
          <w:sz w:val="24"/>
        </w:rPr>
        <w:t>3</w:t>
      </w:r>
      <w:r>
        <w:rPr>
          <w:sz w:val="24"/>
        </w:rPr>
        <w:t>位同学，有</w:t>
      </w:r>
      <w:r>
        <w:rPr>
          <w:sz w:val="24"/>
        </w:rPr>
        <w:t>5</w:t>
      </w:r>
      <w:r>
        <w:rPr>
          <w:sz w:val="24"/>
        </w:rPr>
        <w:t>位同学获得了奖学金（张玉玺、金潇怡一等奖学金；倪茂桐、吴雨静二等奖学金；贾鈺三等奖学金），从人数上也有了一定的进步。但是从成绩上分析仍存在不少的问题，比如这部分优秀学生都有偏科情况，都存在很不理想的学科。而班级内部两极分化很严重，男女生差距也很明显，</w:t>
      </w:r>
      <w:r>
        <w:rPr>
          <w:sz w:val="24"/>
        </w:rPr>
        <w:t>250</w:t>
      </w:r>
      <w:r>
        <w:rPr>
          <w:sz w:val="24"/>
        </w:rPr>
        <w:t>名之后有</w:t>
      </w:r>
      <w:r>
        <w:rPr>
          <w:sz w:val="24"/>
        </w:rPr>
        <w:t>8</w:t>
      </w:r>
      <w:r>
        <w:rPr>
          <w:sz w:val="24"/>
        </w:rPr>
        <w:t>位同学，尾巴很大。下学期还要在学习态度、作业习惯、听课方法等方面多下功夫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历史学科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期末检测，我们学校平均分为</w:t>
      </w:r>
      <w:r>
        <w:rPr>
          <w:sz w:val="24"/>
        </w:rPr>
        <w:t>83.6</w:t>
      </w:r>
      <w:r>
        <w:rPr>
          <w:sz w:val="24"/>
        </w:rPr>
        <w:t>分，各班级成绩比较均衡，与核心校区的差距也不大。在平时的教学中，我与高小丽老师坚持每课集备，统一重难点和作业，做到资源共享。本张试卷选择题得分率比较高，材料问题比较活，理解上有一定的难度，三校区也同一改宽了要求，但答题其实不是很理想，尤其是最后一题考查了一战的内容，我们以为学生应该答得很不错，但得分率为</w:t>
      </w:r>
      <w:r>
        <w:rPr>
          <w:sz w:val="24"/>
        </w:rPr>
        <w:t>60%</w:t>
      </w:r>
      <w:r>
        <w:rPr>
          <w:sz w:val="24"/>
        </w:rPr>
        <w:t>。我们学生现在最大的问题就是不读书，很多小孩把历史课当作休闲放松的学科，课后作业应付了事，读书几乎不可能，尤其周末回家更是不复习。在阅卷的过程中发现我们学生的审题能力还很欠缺，对于农奴制改革、明治维新这几个每年都考的问题仍然答不好。其实考查点只有那几个，只不过换一种问法学生又看不懂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2016</w:t>
      </w:r>
      <w:r>
        <w:rPr>
          <w:sz w:val="24"/>
        </w:rPr>
        <w:t>年中考，我们备课组将努力做到以下几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立足基础，重视主干知识的强化。虽然现在的测验越来越加大对开放性试题的考查力度，但是“材料在书外，观点在书中”，只有扎实的基础，才能以不变应万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良好的学习方法和习惯，提高学生的自主学习能力。历史知识需要记忆，但更需要的是理解和融会贯通。这也是很多男生的历史比女生好的原因。所以在下学期的教学中，我们尧发挥学生的主动性，培养学生从材料中发掘信息、获取信息的能力，让学生养成思考问题、分析问题的习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学生应试能力的训练。如审题意识、细心程度、对关键词的把握、答题时有条理分点答题的习惯、答题时间的分配等，减少不必要的失误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4:00Z</dcterms:created>
  <dc:creator>yu</dc:creator>
  <dc:description/>
  <cp:keywords/>
  <dc:language>en-US</dc:language>
  <cp:lastModifiedBy>yu</cp:lastModifiedBy>
  <dcterms:modified xsi:type="dcterms:W3CDTF">2016-01-22T04:58:00Z</dcterms:modified>
  <cp:revision>4</cp:revision>
  <dc:subject/>
  <dc:title/>
</cp:coreProperties>
</file>