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期末质量调研语文试卷分析</w:t>
      </w:r>
    </w:p>
    <w:p>
      <w:pPr>
        <w:pStyle w:val="Normal"/>
        <w:widowControl/>
        <w:ind w:right="560"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级：八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 八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                      执教：顾晓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5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率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分原因分析</w:t>
            </w:r>
          </w:p>
        </w:tc>
      </w:tr>
      <w:tr>
        <w:trPr>
          <w:trHeight w:val="4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.5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考查学生字音拼读和汉字书写的能力，在此题中，要注意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散了工”中“散”的读音为“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sàn”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容易读错；“阔绰”中“绰”容易写错。</w:t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6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对于书中的精彩片段，要反复阅读，以形成自己的阅读体验。宋江带领林冲、秦明、花荣等十多位好汉及六千余人下山攻打祝家庄。第三次采纳了吴用的多条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策，才破了祝家庄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1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考查病句的辨析能力，要求学生识记常见的语病类型，并能结合具体的句子加以修改。老骥伏枥”用词不当，应改为“力不从心”用换用号；“可惜”用词不当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应改为“怜惜”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本题考查学生综合运用语言的能力。通读题目，充分了解题目要求。本题为开放性试题，只要围绕话题，观点明确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有理有据，文通句顺，书写认真即可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5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此题考查材料的理解及语言表达能力，要求学生能读懂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章内容，能找准主干句子，并用简洁的语言概括总结。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1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对于结合诗文内容填写诗句，学生要多了解诗词的写作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景及作者的思想感情，正确把握内容，才能准确默写。此题中注意“赋”、“炬”的书写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%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73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查文言实词的理解能力，要求学生在平时的学习过程中了解掌握文言实词的方法。还要学会结合具体的语言环境来推断。在解答此题时，要注意：“积水成渊”成渊：成为深水；“用心一也”一：专一。在此题中，要注意“援、质、倾、锲、舍、镂”的意思，必须翻译出来。考查文言文内容的理解能力，要求学生在正确翻译的基础上，整体把握文意，并能找准主干句子概括总结。考查论点及论证方法的掌握，要求学生在正确翻译的基础上，读懂文章内容，并能找准主干句子概括总结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4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%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7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题考查学生对文本内容的理解能力，考查学生对文章重点语句的理解能力，考查学生对重点语句的理解能力。赏析的角度有：①修辞②词语运用③写作手法：衬托、对比、借景抒情、托物言志、联想、想象、象征等。考查学生对文章重点句子和表达手法的理解能力。考查学生把握文章内容、体会作者情感的能力。一定要在通读全文的基础上细细体味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6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9%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此题考查文章内容的理解能力，要求学生能读懂文章内容，能找准主干句子，并用简洁的语言概括总结。考查行文思路和结构的安排，要求学生读懂文章内容，明确本文的写作主旨，再加以分析。考查文章内容的理解，要求学生能读懂文章内容，用简洁的语言概括总结。考查文章内容及文题的理解能力，要求学生能读懂文章内容，理解文题的含义，了解人物的性格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5%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73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考查学生的命题作文的能力。此题为命题作文，写好此题的关键在于审题。审题时可结合作文提示语，抓住题目中的关键词来分析。本题几乎没有提示语，可以自由发挥。“奔跑”是此题的题眼，指的是“自我激励”“奋力前行”。此题可以写自己的一次失败挫折的经历，采用对比的写法，写自己开始是怎么消极对待失败的，最后在什么启发鼓励下“奔跑”起来，明白了“奔跑起来”的道理的。也可以写了解到很多成功人士都是在多次失败挫折中，不断地“让自己奔跑起来”而“跑”向成功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卷分析：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1109980</wp:posOffset>
            </wp:positionV>
            <wp:extent cx="6049645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一、学情分析：两个班</w:t>
      </w:r>
      <w:r>
        <w:rPr>
          <w:rFonts w:cs="宋体;SimSun" w:ascii="宋体;SimSun" w:hAnsi="宋体;SimSun"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分以上的学生人数不多，而</w:t>
      </w:r>
      <w:r>
        <w:rPr>
          <w:rFonts w:cs="宋体;SimSun" w:ascii="宋体;SimSun" w:hAnsi="宋体;SimSun"/>
          <w:color w:val="333333"/>
          <w:kern w:val="0"/>
          <w:szCs w:val="21"/>
        </w:rPr>
        <w:t>70</w:t>
      </w:r>
      <w:r>
        <w:rPr>
          <w:rFonts w:ascii="宋体;SimSun" w:hAnsi="宋体;SimSun" w:cs="宋体;SimSun"/>
          <w:color w:val="333333"/>
          <w:kern w:val="0"/>
          <w:szCs w:val="21"/>
        </w:rPr>
        <w:t>分以下的人数还是远超平均数，表明两个班级的尖子生在语文学习上还不是特别优秀，而学困生在语文的学习上，往往疏于背诵、字词等基础内容，导致得分不高，甚至不及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13970</wp:posOffset>
            </wp:positionV>
            <wp:extent cx="6120130" cy="588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Cs w:val="21"/>
        </w:rPr>
        <w:t>二、知识点掌握：学生在语文学习过程中，并不能像物理、数学那样形成特有的思维习惯，总有自说自话、自以为是的习惯伴随着日常的课堂学习和作业，这也是导致为什么在能力题上失分较多的原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645</wp:posOffset>
            </wp:positionH>
            <wp:positionV relativeFrom="paragraph">
              <wp:posOffset>126365</wp:posOffset>
            </wp:positionV>
            <wp:extent cx="4819650" cy="621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作文的水平层次不齐：河海的学生见多识广的不多，写作文老喜欢套作、喜欢写一些陈词滥调，在行文中不能展现独特的文学素养，基本的文笔尚可，可是出众的文采太少，源于平时看书、积累过少，少有学生能够主动做这样的事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8990</wp:posOffset>
            </wp:positionH>
            <wp:positionV relativeFrom="paragraph">
              <wp:posOffset>17780</wp:posOffset>
            </wp:positionV>
            <wp:extent cx="4766945" cy="663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shd w:fill="FFFFFF" w:val="clear"/>
        <w:spacing w:lineRule="atLeast" w:line="240"/>
        <w:rPr/>
      </w:pPr>
      <w:r>
        <w:rPr/>
        <w:t>改进措施、反思：</w:t>
      </w:r>
    </w:p>
    <w:p>
      <w:pPr>
        <w:pStyle w:val="Style15"/>
        <w:shd w:fill="FFFFFF" w:val="clear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课堂教学中激发学生学习兴趣的方法很多，开端引趣就是其中的一种。上课一开始以趣引入，会激发学生强烈的兴趣。教师要根据教学内容精心设计课题的引入，教师要把课堂教学变成一种向知识奥秘探索的活动，甚至是神秘的探究活动，一开课就要把学生的兴趣勾起来。　</w:t>
      </w:r>
    </w:p>
    <w:p>
      <w:pPr>
        <w:pStyle w:val="Style15"/>
        <w:shd w:fill="FFFFFF" w:val="clear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刻意求新，同样能激发学生的兴趣。喜新是人的共同心理，好奇更是青少年突出的心理特征。我们的学生最烦教师教得千篇一律，语文课每次是作者介绍、时代背景、划分段落、归纳中心、总结写作特点等等。　　</w:t>
      </w:r>
    </w:p>
    <w:p>
      <w:pPr>
        <w:pStyle w:val="Style15"/>
        <w:shd w:fill="FFFFFF" w:val="clear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课堂教学中，应积极发挥学生的主体作用。教师亲和学生，学生争做主人。在课堂教学活动的起始，教师首先必须成为学生的良师益友，以真挚的情感，真诚的语言创设情景，激发唤起学生强烈的主人意识，让学生明白这节课的学习内容是什么，让学生一起订一个所要达到的目标。教师解放学生，学生勇于实践。</w:t>
      </w:r>
    </w:p>
    <w:p>
      <w:pPr>
        <w:pStyle w:val="Style15"/>
        <w:shd w:fill="FFFFFF" w:val="clear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在课堂教学中，学生的认识内化成行为的具体表现是学生主动参与学习。主动参与，即主体参与认识的行为实践不是被强制的、勉强的、被动的，而是自觉的、积极的、主动的。如果学生主动性越明显，课堂教学的有效性就越大，越表明良好学习习惯的形成。因此，我们应创设情景给学生以主动施展才能的平台，促成学生主动参与课堂教学的全过程。所以，我们教师应该精心组织学生各种形式的学习活动。</w:t>
      </w:r>
    </w:p>
    <w:p>
      <w:pPr>
        <w:pStyle w:val="Style15"/>
        <w:shd w:fill="FFFFFF" w:val="clear"/>
        <w:spacing w:lineRule="atLeast" w:line="24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  <w:t>总之，课堂教学是一门很深的学问，具有极强的艺术性。我们必须以教学理论作指导，经过自己的不断实践，不断总结，不断完善和创新，熟练地运用课堂教学的有效性策略，真正提高课堂教学的质量，提高学生学习的质量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Ml10">
    <w:name w:val="ml10"/>
    <w:basedOn w:val="Style14"/>
    <w:qFormat/>
    <w:rPr/>
  </w:style>
  <w:style w:type="character" w:styleId="Case">
    <w:name w:val="c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cp:keywords/>
  <dc:language>en-US</dc:language>
  <cp:lastModifiedBy>yu</cp:lastModifiedBy>
  <dcterms:modified xsi:type="dcterms:W3CDTF">2016-07-05T02:17:00Z</dcterms:modified>
  <cp:revision>43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