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方正魏碑简体;宋体"/>
          <w:sz w:val="36"/>
          <w:szCs w:val="36"/>
        </w:rPr>
        <w:t>常州市河海中学</w:t>
      </w:r>
      <w:r>
        <w:rPr>
          <w:rFonts w:eastAsia="方正魏碑简体;宋体"/>
          <w:sz w:val="36"/>
          <w:szCs w:val="36"/>
        </w:rPr>
        <w:t>20</w:t>
      </w:r>
      <w:r>
        <w:rPr>
          <w:rFonts w:eastAsia="方正魏碑简体;宋体"/>
          <w:sz w:val="36"/>
          <w:szCs w:val="36"/>
        </w:rPr>
        <w:t>10</w:t>
      </w:r>
      <w:r>
        <w:rPr>
          <w:rFonts w:eastAsia="方正魏碑简体;宋体"/>
          <w:sz w:val="36"/>
          <w:szCs w:val="36"/>
        </w:rPr>
        <w:t>—20</w:t>
      </w:r>
      <w:r>
        <w:rPr>
          <w:rFonts w:eastAsia="方正魏碑简体;宋体"/>
          <w:sz w:val="36"/>
          <w:szCs w:val="36"/>
        </w:rPr>
        <w:t>11</w:t>
      </w:r>
      <w:r>
        <w:rPr>
          <w:rFonts w:eastAsia="方正魏碑简体;宋体"/>
          <w:sz w:val="36"/>
          <w:szCs w:val="36"/>
        </w:rPr>
        <w:t>学年度第</w:t>
      </w:r>
      <w:r>
        <w:rPr>
          <w:rFonts w:eastAsia="方正魏碑简体;宋体"/>
          <w:sz w:val="36"/>
          <w:szCs w:val="36"/>
        </w:rPr>
        <w:t>二</w:t>
      </w:r>
      <w:r>
        <w:rPr>
          <w:rFonts w:eastAsia="方正魏碑简体;宋体"/>
          <w:sz w:val="36"/>
          <w:szCs w:val="36"/>
        </w:rPr>
        <w:t>学期</w:t>
      </w:r>
    </w:p>
    <w:p>
      <w:pPr>
        <w:pStyle w:val="Normal"/>
        <w:jc w:val="center"/>
        <w:rPr/>
      </w:pPr>
      <w:r>
        <w:rPr>
          <w:rFonts w:eastAsia="方正魏碑简体;宋体"/>
          <w:sz w:val="36"/>
          <w:szCs w:val="36"/>
        </w:rPr>
        <w:t>八年级物理单元课堂练习（一）</w:t>
      </w:r>
      <w:r>
        <w:rPr>
          <w:rFonts w:eastAsia="方正魏碑简体;宋体"/>
          <w:sz w:val="36"/>
          <w:szCs w:val="36"/>
        </w:rPr>
        <w:t>试卷分析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魏碑简体;宋体"/>
          <w:sz w:val="32"/>
          <w:szCs w:val="32"/>
        </w:rPr>
        <w:t>2011.03</w:t>
      </w:r>
    </w:p>
    <w:p>
      <w:pPr>
        <w:pStyle w:val="Normal"/>
        <w:rPr/>
      </w:pPr>
      <w:r>
        <w:rPr/>
        <w:t>八（</w:t>
      </w:r>
      <w:r>
        <w:rPr/>
        <w:t>1</w:t>
      </w:r>
      <w:r>
        <w:rPr/>
        <w:t>）、八（</w:t>
      </w:r>
      <w:r>
        <w:rPr/>
        <w:t>3</w:t>
      </w:r>
      <w:r>
        <w:rPr/>
        <w:t>）班执教：毛叶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3"/>
        <w:gridCol w:w="1382"/>
        <w:gridCol w:w="1383"/>
        <w:gridCol w:w="1382"/>
        <w:gridCol w:w="1383"/>
      </w:tblGrid>
      <w:tr>
        <w:trPr>
          <w:trHeight w:val="315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题号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题号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得分率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满分率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难度</w:t>
            </w:r>
          </w:p>
        </w:tc>
      </w:tr>
      <w:tr>
        <w:trPr>
          <w:trHeight w:val="315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3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8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9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3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1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1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8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6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4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5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5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3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5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7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8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7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7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8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7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6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3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6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9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8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9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1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3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3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5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9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-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9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-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7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-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8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8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7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3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7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3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9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8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5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6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8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8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3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1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7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6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7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8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5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6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8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7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8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8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6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5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8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试卷质量分析 </w:t>
            </w:r>
          </w:p>
          <w:p>
            <w:pPr>
              <w:pStyle w:val="Style15"/>
              <w:rPr/>
            </w:pPr>
            <w:r>
              <w:rPr/>
              <w:t xml:space="preserve">一、卷面分析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体来看，试题内容较好地体现了新课程改革的基本精神，所考知识点覆盖面广，并能结合物理学科特点以及生活实际组织命题。试题难易程度适中，但是题量相对较大，学生在考试过程中由于时间紧凑，所以最后的大题做起来没有充足的思考时间，对于八下的物理，难度加大了，期末考试成绩比较低，也打击了学生的积极性。总而言之，这份试卷有一些学生没有发挥出真正的水平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二、得失分情况和原因进行分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在答题中存在的主要问题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对一些基本概念和原理，不能在理解的基础上加以掌握和应用，导致答题错误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对一些基本的物理实验操作原理和技能掌握不牢，实验的观察、分析、迁移、设计等能力较差，导致不能正确完整解答实验题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的阅读和表达能力普遍较差，物理用语和语言表达能力较差，用语不够专业，导致在答题中失分较多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部分学生计算能力较差，有的学生解答计算题的格式不规范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教与学中的问题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9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学习物理科的兴趣不浓，被动学习的情况居多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9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中存在畏难情绪，尤其是部分女生，由于本身数学基础较差，涉及到计算问题就出错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9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学中过分强调知识的掌握，没有强调知识的应用，没有真正从实际出发，照顾学生的情绪和认知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9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缺乏必要的探索精神，知识学的较“死”，没有真正理解物理概念的实质，不能灵活运用，易犯形而上学的错误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9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四、反思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狠抓双基，注意教学后的情况反馈，并针对反馈的问题及时进行补救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重抓落实，对于学生的学习情况，教师要做到心中有数，注意学生学习任务的落实，不能流于形式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教学时，要切实注重“知识与技能”、“过程与方法”、“情感态度与价值观”三维目标的达成，要认真把握好物理知识与技能的教学目标。物理概念的教学不过分强调定义的严密性，要注重概念形成的阶段性、发展性和学生的可接受性，如何构建概念更为重要。要让学生在理解的基础上掌握、应用所学的物理知识，要加强物理与科技、社会生产和生活的联系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要切实加强实验教学，尤其是探究性实验的教学，让学生在实践探究中学习，养成科学探究的好习惯，学会科学探究方法，形成实验能力。要让学生真正动手做实验，参与实验的全过程，在实验设计原理、仪器选择使用、测量方法、观察对象、目标、数据处理、结论描叙等方面得到锻炼。引导学生领悟实验的设计思想、方法，以提高学生实验设计能力和科学探究能力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要努力提高学生的阅读和表达能力。从近几年的试题变化趋势看，对学生的阅读能力、收集和处理信息的能力、以及语言文字的表达能力要求是越来越高，因此，我们在教学中一定要加强对学生这方面能力的培养。另外，还要加强物理用语的教学，努力培养学生应用物理用语的能力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加强学生良好学习习惯的培养和学习方法的指导，不能只“受之与鱼”，而应“授之与渔”；学生的过失性失分、计算欠准确、格式书写不规范等，导致一些学生非知识性失分。因此，在平时的教学中，一定要加强这些方面的训练，使学生形成良好的学习习惯，减少考试中的无谓失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5:47:00Z</dcterms:created>
  <dc:creator>user</dc:creator>
  <dc:description/>
  <cp:keywords/>
  <dc:language>en-US</dc:language>
  <cp:lastModifiedBy>john</cp:lastModifiedBy>
  <dcterms:modified xsi:type="dcterms:W3CDTF">2015-07-10T15:47:00Z</dcterms:modified>
  <cp:revision>2</cp:revision>
  <dc:subject/>
  <dc:title>常州市河海中学2010—2011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