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魏碑简体" w:hAnsi="方正魏碑简体" w:cs="宋体;SimSun" w:eastAsia="方正魏碑简体"/>
          <w:b/>
          <w:sz w:val="32"/>
          <w:szCs w:val="32"/>
        </w:rPr>
        <w:t>常州市河海中学</w:t>
      </w:r>
      <w:r>
        <w:rPr>
          <w:rFonts w:eastAsia="方正魏碑简体" w:cs="宋体;SimSun" w:ascii="方正魏碑简体" w:hAnsi="方正魏碑简体"/>
          <w:b/>
          <w:sz w:val="32"/>
          <w:szCs w:val="32"/>
        </w:rPr>
        <w:t>2015—2016</w:t>
      </w:r>
      <w:r>
        <w:rPr>
          <w:rFonts w:ascii="方正魏碑简体" w:hAnsi="方正魏碑简体" w:cs="宋体;SimSun" w:eastAsia="方正魏碑简体"/>
          <w:b/>
          <w:sz w:val="32"/>
          <w:szCs w:val="32"/>
        </w:rPr>
        <w:t>学年度第二学期</w:t>
      </w:r>
    </w:p>
    <w:p>
      <w:pPr>
        <w:pStyle w:val="Normal"/>
        <w:spacing w:lineRule="exact" w:line="360"/>
        <w:jc w:val="center"/>
        <w:rPr>
          <w:rFonts w:ascii="方正魏碑简体" w:hAnsi="方正魏碑简体" w:eastAsia="方正魏碑简体" w:cs="宋体;SimSun"/>
          <w:b/>
          <w:b/>
          <w:sz w:val="32"/>
          <w:szCs w:val="32"/>
        </w:rPr>
      </w:pPr>
      <w:r>
        <w:rPr>
          <w:rFonts w:ascii="方正魏碑简体" w:hAnsi="方正魏碑简体" w:cs="宋体;SimSun" w:eastAsia="方正魏碑简体"/>
          <w:b/>
          <w:sz w:val="32"/>
          <w:szCs w:val="32"/>
        </w:rPr>
        <w:t>期末学业水平监测七年级语文试卷分析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七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    执教：徐  艳</w:t>
      </w:r>
    </w:p>
    <w:p>
      <w:pPr>
        <w:pStyle w:val="Normal"/>
        <w:ind w:firstLine="420"/>
        <w:rPr/>
      </w:pPr>
      <w:r>
        <w:rPr/>
        <w:t>本次期末试卷紧扣新大纲，充分体现了语文课程标准的理念，提倡并考查了学生的自主阅读、研究性阅读的能力，注重学生知识运用和语文能力的考查，取材课内和课外相结合，强化积累，对于提高学生的语文水平大有益处。其试卷结构分为基础知识积累与运用、阅读理解、作文三部分，是一份结构与难度分布较为合理的试卷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优秀率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7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班级总体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分数段统计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8"/>
        <w:gridCol w:w="1511"/>
        <w:gridCol w:w="1419"/>
        <w:gridCol w:w="1307"/>
        <w:gridCol w:w="1419"/>
      </w:tblGrid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以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-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9-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4-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表一与表二可以看出，两个班平均差距不大。但细分析，二班的优秀率较低，</w:t>
      </w:r>
      <w:r>
        <w:rPr>
          <w:rFonts w:cs="宋体;SimSun" w:ascii="宋体;SimSun" w:hAnsi="宋体;SimSun"/>
          <w:szCs w:val="21"/>
        </w:rPr>
        <w:t>79-75</w:t>
      </w:r>
      <w:r>
        <w:rPr>
          <w:rFonts w:ascii="宋体;SimSun" w:hAnsi="宋体;SimSun" w:cs="宋体;SimSun"/>
          <w:szCs w:val="21"/>
        </w:rPr>
        <w:t>分以下的人数较多，提高班级中等生的语文学习能力也是势在必行。其次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下的这五位同学，急需进一步关注。如二班钟加文（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分）一学期来在语文上的进步不大，平时各科学习均薄弱，没有大多的精力放置在语文上。再如一班的张奇（</w:t>
      </w:r>
      <w:r>
        <w:rPr>
          <w:rFonts w:cs="宋体;SimSun" w:ascii="宋体;SimSun" w:hAnsi="宋体;SimSun"/>
          <w:szCs w:val="21"/>
        </w:rPr>
        <w:t>64.5</w:t>
      </w:r>
      <w:r>
        <w:rPr>
          <w:rFonts w:ascii="宋体;SimSun" w:hAnsi="宋体;SimSun" w:cs="宋体;SimSun"/>
          <w:szCs w:val="21"/>
        </w:rPr>
        <w:t>分）翻阅她的试卷，多数题目空着或随意涂改，平时语文作业要多次催交才能看到，这与孩子本身的学习态度有很大关系，务必要引起重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各题得分率比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71"/>
        <w:gridCol w:w="1620"/>
        <w:gridCol w:w="1620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题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得分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得分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得分率</w:t>
            </w:r>
          </w:p>
        </w:tc>
      </w:tr>
      <w:tr>
        <w:trPr>
          <w:trHeight w:val="22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与运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与汉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辨析与修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9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学常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.3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导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篇名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6%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与运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仿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.2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语言表达与运用（其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3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3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4.2%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与鉴赏（文言文阅读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字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翻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内容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主题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7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文本写作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%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与鉴赏（记叙文阅读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主要内容与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9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行文思路与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2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作者的态度、观点和情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8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1.8%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与鉴赏（说明文阅读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内容与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方法及其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1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文的语言特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作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各题失分原因分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71"/>
        <w:gridCol w:w="46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题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原因</w:t>
            </w:r>
          </w:p>
        </w:tc>
      </w:tr>
      <w:tr>
        <w:trPr>
          <w:trHeight w:val="22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与运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与汉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：“袅娜”和“涩”的写法错误，“弥”和“缀”的注音拼写错误，与其他字混淆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辨析与修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：对病句的原因掌握不到位，没有掌握其中的规律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常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题：对新闻 “真、快、新、短”的特点掌握不到位，未掌握新闻的简洁性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导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：选择题，个别学生审题错误，选了两项，个别学生对名著的人物形象和情节把握不到位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篇名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：对古诗文的积累比较扎实，一班只有一人错，二班三人失分。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与运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：仿写的句式上没有问题，大多失分在句子的内容和押韵上（歌词的要求未强调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与运用（其他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：不能客观地运用漫画图中的信息概括漫画的内容，对漫画的主题把握脱离了漫画本身。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与鉴赏（文言文阅读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字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：不能结合语境解释课外文言文中的字词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翻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题：对课外文言文句子的翻译不能做到字字落实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主题理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：未能准确把握课外文言文的主题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文本写作特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题：对作者的写作意图和文章的写作特色把握不到位。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与鉴赏（记叙文阅读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主要内容与主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题：学生对新闻主要内容的概括比较到位，“此种情况”的具体指代内容因课上讲过效果较好，但对新闻的特点掌握不全面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行文思路与结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题：对新闻的写作顺序（事情发展的时间顺序）掌握不到位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的态度、观点和情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题：对新闻播报的语气语调的分析不到位。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与鉴赏（说明文阅读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内容与结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题：个别同学对赤条蜂这一说明对象的内容概括不全面；对最后一段划线句的作用（结构上、内容上）表述不到位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方法及其作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题：对划线句说明方法的使用掌握较好，但对句子的分析有欠缺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文的语言特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题：把生动说明的长句改成平时说明的短句，概括不完整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作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文《追忆我的初一生活》的共性问题在于：一、选材比较陈旧，中心不够突出，虽围绕“初一生活”来写，但选择的事件不具有重大意义，即没有思考“为什么值得追忆”。二、文章记叙平淡无味，缺少细腻的描写，感染力不足，缺少自我的真情流露，即“追忆”，是即将逝去不舍，还是沉迷其中的陶醉。三、语言缺乏美感，甚至个别学生语言表达不够通顺，语病较多；四、作文中错别字较多，字迹潦草，卷面不够整洁。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/>
        <w:t>从表三和表四看学生答题的得与失：</w:t>
      </w:r>
      <w:r>
        <w:rPr>
          <w:b/>
        </w:rPr>
        <w:t>（得）</w:t>
      </w:r>
      <w:r>
        <w:rPr/>
        <w:t>基础知识与运用上掌握较好。</w:t>
      </w:r>
      <w:r>
        <w:rPr>
          <w:rFonts w:ascii="宋体;SimSun" w:hAnsi="宋体;SimSun" w:cs="宋体;SimSun"/>
          <w:szCs w:val="21"/>
        </w:rPr>
        <w:t>古文古诗的背诵非常扎实，失分的很少。学生对名著的了解还是比较深的，但是个别同学做题时习惯性思维选择两个。此外，说明文的阅读理解与鉴赏失分也较少，与平时的操练讲解分不开。</w:t>
      </w:r>
      <w:r>
        <w:rPr>
          <w:rFonts w:ascii="宋体;SimSun" w:hAnsi="宋体;SimSun" w:cs="宋体;SimSun"/>
          <w:b/>
          <w:szCs w:val="21"/>
        </w:rPr>
        <w:t>（失）</w:t>
      </w:r>
      <w:r>
        <w:rPr>
          <w:rFonts w:ascii="宋体;SimSun" w:hAnsi="宋体;SimSun" w:cs="宋体;SimSun"/>
          <w:szCs w:val="21"/>
        </w:rPr>
        <w:t>语言表达与运用及课外文言文、新闻的阅读理解与鉴赏掌握不到位。复习后阶段忽视了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仿句的操练，对歌词的语言特点的讲解也未能渗透到日常教学中；对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新闻特点“真、快、新、短”的教学没有重点强调，忽视了新闻的简洁性。同时，学生对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漫画题的阅读能力有待提高。这将是今后教学中应注意的细节之处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五、今后在教学中的改进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视对课文的例子作用，过好阅读“四关”。仿句和课内阅读选自课内，从答题的效果来看，部分学生对教材还不能熟练掌握，不能灵活地运用所学的知识，在日常教学中，未重视细节教学，没有很好地把握教材的目标性、指向性，没有充分地利用例子来举一反三。因此，下阶段要在用好例子、用足例子、用活例子上下功夫，注重问题知识的教学，注重语文听说读写能力的迁移运用，切忌在教读课文中蜻蜓点水、走马观花，要把知识点落到实处，将“字词关”、“课文关”、“背诵关”、“练习关”扎扎实实落实到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多读、多听、多说、多写中培养学生的语言运用能力。本次考试阅读理解部分共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能够得到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上的学生很少，大多数学生得分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左右。特别是语言概括能力、整体把握文章大意的能力尤为欠缺。因此在今后的教学中应以教材为基础，并加大对学生的课外阅读训练，提高学生对语言材料的感知理解能力，培养学生独立思辨的习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古诗文言文教学，让学生积累一定数量的文言实词、虚词。新课标对古诗词文言文的篇目增多，力度增大，足见对经典古诗名著的重视。特别是七年级要培养学生的对文言的兴趣，打好文言基础。从本次考试看，学生对文言的词句的掌握不是很牢固。因此，在今后的教学中，要强化文言实词、虚词的教学，要引导学生理解、诵读，形成良好的文言语感。同时在早读课运用好《古文观止》课外拓展这本书，带领一起大声读古文，培养他们的阅读兴趣，同时在阅读中积累常用字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一步加大语文与生活的联系，关注生活中的语言现象，提高学生的语言文字处理的实践能力。从本次试卷来看，很重视语言综合运用的考查，从做题情况来看，有部分学生的平时的语言现象积累不够，记忆不牢，运用不活，因此在以后的教学中要引导学生参加综合活动，主动参与，增加积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提高学生的写作能力，作文要“认认真真地写”，“多”出效果，“多”出成绩。本次作文非常明确的告诉学生写作内容，但学生不知道究竟怎样来紧扣题目的要求，在写作过程中没有考虑作文的行文思路，选词造句没有锤炼，写出来的文章没有表现力。因此在下一阶段要加大写作的技巧与语言的表达训练，在练中提高写作水平。加强学生的审题、立意训练，培养学生从多个角度去选材的习惯；关注细节描写，培养学生叙事能力，以表达真情实感；平时要养成练笔的习惯，注重汉字的规范书写。还要有意识地引导学生观察生活、体验生活、关注社会人生，关注自身周围的事，扩大阅读面，多读报刊杂志，为作文提供源头活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4:00Z</dcterms:created>
  <dc:creator>User</dc:creator>
  <dc:description/>
  <cp:keywords/>
  <dc:language>en-US</dc:language>
  <cp:lastModifiedBy>微软用户</cp:lastModifiedBy>
  <dcterms:modified xsi:type="dcterms:W3CDTF">2016-07-04T07:48:00Z</dcterms:modified>
  <cp:revision>9</cp:revision>
  <dc:subject/>
  <dc:title>最高分</dc:title>
</cp:coreProperties>
</file>