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  <w:t>2015—2016</w:t>
      </w: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期末学业水平监测七年级语文试卷分析</w:t>
      </w:r>
    </w:p>
    <w:p>
      <w:pPr>
        <w:pStyle w:val="Normal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七</w:t>
      </w: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  <w:t>5</w:t>
      </w: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、七</w:t>
      </w: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  <w:t>6</w:t>
      </w: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班 唐新亚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本次期末考试的范围是第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单元，题目灵活，涵盖了积累运用、阅读理解、作文三大类型，能充分考查和检测学生的基础知识掌握情况和能力迁移运用。本次考试反映出的以下现象：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基础知识掌握扎实，能体现出复习的效果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汉字拼写的得分率是</w:t>
      </w:r>
      <w:r>
        <w:rPr>
          <w:sz w:val="24"/>
          <w:szCs w:val="24"/>
        </w:rPr>
        <w:t>91.7%</w:t>
      </w:r>
      <w:r>
        <w:rPr>
          <w:sz w:val="24"/>
          <w:szCs w:val="24"/>
        </w:rPr>
        <w:t>、名著选择的得分率是</w:t>
      </w:r>
      <w:r>
        <w:rPr>
          <w:sz w:val="24"/>
          <w:szCs w:val="24"/>
        </w:rPr>
        <w:t>94.4%</w:t>
      </w:r>
      <w:r>
        <w:rPr>
          <w:sz w:val="24"/>
          <w:szCs w:val="24"/>
        </w:rPr>
        <w:t>、诗句默写的得分率是</w:t>
      </w:r>
      <w:r>
        <w:rPr>
          <w:sz w:val="24"/>
          <w:szCs w:val="24"/>
        </w:rPr>
        <w:t>96.3%</w:t>
      </w:r>
      <w:r>
        <w:rPr>
          <w:sz w:val="24"/>
          <w:szCs w:val="24"/>
        </w:rPr>
        <w:t>，这三个题型是最最基础的内容，也是我们在复习阶段坚持默写的内容，虽然还是有部分同学失分，但是和复习前比较还是有所进步的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语言运用能力有待提高，薄弱题型进步不明显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在试卷的第一板块积累运用部分学生可能更加擅长于积累，而对运用相对薄弱。仿句的得分率是</w:t>
      </w:r>
      <w:r>
        <w:rPr>
          <w:sz w:val="24"/>
          <w:szCs w:val="24"/>
        </w:rPr>
        <w:t>59.3%</w:t>
      </w:r>
      <w:r>
        <w:rPr>
          <w:sz w:val="24"/>
          <w:szCs w:val="24"/>
        </w:rPr>
        <w:t>，漫画题的得分率是</w:t>
      </w:r>
      <w:r>
        <w:rPr>
          <w:sz w:val="24"/>
          <w:szCs w:val="24"/>
        </w:rPr>
        <w:t>69.4%</w:t>
      </w:r>
      <w:r>
        <w:rPr>
          <w:sz w:val="24"/>
          <w:szCs w:val="24"/>
        </w:rPr>
        <w:t>，修改病句的得分率是</w:t>
      </w:r>
      <w:r>
        <w:rPr>
          <w:sz w:val="24"/>
          <w:szCs w:val="24"/>
        </w:rPr>
        <w:t>74.5%</w:t>
      </w:r>
      <w:r>
        <w:rPr>
          <w:sz w:val="24"/>
          <w:szCs w:val="24"/>
        </w:rPr>
        <w:t>，这都是常考的语言运用类题型，也是很考验学生的分析和探究能力的题型，虽然我们在平时的练习讲解中都有讲到答题的方法，但是可能是因为平时的专项练习强度不够，也可能是因为这次的期末复习中没有过多地强调，学生的掌握情况就不是很好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综合分析能力有待提高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本次试卷的阅读理解为新闻题材和说明文题材，有些题型较为简单明了，比如赏析说明方法，这样的题型得分率就较高，而有些问题较为综合复杂，比如分析文章的思想感情和行文思路，这样的题目得分率就相对低，这就说明学生的思考面还不够广，只能集中在句子和片段的阅读，对于整篇文章的分析能力还不够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、两个班级的分数不均衡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主要表现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率有差异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的高分人数不多，优秀率是</w:t>
      </w:r>
      <w:r>
        <w:rPr>
          <w:sz w:val="24"/>
          <w:szCs w:val="24"/>
        </w:rPr>
        <w:t>3.8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以下的同学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从答题情况来看，除了较难的题目失分多外，中等题和基础题答题情况也不理想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这次期末考试的结果让我反思平时的教学情况，也思考自己的改进措施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加强对于六班的教育与教学管理，促进两个班级语文的均衡发展。反思自己平时的教学工作，对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的关心和管理都不够，对于一些同学的表现，虽然也有所关注，但是跟进的措施并不多，导致有些同学的语文基础较为薄弱。在以后的教学中，我会从以下方面着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精心备课，提高学生的语文学习兴趣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培养习惯，从字迹、听课、发言、作业、订正等环节入手，严格要求，使同学能养成良好的语文素养和习惯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背诵和默写的检查，使学生能够更重视语文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加强个别辅导和交流，在作业中发现的问题及时与学生沟通交流，加强辅导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认真钻研教材，把握重点，提高课堂效率，做到预设和生成的和谐统一。学生是课堂的主人，要引导学生多抒怀，多感受，多朗读，多练习，帮助学生进行知识迁移。例如在学习重点段落时，可以拓展课外知识，或补充，或练笔，加深学生对重点难点的理解，提升阅读能力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培养良好的写字，读书、倾听、观察、思考的习惯。学习态度往往决定学习效果，习惯和成绩是联系在一起的。在平时教学中，我会扎扎实实地帮助学生养成良好的语文学习习惯，有意味地培养学生阅读兴趣，课堂上留给学生充分的时间读书，课下加大课外阅读量，注重积累与运用，引导学生走自主学习的道路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、把握阅读教学的规律，将工具性和人文性很好地统一起来。阅读教学要遵循从整体——局部——整体的一般规律，首先从整体上把握文章的主要内容、作者的写作思路及表达的思想感情，其次对局部的语言重点进行品味、探究，对语境中重要词句表情达意的妙处进行体味，对精彩、重点段落进行研读理解，最后再回到整体提升学生的认识，对文本进行创造性的鉴赏和评价。同时教学中还应随文强调字词等基础知识及文体知识，让学生在语境中理解掌握。总之，教学中既反对脱离对语言的感受、理解直取内容、直取思想、直取感情的做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只注重文章写了什么，而忽视怎么写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也反对脱离文本和语境，只重孤立地、集中地进行字、词、句、章、语法等教学的做法。一定要从人文内容切入激活工具的应用，从工具应用的角度切入负载的人文内容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、设计丰富有效的活动，整合生活中的资源，拓展学生的语文学习途径，培养学生的综合语文素养。</w:t>
      </w:r>
    </w:p>
    <w:p>
      <w:pPr>
        <w:pStyle w:val="Normal"/>
        <w:spacing w:lineRule="auto" w:line="36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新的学期，课文的难度和深度在增加，对于教师和学生的要求也在提升，我将和学生一起，继续努力，探索更有效的学习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5:00Z</dcterms:created>
  <dc:creator>光宠</dc:creator>
  <dc:description/>
  <cp:keywords/>
  <dc:language>en-US</dc:language>
  <cp:lastModifiedBy>yu</cp:lastModifiedBy>
  <dcterms:modified xsi:type="dcterms:W3CDTF">2016-07-05T02:20:00Z</dcterms:modified>
  <cp:revision>2</cp:revision>
  <dc:subject/>
  <dc:title>2015—2016学年度第二学期语文期末质量调研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