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期中质量调研化学试卷分析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张宏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试题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化学试题，紧扣教材，侧重基础，注重考查学生最核心的化学基础知识和基本技能；注重化学理论与学生生活实际相联系；注重对学生观察能力、思维能力、自学能力、获取信息等能力的考查；注重考察初中化学知识的全面性、灵活性，无怪题、偏题、难题。试题充分体现了化学“从生活中来，又服务于生活”的新课改理念，培养学生的创新精神和实践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典型错误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概念模糊不清：如选择题第一题，区分化学性质与物理性质，这个是第一章的重要概念之一，但是到现在依然很多学生没能掌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宏观与微观概念不清晰：如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问，学生对于如何用微观来解释宏观还不熟练，经常混淆，或者表达不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关化学联系实际的问题答不好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问，对于微量元素还没有熟悉，弄不清楚哪些是常量元素哪些是微量元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验操作规范化、动手能力、思维能力还有待于进一步加强：如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：反映了学生对一些基本操作仍然有盲点的情况，如对于气密性检查已经练习了好几次，但是换了个装置学生就转不过来了，依然用背熟的东西套，却不知道要改仪器名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语言表达能力差：填空题中表述的不全，经常漏掉关键词，或者写错别字，部分题目抓不住重点也就是得分点。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题规范性不够差：如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的计算很多人漏写“解”和“答”或者漏写了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审题不清：很多题目要求写化学式，但是很多人写了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计算能力不够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计算并不是难题，但是运算量稍微偏大，所以很多学生运算出来有误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灵活应用能力不够：很多题目和平时讲的内容比稍微改变了一下，学生就反应不过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述学生出现的问题反映在化学教学中，说明我在教学过程中表现出一定的问题和不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科教学进度紧张，几乎没有复习的时间。这学期课时进度非常的紧，而第三章内容很多东西，学生上课听听觉得会了，但是回家自己做题目却出现了很多的问题。包括最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课上的计算，学生根本没有时间去进行练习，也就无所谓能更好的灵活应用。所以导致他们只会死的内容，稍微变化了一下就无所适从了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堂效率存在问题。我这半个学期上课的感觉学生比以前安稳许多，除了个别活跃的喜欢插嘴外大多数学生都很安静，这也就给了我一个错觉，他们都在认真听课，但是事实上证明，学生不讲话也不代表是一定在认真听课，很可能在发呆或者想其他事情。所以这一点我还需要改进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实验不足。化学称为一门实验科学。应该有很多实验需要学生自己做或许上课当堂演示。但是由于课时原因，所以一些学生演示实验就只能改成演示实验，这样就导致学生自己没有实际的体验，只是上课看了一遍（还不一定认真看）所以遇到问题就不会了。课堂演示实验有时候因为准备器材和药品需要较多时间，有时候来不及准备，就只能用视频代替。虽然用视频很多细节学生可以反复看或者暂停了仔细看，但是效果比不上现场做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习题讲解课存在不足。为了敢新课进度所以习题课通常就是一遍将过去，然后集体问一句有没有听懂，当大多数回答懂了后就过去了，却忽略了一部分理解慢的学生。而且上习题课时因为害怕学生讲了以后纪律乱掉，所以我讲的比较多，学生只是被动的听着，导致一部分学生上到习题课就是休息课，根本不动脑子，而且只改一个答案，不去写下分析过程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对于落后学生抓的不够。这次考试在某个班级也出现了极低的低分，与去年同期相比，也是很不合理的事情。可能与我的经验不够，有个别学生平时问我问的很多，默写和作业也还可以，我就认为她应该是个好学生，也就没有在意，但是考试成绩却让我大跌眼镜，这说明要进一步去了解学生。对于一些很明显的比较落后的学生，我试过每天晚上喊到自己这里来背书默写，但是这样一来他们做其他学科作业的时间就不够了，而且有时候我因为身体不好或者家里有事也不能每天都这样抓，所以显得有点三天打渔两天晒网的感觉，效果并不明显。另外在默写方面，我每次都是提前通知默写的具体内容，导致很多学生出现了抢记的现象，通常背完就忘。需要改变一下默写的形式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下阶段教学改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备课，认真钻研课标、教材，抓住教学重点；研究如何把握难点、如何突破难点，并精选习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努力培养学生学习化学的习惯和态度：注重学生的学习习惯，不但注重课堂内的习惯，也要注重课堂外的习惯，使学生内心真正地喜爱化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学是以实验为基础的自然科学，抓住实验能激发兴趣的特点，充分合理地利用好每一次实验。在激发学生学习化学的兴趣的同时，要特别注意防止学生只看热闹、不看门道的情况；引导学生养成仔细观察、准确描述、科学分析的习惯；注重实验教学的科学性、严谨性，让实验真正地为我们的教和学生的学习服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上我要尽量要少讲、精讲，要倡导自主、合作、探究学习，调动学生积极参与课堂教学，这样也避免了他们无所事事开小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业培养态度，每天的作业认真批改、及时反馈，对错误率较高或偷工减料的学生做到当面指导、当场订正、及时评析，以培养学生认真学习化学的优良品质。并根据具体情况，适当采取分层教学与辅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4:00Z</dcterms:created>
  <dc:creator>wang</dc:creator>
  <dc:description/>
  <cp:keywords/>
  <dc:language>en-US</dc:language>
  <cp:lastModifiedBy>wang</cp:lastModifiedBy>
  <dcterms:modified xsi:type="dcterms:W3CDTF">2010-11-16T02:52:00Z</dcterms:modified>
  <cp:revision>4</cp:revision>
  <dc:subject/>
  <dc:title>一、试题分析：</dc:title>
</cp:coreProperties>
</file>