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年级单元期中检测英语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九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班执教：吴迪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85"/>
        <w:gridCol w:w="1984"/>
        <w:gridCol w:w="3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九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得分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听力内容较简单，但是音调和节奏很奇怪，部分学生很不适应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til</w:t>
            </w:r>
            <w:r>
              <w:rPr>
                <w:rFonts w:ascii="宋体;SimSun" w:hAnsi="宋体;SimSun" w:cs="宋体;SimSun"/>
                <w:sz w:val="24"/>
              </w:rPr>
              <w:t>等一些连词组合的用法有遗忘，在情境中不善于辨析用法和结构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内容较简单，一些词的搭配掌握不佳，语感较差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内容较容易看懂，但是在题目中学生把握不住题目的意思，审题能力差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阅读与表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词时无法做到结合句子前后内容解题，总是意思对，但是形式不对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词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分较多，审题不完整，没有找出题眼。单词拼写还存在失误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动词填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掌握不熟练，浮于表面浅显的时间标记，不会辨析出句子隐含的结构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汉译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文句子的分析不清，找不出里面的结构，或者时态。还有就是根本不记得结构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书面表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hinglish</w:t>
            </w:r>
            <w:r>
              <w:rPr>
                <w:rFonts w:ascii="宋体;SimSun" w:hAnsi="宋体;SimSun" w:cs="宋体;SimSun"/>
                <w:sz w:val="24"/>
              </w:rPr>
              <w:t>普遍，写完以后不注意检查时态、三单，不打草稿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反映情况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的女生情况较稳定，问题主要集中在男生身上，尤其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的男生，课堂表现也非常差，课后作业也是胡乱做的，不服管教的占大多数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之间的人数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这批学生的出现并不意外，进入九年级后学习时间非常紧张，受理科所困，英语作业都是赶出来的，默写前在强记背书，其余时间几乎不背书，复习笔记之类更是不可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存在问题和对策：</w:t>
      </w:r>
    </w:p>
    <w:p>
      <w:pPr>
        <w:pStyle w:val="Style16"/>
        <w:spacing w:before="0" w:after="0"/>
        <w:ind w:firstLine="495"/>
        <w:rPr/>
      </w:pPr>
      <w:r>
        <w:rPr/>
        <w:t>1</w:t>
      </w:r>
      <w:r>
        <w:rPr/>
        <w:t>、问题：缺乏考试技巧。</w:t>
      </w:r>
    </w:p>
    <w:p>
      <w:pPr>
        <w:pStyle w:val="Style16"/>
        <w:spacing w:before="0" w:after="0"/>
        <w:ind w:firstLine="495"/>
        <w:rPr/>
      </w:pPr>
      <w:r>
        <w:rPr/>
        <w:t>学生在答题时，不会善用试卷纸，试卷上基本是空白的，标记和草稿都没有，导致翻译和作文涂改较多，不清洁美观。填空是直接填的，没有把答案放到句子里检查，无形中降低了审题的精确度。听力的对白语调和停顿都很奇怪，学生就很不习惯，适应能力差。主观阅读没有技巧，没有把答案放到题目的语境里看形式是否正确。</w:t>
      </w:r>
    </w:p>
    <w:p>
      <w:pPr>
        <w:pStyle w:val="Style16"/>
        <w:spacing w:before="0" w:after="0"/>
        <w:ind w:firstLine="495"/>
        <w:rPr/>
      </w:pPr>
      <w:r>
        <w:rPr/>
        <w:t>措施：养成良好答卷习惯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平时的主观阅读训练要加强，练习和讲解要及时。听力的训练持之以恒之外，还要多找不同渠道的听力，让学生适应不同口音，以提高适应能力，让学生形成好的语感。提醒学生养成良好的答卷习惯，时间充沛的情况下打好草稿，提高书写的美观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情况：主观阅读失分很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主观阅读中失分惨重。填词时无法做到结合句子前后内容解题，能找到关键句但是意思对，形式不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：进行有效阅读训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九年级教学容量和难度的加大，阅读往往只做，很少通篇评讲，在下一阶段，要在持之以恒地训练的基础上，多做阅读专项训练，要挑选典型的篇幅进行评讲。阅读讲练尽量紧密结合，训练学生自己讲题、参测句意的能力。</w:t>
      </w:r>
    </w:p>
    <w:p>
      <w:pPr>
        <w:pStyle w:val="Style16"/>
        <w:spacing w:before="0" w:after="0"/>
        <w:ind w:firstLine="420"/>
        <w:rPr/>
      </w:pPr>
      <w:r>
        <w:rPr/>
        <w:t>3</w:t>
      </w:r>
      <w:r>
        <w:rPr/>
        <w:t>、问题：基础知识失分过多，对情境变化灵敏度低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单词拼写完成情况不太好，容易掉到陷阱里，单项选择得分率也低，情境不认真看完，导致选错。也反映出学生对一些结构掌握不牢固，甚至有一些反复着重操练，但时间稍长就遗忘了，情境稍一灵活就找不到切入口。动词填空更是不知道解题思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措施：提高灵活运用基础知识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后教学中，基础知识的讲授要抓结构，练习也要增加灵活性，我们也要提高自身的出题和猜题能力。一些易错单词和重要结构要不断强调，反复练习，不断减少无谓失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问题：</w:t>
      </w:r>
      <w:r>
        <w:rPr>
          <w:rFonts w:ascii="宋体;SimSun" w:hAnsi="宋体;SimSun" w:cs="宋体;SimSun"/>
          <w:sz w:val="24"/>
        </w:rPr>
        <w:t>作文水平不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给出的要点较详细，也给出学生拓展的段落。学生基本都能写全要点，但是部分同学基本没有拓展或者寥寥数语，句法，语法，单词错误太多，句子不连贯，有些不知所云。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：加强口头表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会说里会写也就不远了。利用课堂时间多复述、改编文本来锻炼学生的口头表达能力。对学生的作文要示范点评，让学生明确该怎么写。同时，词汇句型的积累也非常重要。扎实的基础知识为作文的准确，流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4:00Z</dcterms:created>
  <dc:creator>999宝藏网</dc:creator>
  <dc:description/>
  <cp:keywords/>
  <dc:language>en-US</dc:language>
  <cp:lastModifiedBy>微软用户</cp:lastModifiedBy>
  <dcterms:modified xsi:type="dcterms:W3CDTF">2014-12-10T10:07:00Z</dcterms:modified>
  <cp:revision>95</cp:revision>
  <dc:subject/>
  <dc:title>常州市河海中学2010—2011学年度第一学期</dc:title>
</cp:coreProperties>
</file>