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期中检测物理试卷分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方正魏碑简体;宋体"/>
          <w:sz w:val="24"/>
        </w:rPr>
        <w:t>八（</w:t>
      </w:r>
      <w:r>
        <w:rPr>
          <w:rFonts w:eastAsia="方正魏碑简体;宋体"/>
          <w:sz w:val="24"/>
        </w:rPr>
        <w:t>4</w:t>
      </w:r>
      <w:r>
        <w:rPr>
          <w:rFonts w:eastAsia="方正魏碑简体;宋体"/>
          <w:sz w:val="24"/>
        </w:rPr>
        <w:t>）、八（</w:t>
      </w:r>
      <w:r>
        <w:rPr>
          <w:rFonts w:eastAsia="方正魏碑简体;宋体"/>
          <w:sz w:val="24"/>
        </w:rPr>
        <w:t>5</w:t>
      </w:r>
      <w:r>
        <w:rPr>
          <w:rFonts w:eastAsia="方正魏碑简体;宋体"/>
          <w:sz w:val="24"/>
        </w:rPr>
        <w:t>）、八（</w:t>
      </w:r>
      <w:r>
        <w:rPr>
          <w:rFonts w:eastAsia="方正魏碑简体;宋体"/>
          <w:sz w:val="24"/>
        </w:rPr>
        <w:t>6</w:t>
      </w:r>
      <w:r>
        <w:rPr>
          <w:rFonts w:eastAsia="方正魏碑简体;宋体"/>
          <w:sz w:val="24"/>
        </w:rPr>
        <w:t>）班执教：胡烨</w:t>
      </w:r>
    </w:p>
    <w:p>
      <w:pPr>
        <w:pStyle w:val="Normal"/>
        <w:rPr>
          <w:rFonts w:eastAsia="方正魏碑简体;宋体"/>
          <w:sz w:val="24"/>
        </w:rPr>
      </w:pPr>
      <w:r>
        <w:rPr>
          <w:rFonts w:eastAsia="方正魏碑简体;宋体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质量分析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/>
              <w:t>卷面分析</w:t>
            </w:r>
          </w:p>
          <w:tbl>
            <w:tblPr>
              <w:tblW w:w="8291" w:type="dxa"/>
              <w:jc w:val="left"/>
              <w:tblInd w:w="6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260"/>
              <w:gridCol w:w="1260"/>
              <w:gridCol w:w="1260"/>
              <w:gridCol w:w="343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）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）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3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知识点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得分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得分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得分率</w:t>
                  </w:r>
                </w:p>
              </w:tc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一、选择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声音不能在真空中传播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5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声音的产生和传播条件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声能相关现象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3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探究声音响度的影响因素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9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音色的应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3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超声波的应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红外线的特征和应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1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平面镜成像特点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光源的判断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5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紫外线的应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有关声现象的认识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光的三原色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认识各长度单位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9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5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长度的测量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单位换算的步骤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5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长度单位换算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1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5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长度的测量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1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误差和错误的认识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5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平均速度的认识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7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7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参照物的选择</w:t>
                  </w:r>
                </w:p>
              </w:tc>
            </w:tr>
            <w:tr>
              <w:trPr/>
              <w:tc>
                <w:tcPr>
                  <w:tcW w:w="8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二、填空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5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光现象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9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声音的产生和传播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3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声音的三要素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光的反射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平面镜成像特点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光的色散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光现象的认识</w:t>
                  </w:r>
                </w:p>
              </w:tc>
            </w:tr>
            <w:tr>
              <w:trPr/>
              <w:tc>
                <w:tcPr>
                  <w:tcW w:w="8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三、作图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5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5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光学</w:t>
                  </w:r>
                </w:p>
              </w:tc>
            </w:tr>
            <w:tr>
              <w:trPr/>
              <w:tc>
                <w:tcPr>
                  <w:tcW w:w="8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四、实验探究与解答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比较材料的隔声性能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针孔照相机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1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探究平面镜成像特点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9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8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7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速度计算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5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直线运动计算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速度计算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二、班级成绩</w:t>
            </w:r>
          </w:p>
          <w:tbl>
            <w:tblPr>
              <w:tblW w:w="6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694"/>
              <w:gridCol w:w="1620"/>
              <w:gridCol w:w="1815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班级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1.6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2.0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3.5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生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9.8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1.7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4.69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女生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4.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2.38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1.86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0~1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1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3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4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7 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0~9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16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17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17 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0~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7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6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5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0~7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4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3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0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0</w:t>
                  </w:r>
                  <w:r>
                    <w:rPr>
                      <w:sz w:val="24"/>
                    </w:rPr>
                    <w:t>以下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无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无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从整体看，三个班的成绩已经形成了一个梯度，分差虽然不大，但是必须得引起重视了，不能让任何一个班掉队。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班的问题主要在于男生，学习态度不够认真，平常作业质量较差。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班主要是课堂纪律的影响，上课注意力不够集中，经常随便讲话，不能认真听课。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班的问题主要是优秀率不够，学生不论是上课还是作业都很认真，但是钻研不够，遇到没接触过的题型不能自己解决，灵活程度不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存在问题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题不够细心，审题不够严谨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主要影响在选择题。这次的选择可以说很简单，都是考基础。但是大多数题目的选项比较长，字数多。学生做题时没能仔细琢磨每一句话，做得快，所以错的多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第五章基础不够扎实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选择</w:t>
            </w: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题，都是考察第五章基础知识，学生错误较多。对单位换算的方法，误差和错误的理解，速度概念等都存在很大问题。下阶段期末复习时还是要加强这部分的训练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应用能力不强：学生联系实际、运用物理知识解决实际问题的能力较弱，对相关知识缺乏联系，对相近知识缺乏辨析，平时教师讲过的，练习中做过的，学生答题情况较好，若试卷中题目变换角度问问题、选择题选项范围略有变化就不能做出正确的判断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一些物理现象只限于表面记忆，不能真正理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空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题，光经过三棱镜色散后的光带分布，试题中三棱镜的位置跟平常讲的反了一下，结果学生大多按照平常的答案填写，如果真正理解了色散的原因，就不会出错了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独立分析、解题的能力不够，思维不够灵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卷最后一题，计算探究题，平常完全没接触过，需要学生自己分析解题，考下来情况很不理想，每个班都不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为学生能做到全对。可见，学生的分析解题能力不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四、反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中考试结束了，留给我的是深深的反思。在今后的教学中我要努力做到以下几点：</w:t>
            </w:r>
          </w:p>
          <w:p>
            <w:pPr>
              <w:pStyle w:val="Normal"/>
              <w:spacing w:lineRule="exact" w:line="540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狠抓双基，注意教学后的情况反馈，并针对反馈的问题及时进行补救。</w:t>
            </w:r>
          </w:p>
          <w:p>
            <w:pPr>
              <w:pStyle w:val="Normal"/>
              <w:spacing w:lineRule="exact" w:line="540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重抓落实，对于学生的学习情况，教师要做到心中有数，注意学生学习任务的落实，不能流于形式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教学时，要切实注重“知识与技能”、“过程与方法”、“情感态度与价值观”三维目标的达成，要认真把握好物理知识与技能的教学目标。物理概念的教学不过分强调定义的严密性，要注重概念形成的阶段性、发展性和学生的可接受性，如何构建概念更为重要。要让学生在理解的基础上掌握、应用所学的物理知识，要加强物理与科技、社会生产和生活的联系。</w:t>
            </w:r>
          </w:p>
          <w:p>
            <w:pPr>
              <w:pStyle w:val="Normal"/>
              <w:spacing w:lineRule="exact" w:line="540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要切实加强实验教学，尤其是探究性实验的教学，让学生在实践探究中学习，养成科学探究的好习惯，学会科学探究方法，形成实验能力。要让学生真正动手做实验，参与实验的全过程，在实验设计原理、仪器选择使用、测量方法、观察对象、目标、数据处理、结论描叙等方面得到锻炼。引导学生领悟实验的设计思想、方法，以提高学生实验设计能力和科学探究能力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要努力提高学生的阅读和表达能力。从近几年的试题变化趋势看，对学生的阅读能力、收集和处理信息的能力、以及语言文字的表达能力要求是越来越高，因此，我们在教学中一定要加强对学生这方面能力的培养。另外，还要加强物理用语的教学，努力培养学生应用物理用语的能力。</w:t>
            </w:r>
          </w:p>
          <w:p>
            <w:pPr>
              <w:pStyle w:val="Normal"/>
              <w:spacing w:lineRule="auto" w:line="360"/>
              <w:rPr>
                <w:color w:val="323E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强学生良好学习习惯的培养和学习方法的指导，不能只“受之与鱼”，而应“授之与渔”；学生的过失性失分、计算欠准确、格式书写不规范等，导致一些学生非知识性失分。因此，在平时的教学中，一定要加强这些方面的训练，使学生形成良好的学习习惯，减少考试中的无谓失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的目标是：端稳三碗水，不让任何一个班掉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gaoping</cp:lastModifiedBy>
  <dcterms:modified xsi:type="dcterms:W3CDTF">2011-11-22T07:35:00Z</dcterms:modified>
  <cp:revision>210</cp:revision>
  <dc:subject/>
  <dc:title/>
</cp:coreProperties>
</file>