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常州市河海中学</w:t>
      </w:r>
      <w:r>
        <w:rPr>
          <w:rFonts w:eastAsia="黑体" w:cs="宋体" w:ascii="黑体" w:hAnsi="黑体"/>
          <w:sz w:val="36"/>
          <w:szCs w:val="36"/>
        </w:rPr>
        <w:t>2012—2013</w:t>
      </w:r>
      <w:r>
        <w:rPr>
          <w:rFonts w:ascii="黑体" w:hAnsi="黑体" w:cs="宋体" w:eastAsia="黑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八年级单元质量调研（一）英语试卷分析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八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班 八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班执教：王丽君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368"/>
        <w:gridCol w:w="2503"/>
        <w:gridCol w:w="3810"/>
      </w:tblGrid>
      <w:tr>
        <w:trPr>
          <w:trHeight w:val="9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题型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八（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）班得分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八（</w:t>
            </w:r>
            <w:r>
              <w:rPr>
                <w:rFonts w:cs="宋体"/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）班</w:t>
            </w:r>
            <w:r>
              <w:rPr>
                <w:rFonts w:cs="宋体"/>
                <w:sz w:val="24"/>
              </w:rPr>
              <w:t>得分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原因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单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75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60%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考察基础知识，都是平时强调的重难点，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题是学案中的原题，但一些语境题失分较多，</w:t>
            </w:r>
            <w:r>
              <w:rPr>
                <w:sz w:val="24"/>
              </w:rPr>
              <w:t>little,few</w:t>
            </w:r>
            <w:r>
              <w:rPr>
                <w:sz w:val="24"/>
              </w:rPr>
              <w:t>用法仍掌握不到位</w:t>
            </w:r>
          </w:p>
        </w:tc>
      </w:tr>
      <w:tr>
        <w:trPr>
          <w:trHeight w:val="148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完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.25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47%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意思简单易懂，正确率较高，但对于连词</w:t>
            </w:r>
            <w:r>
              <w:rPr>
                <w:sz w:val="24"/>
              </w:rPr>
              <w:t xml:space="preserve">and,but,or </w:t>
            </w:r>
            <w:r>
              <w:rPr>
                <w:sz w:val="24"/>
              </w:rPr>
              <w:t>不能在理解意思的基础上结合语境题</w:t>
            </w:r>
          </w:p>
        </w:tc>
      </w:tr>
      <w:tr>
        <w:trPr>
          <w:trHeight w:val="148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阅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21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92%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错误主要集中在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篇，稍有混淆的选项学生便举棋不定，难以与文章所体现的情感产生共鸣</w:t>
            </w:r>
          </w:p>
        </w:tc>
      </w:tr>
      <w:tr>
        <w:trPr>
          <w:trHeight w:val="148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、主观阅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.50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.66%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文章容易理解，但大部分同学看不懂题或不知道如何答题，仍习惯性照抄原词，不知变形或归纳</w:t>
            </w:r>
          </w:p>
        </w:tc>
      </w:tr>
      <w:tr>
        <w:trPr>
          <w:trHeight w:val="9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、单词拼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.02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48%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单词拼写错误率降低，但结合语境解题的能力还有欠缺</w:t>
            </w:r>
            <w:r>
              <w:rPr>
                <w:sz w:val="24"/>
              </w:rPr>
              <w:t>.</w:t>
            </w:r>
          </w:p>
        </w:tc>
      </w:tr>
      <w:tr>
        <w:trPr>
          <w:trHeight w:val="9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、动词填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.82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.18%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in+</w:t>
            </w:r>
            <w:r>
              <w:rPr>
                <w:sz w:val="24"/>
              </w:rPr>
              <w:t>段时间，</w:t>
            </w:r>
            <w:r>
              <w:rPr>
                <w:sz w:val="24"/>
              </w:rPr>
              <w:t>tell sb not to do</w:t>
            </w:r>
            <w:r>
              <w:rPr>
                <w:sz w:val="24"/>
              </w:rPr>
              <w:t>掌握不到位</w:t>
            </w:r>
          </w:p>
        </w:tc>
      </w:tr>
      <w:tr>
        <w:trPr>
          <w:trHeight w:val="9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、汉译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88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96%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部分同学要点遗漏，动词形式有误</w:t>
            </w:r>
          </w:p>
        </w:tc>
      </w:tr>
      <w:tr>
        <w:trPr>
          <w:trHeight w:val="101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、作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85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64%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存在问题：词组堆砌，要点遗漏，动词形式写错，部分内容空洞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反思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  <w:szCs w:val="24"/>
        </w:rPr>
        <w:t>抓好基础知识，强调理解和运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从试卷分析中，可以看出，基础知识始终是教学的重点，也是学生的弱点，在各种考试中，基础知识都是考查的重点。对词汇、短语、句型和语法等基础知识的教学，不能仅仅停留在让学生机械记忆阶段，单词、短语的听写和背诵固然必不可少，但更应注重把词汇教学融入特定的语言环境中，强调对基础知识的理解和运用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强化阅读，正确引导，开阔视野。阅读是一个学生能力的体现，也是在试卷中最能拉开差距的一部分。要充分利用地方校本课程，加强限时阅读。充分利用教材中的每个语篇，对学生进行阅读训练，不同的题材可以使用不同的阅读方法，让学生掌握正确的阅读技巧会起到事半功倍的效果。阅读能力是长期训练的结果，一定要持之以恒。在篇章教学的过程中应注重对篇章大意和作者写作意图的理解，培养学生学会抓住文章主题句的能力和根据上下文猜测词义的能力；另外，篇章的教学不仅仅是停留在课本上，应结合学生的生活实际选择不同题材的文章，加强学生的课外阅读，扩大学生的视野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加强口头表达和书面表达的教学，培养学生的语言运用能力。平时应多用符合学生现有水平的课堂用语来组织教学，努力创设英语语言环境，鼓励学生大胆开口讲英语，培养学生用英语思维的习惯。应加强学生书面表达的训练，同时在方法上指导学生，培养学生的语言运用能力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面向全体学生，关注不同层次学生的学习。在教学过程中教师应面向全体学生，关注不同层次学生的学习状况特别是后进学生。不断鼓励他们来提高他们学习英语的积极性。重点关注后进生的课堂，默写和作业。对于中上等的同学，要使他们对自己有更高的要求，在提升阅读能力上下功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42:00Z</dcterms:created>
  <dc:creator>dalu</dc:creator>
  <dc:description/>
  <dc:language>en-US</dc:language>
  <cp:lastModifiedBy>wlili</cp:lastModifiedBy>
  <dcterms:modified xsi:type="dcterms:W3CDTF">2012-10-23T01:07:33Z</dcterms:modified>
  <cp:revision>50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