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—201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3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八年级单元课堂练习（一）英语试卷分析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八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、八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班执教：薛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512"/>
        <w:gridCol w:w="1512"/>
        <w:gridCol w:w="4548"/>
        <w:gridCol w:w="107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考察基础知识，都是平时强调的重难点，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是学案中的原题，但一些语境题失分较多，</w:t>
            </w:r>
            <w:r>
              <w:rPr>
                <w:sz w:val="24"/>
              </w:rPr>
              <w:t>little,few</w:t>
            </w:r>
            <w:r>
              <w:rPr>
                <w:sz w:val="24"/>
              </w:rPr>
              <w:t>用法仍掌握不到位，广州比广东省任何其他城市大这一基础句型任然不能达到要求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意思简单易懂，正确率较高，但对于连词</w:t>
            </w:r>
            <w:r>
              <w:rPr>
                <w:sz w:val="24"/>
              </w:rPr>
              <w:t xml:space="preserve">and,but,or </w:t>
            </w:r>
            <w:r>
              <w:rPr>
                <w:sz w:val="24"/>
              </w:rPr>
              <w:t>不能在理解意思的基础上结合语境题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错误主要集中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篇，稍有混淆的选项学生便举棋不定，难以与文章所体现的情感产生共鸣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文章容易理解，但大部分同学看不懂题或不知道如何答题，仍习惯性照抄原词，不知变形或归纳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对于以前学过的单词，如</w:t>
            </w:r>
            <w:r>
              <w:rPr>
                <w:sz w:val="24"/>
              </w:rPr>
              <w:t>ninth</w:t>
            </w:r>
            <w:r>
              <w:rPr>
                <w:sz w:val="24"/>
              </w:rPr>
              <w:t>，拼写错误极高。一些比较级、最高级的句型掌握不到位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24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in+</w:t>
            </w:r>
            <w:r>
              <w:rPr>
                <w:sz w:val="24"/>
              </w:rPr>
              <w:t>段时间不知道表示什么时态，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if so </w:t>
            </w:r>
            <w:r>
              <w:rPr>
                <w:sz w:val="24"/>
              </w:rPr>
              <w:t>从句学生较陌生，不能辨别时态，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tell sb not to do</w:t>
            </w:r>
            <w:r>
              <w:rPr>
                <w:sz w:val="24"/>
              </w:rPr>
              <w:t>掌握不到位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部分同学要点遗漏，动词形式有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词组堆砌，要点遗漏，时态使用错误，但学生写作认真，有内容，有想法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ind w:firstLine="472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本次试卷命题科学，对</w:t>
            </w:r>
            <w:r>
              <w:rPr/>
              <w:t>Unit1</w:t>
            </w:r>
            <w:r>
              <w:rPr/>
              <w:t>至</w:t>
            </w:r>
            <w:r>
              <w:rPr/>
              <w:t>Unit2</w:t>
            </w:r>
            <w:r>
              <w:rPr/>
              <w:t>（</w:t>
            </w:r>
            <w:r>
              <w:rPr/>
              <w:t>Reading</w:t>
            </w:r>
            <w:r>
              <w:rPr/>
              <w:t>）部分的知识点基本覆盖，难度适中。部分基础题较活，从比较少见的角度考察；部分能力题难度适中，但任务型阅读要求较高；翻译和作文比较基础，考察了学生开学以来基础知识的掌握程度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本次考试暴露两个问题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第一，分差较大。首先，我对学生的课后辅导较少，因此男生的成绩远远不如女生，男女分差达七分。其次，</w:t>
            </w:r>
            <w:r>
              <w:rPr/>
              <w:t>2</w:t>
            </w:r>
            <w:r>
              <w:rPr/>
              <w:t>班最高分与最低分将近五十分，</w:t>
            </w:r>
            <w:r>
              <w:rPr/>
              <w:t>3</w:t>
            </w:r>
            <w:r>
              <w:rPr/>
              <w:t>班有一个极低分，最高分最低分相差将近七十分。但大多数不及格学生是五十几分，还有转变的可能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第二，六十分段学生人数多。我所任教的两个班级八十五分以上的优秀成绩相对较多，六十分段也相对较多，七十分段人数较少，呈现两极分化的趋势。</w:t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二．反思及措施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第一，在期中考试前这阶段，要特别关注两个班的男生，需要对男生加强辅导，关注他们的课堂专注程度、参与程度，关注他们的作业正确率，及时进行讲解，严格监控他们的默写情况，加强与家长的联系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第二，合理安排课时，将听力和阅读的训练加入其中，增加对学生的阅读能力的训练，特别是任务型阅读，让学生对这类题型有分析的能力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第三，加强基础练习的训练强度，适量整理填空题，对动词结构归类整理，强化学生的记忆，对填空题的讲解要更及时，更集中，夯实学生的基础，尽量减少填空题的失分。经过了解，学生认为填空的一些知识已经遗忘，说明考前的练习力度不到。并且，可以将填空的短语与结构融入每天的课堂练习和默写之中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本次考试，学生对作文写作较有成就感，我认为要坚持让学生有品质地写作，加强学生对写作语句的感觉，适量增加不同的表达方法，让学生的作文写出区别于、写出自己的风格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我认为两个班的情况一致，说明的我的教学的问题基本是雷同的，主要是缺少对学生的课后辅导以及一对一的辅导，导致男生有些松懈，在期中考试前必须要严格要求学生，将所学知识系统化网络化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9:00Z</dcterms:created>
  <dc:creator>lenovo</dc:creator>
  <dc:description/>
  <dc:language>en-US</dc:language>
  <cp:lastModifiedBy>雨林木风</cp:lastModifiedBy>
  <dcterms:modified xsi:type="dcterms:W3CDTF">2012-10-23T01:12:06Z</dcterms:modified>
  <cp:revision>4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