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"/>
          <w:b/>
          <w:b/>
          <w:sz w:val="36"/>
          <w:szCs w:val="36"/>
        </w:rPr>
      </w:pPr>
      <w:r>
        <w:rPr>
          <w:rFonts w:ascii="方正魏碑简体;宋体" w:hAnsi="方正魏碑简体;宋体" w:cs="宋体" w:eastAsia="方正魏碑简体;宋体"/>
          <w:b/>
          <w:sz w:val="36"/>
          <w:szCs w:val="36"/>
        </w:rPr>
        <w:t>常州市河海中学</w:t>
      </w:r>
      <w:r>
        <w:rPr>
          <w:rFonts w:eastAsia="方正魏碑简体;宋体" w:cs="宋体" w:ascii="方正魏碑简体;宋体" w:hAnsi="方正魏碑简体;宋体"/>
          <w:b/>
          <w:sz w:val="36"/>
          <w:szCs w:val="36"/>
        </w:rPr>
        <w:t>201</w:t>
      </w:r>
      <w:r>
        <w:rPr>
          <w:rFonts w:eastAsia="方正魏碑简体;宋体" w:cs="宋体" w:ascii="方正魏碑简体;宋体" w:hAnsi="方正魏碑简体;宋体"/>
          <w:b/>
          <w:sz w:val="36"/>
          <w:szCs w:val="36"/>
          <w:lang w:val="en-US" w:eastAsia="zh-CN"/>
        </w:rPr>
        <w:t>4</w:t>
      </w:r>
      <w:r>
        <w:rPr>
          <w:rFonts w:eastAsia="方正魏碑简体;宋体" w:cs="宋体" w:ascii="方正魏碑简体;宋体" w:hAnsi="方正魏碑简体;宋体"/>
          <w:b/>
          <w:sz w:val="36"/>
          <w:szCs w:val="36"/>
        </w:rPr>
        <w:t>—201</w:t>
      </w:r>
      <w:r>
        <w:rPr>
          <w:rFonts w:eastAsia="方正魏碑简体;宋体" w:cs="宋体" w:ascii="方正魏碑简体;宋体" w:hAnsi="方正魏碑简体;宋体"/>
          <w:b/>
          <w:sz w:val="36"/>
          <w:szCs w:val="36"/>
          <w:lang w:val="en-US" w:eastAsia="zh-CN"/>
        </w:rPr>
        <w:t>5</w:t>
      </w:r>
      <w:r>
        <w:rPr>
          <w:rFonts w:ascii="方正魏碑简体;宋体" w:hAnsi="方正魏碑简体;宋体" w:cs="宋体" w:eastAsia="方正魏碑简体;宋体"/>
          <w:b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"/>
          <w:b/>
          <w:b/>
          <w:sz w:val="36"/>
          <w:szCs w:val="36"/>
        </w:rPr>
      </w:pPr>
      <w:r>
        <w:rPr>
          <w:rFonts w:ascii="方正魏碑简体;宋体" w:hAnsi="方正魏碑简体;宋体" w:cs="宋体" w:eastAsia="方正魏碑简体;宋体"/>
          <w:b/>
          <w:sz w:val="36"/>
          <w:szCs w:val="36"/>
          <w:lang w:eastAsia="zh-CN"/>
        </w:rPr>
        <w:t>九</w:t>
      </w:r>
      <w:r>
        <w:rPr>
          <w:rFonts w:ascii="方正魏碑简体;宋体" w:hAnsi="方正魏碑简体;宋体" w:cs="宋体" w:eastAsia="方正魏碑简体;宋体"/>
          <w:b/>
          <w:sz w:val="36"/>
          <w:szCs w:val="36"/>
        </w:rPr>
        <w:t>年级期</w:t>
      </w:r>
      <w:r>
        <w:rPr>
          <w:rFonts w:ascii="方正魏碑简体;宋体" w:hAnsi="方正魏碑简体;宋体" w:cs="宋体" w:eastAsia="方正魏碑简体;宋体"/>
          <w:b/>
          <w:sz w:val="36"/>
          <w:szCs w:val="36"/>
          <w:lang w:eastAsia="zh-CN"/>
        </w:rPr>
        <w:t>中检测</w:t>
      </w:r>
      <w:r>
        <w:rPr>
          <w:rFonts w:ascii="方正魏碑简体;宋体" w:hAnsi="方正魏碑简体;宋体" w:cs="宋体" w:eastAsia="方正魏碑简体;宋体"/>
          <w:b/>
          <w:sz w:val="36"/>
          <w:szCs w:val="36"/>
        </w:rPr>
        <w:t>语文试卷分析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 w:val="30"/>
          <w:szCs w:val="21"/>
          <w:lang w:eastAsia="zh-CN"/>
        </w:rPr>
        <w:t>九</w:t>
      </w:r>
      <w:r>
        <w:rPr>
          <w:rFonts w:ascii="宋体" w:hAnsi="宋体" w:cs="宋体"/>
          <w:sz w:val="30"/>
          <w:szCs w:val="21"/>
        </w:rPr>
        <w:t>（</w:t>
      </w:r>
      <w:r>
        <w:rPr>
          <w:rFonts w:cs="宋体" w:ascii="宋体" w:hAnsi="宋体"/>
          <w:sz w:val="30"/>
          <w:szCs w:val="21"/>
        </w:rPr>
        <w:t>3</w:t>
      </w:r>
      <w:r>
        <w:rPr>
          <w:rFonts w:ascii="宋体" w:hAnsi="宋体" w:cs="宋体"/>
          <w:sz w:val="30"/>
          <w:szCs w:val="21"/>
        </w:rPr>
        <w:t>）（</w:t>
      </w:r>
      <w:r>
        <w:rPr>
          <w:rFonts w:cs="宋体" w:ascii="宋体" w:hAnsi="宋体"/>
          <w:sz w:val="30"/>
          <w:szCs w:val="21"/>
        </w:rPr>
        <w:t>4</w:t>
      </w:r>
      <w:r>
        <w:rPr>
          <w:rFonts w:ascii="宋体" w:hAnsi="宋体" w:cs="宋体"/>
          <w:sz w:val="30"/>
          <w:szCs w:val="21"/>
        </w:rPr>
        <w:t>）班执教：唐新亚</w:t>
      </w:r>
    </w:p>
    <w:tbl>
      <w:tblPr>
        <w:tblW w:w="8894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34"/>
        <w:gridCol w:w="1243"/>
        <w:gridCol w:w="1243"/>
        <w:gridCol w:w="4500"/>
        <w:gridCol w:w="18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九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九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错误原因分析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累运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2.4</w:t>
            </w:r>
            <w:r>
              <w:rPr>
                <w:sz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5.8</w:t>
            </w:r>
            <w:r>
              <w:rPr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词语积累不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1.6</w:t>
            </w:r>
            <w:r>
              <w:rPr>
                <w:sz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6.4</w:t>
            </w:r>
            <w:r>
              <w:rPr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分错别字掌握不牢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2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4.3</w:t>
            </w:r>
            <w:r>
              <w:rPr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八年级的名著已经遗忘</w:t>
            </w:r>
            <w:r>
              <w:rPr>
                <w:sz w:val="24"/>
              </w:rPr>
              <w:t>，不关注细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2.4</w:t>
            </w:r>
            <w:r>
              <w:rPr>
                <w:sz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8.5</w:t>
            </w:r>
            <w:r>
              <w:rPr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抓不住材料的重点，概括不全面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8.6</w:t>
            </w:r>
            <w:r>
              <w:rPr>
                <w:sz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2.2</w:t>
            </w:r>
            <w:r>
              <w:rPr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不能从材料中提炼出全面的信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阅读理解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4.3</w:t>
            </w:r>
            <w:r>
              <w:rPr>
                <w:sz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7.9</w:t>
            </w:r>
            <w:r>
              <w:rPr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心论点不全面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1.6</w:t>
            </w:r>
            <w:r>
              <w:rPr>
                <w:sz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4.3</w:t>
            </w:r>
            <w:r>
              <w:rPr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选项分析不仔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4.1</w:t>
            </w:r>
            <w:r>
              <w:rPr>
                <w:sz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8.4</w:t>
            </w:r>
            <w:r>
              <w:rPr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题不够仔细</w:t>
            </w:r>
            <w:r>
              <w:rPr>
                <w:sz w:val="24"/>
                <w:lang w:eastAsia="zh-CN"/>
              </w:rPr>
              <w:t>，看错了范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2.3</w:t>
            </w:r>
            <w:r>
              <w:rPr>
                <w:sz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5.6</w:t>
            </w:r>
            <w:r>
              <w:rPr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情节概括不全面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0.7</w:t>
            </w:r>
            <w:r>
              <w:rPr>
                <w:sz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3.4</w:t>
            </w:r>
            <w:r>
              <w:rPr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选项排除法不得要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5.6</w:t>
            </w:r>
            <w:r>
              <w:rPr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心理分析不全面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4.5</w:t>
            </w:r>
            <w:r>
              <w:rPr>
                <w:sz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7.8</w:t>
            </w:r>
            <w:r>
              <w:rPr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基本全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9.7</w:t>
            </w:r>
            <w:r>
              <w:rPr>
                <w:sz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2.5</w:t>
            </w:r>
            <w:r>
              <w:rPr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题不清，人物没看明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文阅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2.3</w:t>
            </w:r>
            <w:r>
              <w:rPr>
                <w:sz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7.6</w:t>
            </w:r>
            <w:r>
              <w:rPr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别同学词语解释掌握不到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4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1.4</w:t>
            </w:r>
            <w:r>
              <w:rPr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外古文翻译能力不足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1.6</w:t>
            </w:r>
            <w:r>
              <w:rPr>
                <w:sz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4.2</w:t>
            </w:r>
            <w:r>
              <w:rPr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选项判断不准确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3.5</w:t>
            </w:r>
            <w:r>
              <w:rPr>
                <w:sz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7.3</w:t>
            </w:r>
            <w:r>
              <w:rPr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对联形式不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7.8</w:t>
            </w:r>
            <w:r>
              <w:rPr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这次作文要求是写“</w:t>
            </w:r>
            <w:r>
              <w:rPr>
                <w:sz w:val="24"/>
                <w:lang w:eastAsia="zh-CN"/>
              </w:rPr>
              <w:t>我学会了珍惜</w:t>
            </w:r>
            <w:r>
              <w:rPr>
                <w:sz w:val="24"/>
              </w:rPr>
              <w:t>，材料要求</w:t>
            </w:r>
            <w:r>
              <w:rPr>
                <w:sz w:val="24"/>
                <w:lang w:eastAsia="zh-CN"/>
              </w:rPr>
              <w:t>有自己的经历</w:t>
            </w:r>
            <w:r>
              <w:rPr>
                <w:sz w:val="24"/>
              </w:rPr>
              <w:t>，写出真情实感。从批卷情况来看，作文存在以下不足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材料太陈旧，很多人写</w:t>
            </w:r>
            <w:r>
              <w:rPr>
                <w:sz w:val="24"/>
                <w:lang w:eastAsia="zh-CN"/>
              </w:rPr>
              <w:t>九年级时间紧张</w:t>
            </w:r>
            <w:r>
              <w:rPr>
                <w:sz w:val="24"/>
              </w:rPr>
              <w:t>，反应生活面不广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语言平淡匮乏，语病现象明显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卷面不够整洁，书写不规范，语言表达不流畅，存在不同程度的病句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结：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试卷分析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本次期</w:t>
            </w:r>
            <w:r>
              <w:rPr>
                <w:sz w:val="28"/>
                <w:szCs w:val="28"/>
                <w:lang w:eastAsia="zh-CN"/>
              </w:rPr>
              <w:t>中</w:t>
            </w:r>
            <w:r>
              <w:rPr>
                <w:sz w:val="28"/>
                <w:szCs w:val="28"/>
              </w:rPr>
              <w:t>考试试卷</w:t>
            </w:r>
            <w:r>
              <w:rPr>
                <w:sz w:val="28"/>
                <w:szCs w:val="28"/>
                <w:lang w:eastAsia="zh-CN"/>
              </w:rPr>
              <w:t>较为简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eastAsia="zh-CN"/>
              </w:rPr>
              <w:t>不管是积累运用还是阅读理解，都没有给学生设置太大的审题障碍，题目较为常规，贴合课文和单元特点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学情分析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exact" w:line="400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字词拼写和古诗词默写掌握比较到位。这一次的默写比较简单，所以扣分不多，但是有些人的失分仍然十分可惜，</w:t>
            </w:r>
            <w:r>
              <w:rPr>
                <w:sz w:val="28"/>
                <w:szCs w:val="28"/>
                <w:lang w:eastAsia="zh-CN"/>
              </w:rPr>
              <w:t>两个班都有个别同学扣分较多，反映出平时的学习不认真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运用能力还是薄弱。</w:t>
            </w:r>
            <w:r>
              <w:rPr>
                <w:sz w:val="28"/>
                <w:szCs w:val="28"/>
                <w:lang w:eastAsia="zh-CN"/>
              </w:rPr>
              <w:t>材料探究题和对联题得分率较低，</w:t>
            </w:r>
            <w:r>
              <w:rPr>
                <w:sz w:val="28"/>
                <w:szCs w:val="28"/>
              </w:rPr>
              <w:t>从错误来看，一为</w:t>
            </w:r>
            <w:r>
              <w:rPr>
                <w:sz w:val="28"/>
                <w:szCs w:val="28"/>
                <w:lang w:eastAsia="zh-CN"/>
              </w:rPr>
              <w:t>审题</w:t>
            </w:r>
            <w:r>
              <w:rPr>
                <w:sz w:val="28"/>
                <w:szCs w:val="28"/>
              </w:rPr>
              <w:t>不够认真，二为平时不认真听讲，完全掌握不了</w:t>
            </w:r>
            <w:r>
              <w:rPr>
                <w:sz w:val="28"/>
                <w:szCs w:val="28"/>
                <w:lang w:eastAsia="zh-CN"/>
              </w:rPr>
              <w:t>方法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作文与以往相比有变化，女生的作文有了提高，写作的题材较为广泛，善于从生活中取材，语言细腻优美，有真情实感，但是男生相对薄弱，字迹潦草、文章取材单调，作文能力还需加强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两个班均分</w:t>
            </w:r>
            <w:r>
              <w:rPr>
                <w:sz w:val="28"/>
                <w:szCs w:val="28"/>
                <w:lang w:eastAsia="zh-CN"/>
              </w:rPr>
              <w:t>差异较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eastAsia="zh-CN"/>
              </w:rPr>
              <w:t>三班主要是男生的均分较低，不及格人数也偏多。</w:t>
            </w:r>
            <w:r>
              <w:rPr>
                <w:sz w:val="28"/>
                <w:szCs w:val="28"/>
              </w:rPr>
              <w:t>有个别学生一学期以来成绩都没有明显的进步，基础不扎实，灵活运用的能力也不够突出，因为平时的督促不够，训练不到位，以后要加强关注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改进措施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加强学生语文基础知识的掌握，强调基本能力。学生在答题中出现的错别字无论如何强调都不能改正，不仅是因为学生基础不够扎实，更是说明在平时字词教学中存在不足，只是一味地强调字形，却没有告诉学生自主学习掌握字词的方法，同时也说明我们平时在阅读教学中还不够重视多方面的积累。所以必须引导学生向课外要时间，扩大阅读面，拓展知识视野，丰富语言积累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2</w:t>
            </w:r>
            <w:r>
              <w:rPr>
                <w:color w:val="1E1E1E"/>
                <w:sz w:val="28"/>
                <w:szCs w:val="28"/>
              </w:rPr>
              <w:t>、加强题型训练。从这次的答题来看，在某些题型上已经有了明显的改进，比如说</w:t>
            </w:r>
            <w:r>
              <w:rPr>
                <w:color w:val="1E1E1E"/>
                <w:sz w:val="28"/>
                <w:szCs w:val="28"/>
                <w:lang w:eastAsia="zh-CN"/>
              </w:rPr>
              <w:t>阅读理解的“结合课文内容，评析人物形象”</w:t>
            </w:r>
            <w:r>
              <w:rPr>
                <w:color w:val="1E1E1E"/>
                <w:sz w:val="28"/>
                <w:szCs w:val="28"/>
              </w:rPr>
              <w:t>，，以前做这样的题型，很多同学会忘了“结合全文”，但是这次情况有所改观，答题比较全面。但是对于相当部分答题习惯依然很差的人来说，还是要加强训练与监督。在以后的教学中，我会重点指导学生逐步学会 “精读、略读、浏览”的阅读方法，扩大阅读范围，增加阅读实践。用好教材训练学生写读书笔记，如佳句点评、读后感、内容简介、故事缩写、人物简评之类的短文，进行扎实的语言基本功训练，在自由阅读中扩大视野，增长见识，在读写互促中提高能力。</w:t>
            </w:r>
            <w:r>
              <w:rPr>
                <w:color w:val="1E1E1E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3</w:t>
            </w:r>
            <w:r>
              <w:rPr>
                <w:sz w:val="28"/>
                <w:szCs w:val="28"/>
              </w:rPr>
              <w:t>、加强扎实有效的作文技能训练。在课内，要充分发挥课文的范例作用，从小处、从低处入手，进行科学有序的扎实训练，少一些只给一个题目的大作文，多一些有针对性的小作文等片段练习，精心指导，重视过程，养成良好的写作习惯，掌握应有的写作方法。在课外，积极参加语文综合性学习，关注社会、关注自身的感悟和点滴的进步，使他们多一些实践机会，多一些生活积累，同时要大力提倡用写日记、周记或随笔，来表达对人对事的态度，描绘学校、家庭乃至社会的方方面面，鼓励他们说真话、抒真情，学做真人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继续加强学生审题的训练，不要答非所问。审题是关键，很多同学或者审题片面，或者理解出现完全的偏差，所以还要加强学生答题思路和答题技巧的训练，能够有正确的解题思路是很关键的，看到一道题心里能够马上知道该从何处下笔。继续加强学生的书写练习，注重对做典型题型的经验的积累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49:00Z</dcterms:created>
  <dc:creator>微软用户</dc:creator>
  <dc:description/>
  <dc:language>en-US</dc:language>
  <cp:lastModifiedBy>Administrator</cp:lastModifiedBy>
  <dcterms:modified xsi:type="dcterms:W3CDTF">2014-12-10T07:35:24Z</dcterms:modified>
  <cp:revision>2</cp:revision>
  <dc:subject/>
  <dc:title>常州市河海中学2008—200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