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语文期末检测试卷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                               </w:t>
      </w:r>
      <w:r>
        <w:rPr>
          <w:rFonts w:ascii="宋体;SimSun" w:hAnsi="宋体;SimSun" w:cs="宋体;SimSun"/>
          <w:sz w:val="30"/>
          <w:szCs w:val="21"/>
        </w:rPr>
        <w:t>七（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2</w:t>
      </w:r>
      <w:r>
        <w:rPr>
          <w:rFonts w:ascii="宋体;SimSun" w:hAnsi="宋体;SimSun" w:cs="宋体;SimSun"/>
          <w:sz w:val="30"/>
          <w:szCs w:val="21"/>
        </w:rPr>
        <w:t>）班执教：唐新亚</w:t>
      </w:r>
    </w:p>
    <w:tbl>
      <w:tblPr>
        <w:tblW w:w="891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6"/>
        <w:gridCol w:w="1246"/>
        <w:gridCol w:w="1246"/>
        <w:gridCol w:w="4509"/>
        <w:gridCol w:w="180"/>
      </w:tblGrid>
      <w:tr>
        <w:trPr>
          <w:trHeight w:val="3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.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.6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3.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6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.2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认真读名著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6.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错没有方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6.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7.2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题不清，对联不符合要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,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.4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充分挖掘题目的信息，答案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.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.6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分析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7.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8.4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不规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.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.5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感受不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6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结合词语句子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.8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.7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3.1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全面分析语段作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.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.3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解读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8.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9.2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片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文阅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5.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.5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7.5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8.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9.4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.2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2.7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重点理解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8.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9.4%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这次作文要求是写“手”，要求写出真情实感，写一篇记叙文。从批卷情况来看，作文存在以下现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男女生差距较大，女生作文有所提高，但男生还是止步不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太陈旧，很多人写让座的人，反应生活面不广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试卷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期末语文试卷照例是分积累运用、阅读理解、作文三大部分。既有课内知识的考查，也有课外能力的检测。涵盖了第四到第六单元大部分内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第一部分积累运用，这一部分着重基础知识的考察，通过一个学期的努力，学生的基础得到巩固与提高，但是，很多反复强调的东西，比如说仿句“明仿句式暗仿情”，比如改错的顺序等，都没有真正贯彻。第二部分阅读理解里的课内现代文，这篇课内阅读比较简单，只要认真审题，得分都不是问题，而且有些题目是上课所讲的。有些学生失分的原因是不注意联系上下文。学生不能选准得分点导致失分，而课内阅读也暴露了我上课的问题，学生没法记住所讲过的东西，听课效率有待提高。课外现代文阅读常见的说明文。这类说明文考前练习的比较多，也主要是需要紧扣原文，有一定的方法可循。学生不善思考与概括不全面的问题在阅读理解部分暴露无遗。从古文阅读来看，这一部分差距属于正常范围之内，古文是花时间比较多的项目，但是学生在理解上仍有问题。课内由于不认真听讲没有字字落实，思考不全面导致失分。第三部分作文里，学生失分还是因为审题，要求写记叙文。但是一部分同学审题不清，不加选择，写成其他文体，导致失分。详略的安排和选材上还是有问题。总之，根据统计，基础知识这样的客观性试题得分率较高。作文得分率比以前略有提高，但学生的表达能力和立意还需要提高。作文虽然写的符合要求，而选材新颖，认识独到，思想深刻的优秀作文却寥若晨星。考查学生语文能力，开放性的试题，思维含量较高的题，相对而言得分率偏低。这也暴露出我们初中语文教学还停留在知识技能的低级层面上，理解分析，创新思维等更高级层面的教学效果还不能令人满意。学生知识面狭窄，语文教学和复习中还存在盲区。比如关于世博和南极科研材料的综合性学习题得分率就比较低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反思及措施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在今后的教育教学中，我会进一步提高自己的管理能力。首先要给他们制定规矩，没有规矩不成方圆，无论是上课作业还是默写，都要形成一定的规范，切实地树立自己的威信。保证纪律的同时提高上课的有效性。当然要更多些激励机制，保护他们的积极性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时，还是要提高自己的教学能力，使自己快速成长。仍然要多听课，多学习，无论是上课、作业评讲、复习课等等都多向老教师请教，并且要学会运用。不光要学某节课的上法，还要会举一反三，形成自己的风格。另外我还要多加跨年级、跨学科的听课，学习更多老师的方法，为己所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业方面，将作业也纳入平时成绩，给他们形成一定约束。在布置作业方面，分层次来布置，考虑学生的能力。作业批改上，认真及时批改，并加强对作业的评讲。不光是告知答案，更要让他们知道方法。无论是作业的布置或是批改都要让学生能有所得。精读训练要有目的，要讲究方法，要注重讲评反馈，帮助学生形成良好的答题思路，要提升学生答题时的语言表达水平。坚决反对高耗低效的大容量练习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积累方面，语文学科绝不是一蹴而就的，功夫在平时。临时抱佛脚可以说在语文方面除了默写以外毫无用处。所以有很多方面需要学生去积累，也需要老师引导学生去积累。所以下学期要加强积累能力的培养，课外阅读特别是名著也同样需要教师的认真指导，不能只停留在口头要求上，也不能只看到开展课外阅读的困难而不去想办法。对学生的课外阅读要有一套管理办法，有要求，有交流，有检查，有考核，才会有效果。在之前的语文课上，我一般只满足于书本与教材，同学生一样，忽视了让他们去积累。平时布置的摘抄有时也放任一些同学完成任务式的敷衍，今后首先要让学生明确布置这些作业的用意，也要让他们知道积累对于语文学习的不可或缺。新的学期，希望我与我的学生们都能有所收获，有所进步。　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23:00Z</dcterms:created>
  <dc:creator>微软用户</dc:creator>
  <dc:description/>
  <cp:keywords/>
  <dc:language>en-US</dc:language>
  <cp:lastModifiedBy>gaoping</cp:lastModifiedBy>
  <dcterms:modified xsi:type="dcterms:W3CDTF">2012-07-03T03:06:00Z</dcterms:modified>
  <cp:revision>6</cp:revision>
  <dc:subject/>
  <dc:title>常州市河海中学2008—2009学年度第一学期</dc:title>
</cp:coreProperties>
</file>