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写人记事突出中心》课堂实录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常州市新北区河海中学  刘璐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学目标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学会如何在写人记事中突出中心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教学重点、难点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学会根据中心审题、处理材料、重点描写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课前准备：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发阅读资料给学生，提前熟悉资料内容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出示课前寄语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</w:t>
      </w:r>
      <w:r>
        <w:rPr>
          <w:rFonts w:ascii="宋体;SimSun" w:hAnsi="宋体;SimSun" w:cs="宋体;SimSun"/>
          <w:bCs/>
          <w:szCs w:val="21"/>
        </w:rPr>
        <w:t>师： 很高兴来给大家上一节有意思的语文课，希望通过我的讲授给大家以启发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希望我们合作愉快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这真是一节很有意思的课哦，不信，你们看——（出示唐僧师徒四人图片，学生笑，议论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他们是谁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是唐僧、孙悟空、猪八戒、沙僧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不错，说的真具体，你知道他们是哪部小说中的人物啊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齐说）《西游记》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记得真牢，再看这张——（出示大战红孩儿图片）</w:t>
      </w:r>
    </w:p>
    <w:p>
      <w:pPr>
        <w:pStyle w:val="Normal"/>
        <w:ind w:firstLine="43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知道是哪个故事吗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声音响亮）大战红孩儿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师：你可真是准确到位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  <w:szCs w:val="21"/>
        </w:rPr>
        <w:t>可是同学们知道吗，《西游记》中只有一个原型，就是唐僧。以唐僧为原型的故事其实很多，但只有吴承恩的《西游记》流传至今，经久不衰。因为它不光有生动的人物描写，有曲折的故事情节，还有不同于其他故事的明确的主题，那就是“反封建、反官僚、反压迫”。     今天就让我们一起来学习如何在写人记事中突出主题。（出示标题“写人记事突出中心”）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师：我想作文大家都会写，写好写坏罢了（学生笑），但拿到作文，我们有个习惯，要先审——？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生：（齐声）审题</w:t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师：非常好。（出示第一环节幻灯片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清代学者王夫之说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意，犹帅也。无帅之兵，谓之乌合之众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军队中谁是核心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那文章中的核心呢？是他所说的哪个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其实“意”就是文章的中心，我们审题就是要抓住文章的中心。进入我们学习的第一环节“抓住那个‘统帅的魂’”。（示意学生看标题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老师这里有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组作文题目，看看他们的中心各是什么？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bCs/>
          <w:szCs w:val="21"/>
        </w:rPr>
        <w:t>第一组题目——（出示幻灯片），这组题看看都要写什么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家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我们再归纳一下，有爱有家，就是写—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（声音非常响亮，整齐）亲情（出示“亲情“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们概括的精当到位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再看第二组（学生热情高涨，纷纷议论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自己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信心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成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同学们归纳得很到位了，这些其实都和我们的成长经历有关（出示“自己、成长”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同学们思维很活跃，上得有意思吧（学生点头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再看一个题目，考考你们（出示《父爱如山》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告诉我中心词是——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（齐声）父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怎样的父爱啊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如山的父爱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山的特点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高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伟大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崇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，你们词汇量很丰富啊，还有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严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严肃的人有个特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说话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我们说很——深沉。好，看看作者是不是像我们审题那样去作文呢？请看发给大家的资料。快速浏览，告诉我文中体现父爱写了哪两件事？哪里表现父亲的深沉，用笔划出来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生看资料，教师出示资料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找到答案了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父爱体现在这两件事上面：给我送粮送钱，背我上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看一下，这里都是“我”的父亲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不是，一个是“我”父亲，还有一个是“我“祖父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师：可见这父爱的范围多广啊，毕竟是大作家，文章有深度。文中哪里表现父爱的“深沉“呢？找到了吗？（学生举手很多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第一节中“信的内容只几十个字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第三节中“父亲很简单地说”、“父亲坐了会儿就回去了，说晚上还要守秧苗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第六节中“而那个儿子，其实不是那位父亲亲生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同学们你们找的很准确，阅读文本的能力很强，作者是不是按照我们审题的意图来作文的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（齐声）是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同学们我们学习了第一个环节，知道了写人记事突出中心就要能“抓住那个‘统帅的魂’”，就是要——（出示幻灯片，学生齐读）审题清晰、中心明确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审题清楚了，就能把握文章的中心，文章才不偏题。这是我们写好一篇文章的前提。但写文章光有审题肯定不够，下面就进入我们今天学习的第二个环节（教师故意加强语气，气势汹汹）——“砍掉那双完美的手”（出示幻灯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这里有个很有意思的故事，同学看（出示罗丹的故事，学生认真在看，表情各异）。罗丹为什么要砍掉那双手呢？因为—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“手”不是罗丹要表现得重点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回答的言简意赅，语言精当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之所以要砍掉手，是因为人们忽略了罗丹想要表现的巴尔扎克的精神、气质。同学们，我们的作文中有没有这样的现象呢——什么都觉得好，都要写，最后什么都没有写好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思索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有这样困惑的同学举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一大半举起了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（微笑）同学们我们今天就要看看怎么去学会避免。这里有个小作者跟你们有一样的问题，我们看看他的作文（出示作文），看发下去资料的左半边（学生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看的时候思考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文章中心句是哪一句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、文章写了哪几件事？注意老师标出的数字有何作用？（教师提醒学生边读边用笔划出来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找到答案了吗？找到的举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中心句是文章第一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找的绝对准确。很好。再简单些，围绕哪几个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战胜挫折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很好。文章写了几件事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两件——钓龙虾、吸硬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概括能力很强，都用三个字短语（学生很得意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你认为表现中心的事件应该是哪一件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找硬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作者写钓龙虾用了多少字？吸硬币用了多少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（齐说）钓龙虾用了</w:t>
      </w:r>
      <w:r>
        <w:rPr>
          <w:rFonts w:cs="宋体;SimSun" w:ascii="宋体;SimSun" w:hAnsi="宋体;SimSun"/>
          <w:bCs/>
          <w:szCs w:val="21"/>
        </w:rPr>
        <w:t>242</w:t>
      </w:r>
      <w:r>
        <w:rPr>
          <w:rFonts w:ascii="宋体;SimSun" w:hAnsi="宋体;SimSun" w:cs="宋体;SimSun"/>
          <w:bCs/>
          <w:szCs w:val="21"/>
        </w:rPr>
        <w:t>个字，吸硬币用了</w:t>
      </w:r>
      <w:r>
        <w:rPr>
          <w:rFonts w:cs="宋体;SimSun" w:ascii="宋体;SimSun" w:hAnsi="宋体;SimSun"/>
          <w:bCs/>
          <w:szCs w:val="21"/>
        </w:rPr>
        <w:t>170</w:t>
      </w:r>
      <w:r>
        <w:rPr>
          <w:rFonts w:ascii="宋体;SimSun" w:hAnsi="宋体;SimSun" w:cs="宋体;SimSun"/>
          <w:bCs/>
          <w:szCs w:val="21"/>
        </w:rPr>
        <w:t>个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可见作者作文最大的问题是—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该详写的没有详写，略写的反而变详细了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我觉得作者最大的问题就是详略不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说出了我想说的话，作者写作没有做到详略得当。那最简单的改法是什么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教师引导学生齐说）——钓龙虾略写，吸硬币详写。我们来看看小作者修改后的作文是不是按照我们的修改意见来改了（出示修改后的作文，提醒学生看资料右半边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钓龙虾用了—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（齐说）</w:t>
      </w:r>
      <w:r>
        <w:rPr>
          <w:rFonts w:cs="宋体;SimSun" w:ascii="宋体;SimSun" w:hAnsi="宋体;SimSun"/>
          <w:bCs/>
          <w:szCs w:val="21"/>
        </w:rPr>
        <w:t>61</w:t>
      </w:r>
      <w:r>
        <w:rPr>
          <w:rFonts w:ascii="宋体;SimSun" w:hAnsi="宋体;SimSun" w:cs="宋体;SimSun"/>
          <w:bCs/>
          <w:szCs w:val="21"/>
        </w:rPr>
        <w:t>个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吸硬币用了—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（齐说）</w:t>
      </w:r>
      <w:r>
        <w:rPr>
          <w:rFonts w:cs="宋体;SimSun" w:ascii="宋体;SimSun" w:hAnsi="宋体;SimSun"/>
          <w:bCs/>
          <w:szCs w:val="21"/>
        </w:rPr>
        <w:t>489</w:t>
      </w:r>
      <w:r>
        <w:rPr>
          <w:rFonts w:ascii="宋体;SimSun" w:hAnsi="宋体;SimSun" w:cs="宋体;SimSun"/>
          <w:bCs/>
          <w:szCs w:val="21"/>
        </w:rPr>
        <w:t>个字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符合要求了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符合了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们能力很强，火眼金睛，不光发现问题，还会帮忙修改了。下面老师还想考考你们（出示幻灯片）题目、中心都给你们了。这里有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则材料，是不是都要用到作文中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第一则材料不要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同意他的答案吗？同意的举手（大多数举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（请没有举手的学生回答）你为什么不同意呢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表现老师好，应该要写他关心孤寡老人、经常去福利院探望孤儿，这样不是更好了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有学生手已举得高高的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有不同意见，你来说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老师你都把中心给我们了，刚才我们还学了要围绕中心呢，中心不是“关爱学生“吗？所以能砍就要砍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洋洋洒洒啊，语言流畅，说理充分，所以我非常同意你的观点。再看看，剩下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则材料都要相同着墨吗？讨论一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我觉得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则要详写，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则略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大家同意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（齐说）同意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、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则是不是都写</w:t>
      </w:r>
      <w:r>
        <w:rPr>
          <w:rFonts w:cs="宋体;SimSun" w:ascii="宋体;SimSun" w:hAnsi="宋体;SimSun"/>
          <w:bCs/>
          <w:szCs w:val="21"/>
        </w:rPr>
        <w:t>300</w:t>
      </w:r>
      <w:r>
        <w:rPr>
          <w:rFonts w:ascii="宋体;SimSun" w:hAnsi="宋体;SimSun" w:cs="宋体;SimSun"/>
          <w:bCs/>
          <w:szCs w:val="21"/>
        </w:rPr>
        <w:t>字？它们要不要也分清详略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则要详写，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则次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第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则要详写，第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则次详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师：有了两种意见了，同意第一个答案举左手，同意第二个答案的举右手。（学生纷纷举手，气氛活跃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现在公布我的答案——我同意第二个答案（答对的学生手舞足蹈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老师把</w:t>
      </w:r>
      <w:r>
        <w:rPr>
          <w:rFonts w:cs="宋体;SimSun" w:ascii="宋体;SimSun" w:hAnsi="宋体;SimSun"/>
          <w:bCs/>
          <w:szCs w:val="21"/>
        </w:rPr>
        <w:t>5</w:t>
      </w:r>
      <w:r>
        <w:rPr>
          <w:rFonts w:ascii="宋体;SimSun" w:hAnsi="宋体;SimSun" w:cs="宋体;SimSun"/>
          <w:bCs/>
          <w:szCs w:val="21"/>
        </w:rPr>
        <w:t>则材料排了序（出示幻灯片），同学们看有题目了，有中心了，材料又分清详略了，这就像我们写作文前的—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提纲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思维真敏捷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同学们你们现在不光会找出错误，还能根据中心列出提纲，你们的学习又深入了一层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小结一下本环节，突出中心，砍掉那双“完美的手”就是要精心选材，攻略得当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师：现在我们会抓住了中心，学会了选材详略，我们下面就是要写了。写人记事的主体还应该是人，所以这部分突出中心就是要做到“唤醒那颗‘细腻的心’”。巴金说：：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五十年来我在小说里写人，我总是按照我的观察、我的理解、按照我熟悉的人，按照我亲眼看见的人写出来的。</w:t>
      </w:r>
      <w:r>
        <w:rPr>
          <w:rFonts w:ascii="宋体;SimSun" w:hAnsi="宋体;SimSun" w:cs="宋体;SimSun"/>
          <w:bCs/>
          <w:szCs w:val="21"/>
        </w:rPr>
        <w:t>”</w:t>
      </w:r>
      <w:r>
        <w:rPr>
          <w:rFonts w:ascii="宋体;SimSun" w:hAnsi="宋体;SimSun" w:cs="宋体;SimSun"/>
          <w:bCs/>
          <w:szCs w:val="21"/>
        </w:rPr>
        <w:t>老师准备了一段有趣的材料，大家想不想看——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（很兴奋）想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出示资料，学生津津有味地看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我看到有些同学在笑了，可见看出了门道。你们为什么笑啊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人物说的话好玩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他们的职业和说的话不相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很好，意思到了，还有谁说得准确些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人物的身份和语言不符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完全正确。怎么改呢？（出示幻灯片）看看如何连线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一个戴眼镜的青年在电话里说——我叫苏若甫，苏东坡的苏，郭沫若的若，杜甫的甫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一个红光满面、挺着将军肚的男人说——我叫李美发，李嘉诚的李，美女的美，发财的发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一个戴着安全帽、背着工具包的中年汉子说——我叫马在新，下马的马，再就业的再，创新的新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：一个提着青菜的老大娘说——我叫黄玉芹，黄豆的黄，玉米的玉，芹菜的芹的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都能做到人物身份和语言相符了。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同学们还知道哪些人物描写方法呢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外貌、语言、神态、心理、动作、细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记得真牢，是啊，要在写人记事中突出中心，描写很重要。大家还记得这段吗？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出示幻灯片）写的谁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鲁迅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抓住什么描写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外貌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突出人物什么性格特点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刚毅的特点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（出示下一张幻灯片）知道这篇文章选自那篇课文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（齐说）《背影》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让我们一起有感情的读一读吧！（师生一起有感情齐读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写了什么事？抓住什么描写？突出什么中心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1</w:t>
      </w:r>
      <w:r>
        <w:rPr>
          <w:rFonts w:ascii="宋体;SimSun" w:hAnsi="宋体;SimSun" w:cs="宋体;SimSun"/>
          <w:bCs/>
          <w:szCs w:val="21"/>
        </w:rPr>
        <w:t>：写了父亲给我买橘子的事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2</w:t>
      </w:r>
      <w:r>
        <w:rPr>
          <w:rFonts w:ascii="宋体;SimSun" w:hAnsi="宋体;SimSun" w:cs="宋体;SimSun"/>
          <w:bCs/>
          <w:szCs w:val="21"/>
        </w:rPr>
        <w:t>：抓住了外貌、动作描写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</w:t>
      </w:r>
      <w:r>
        <w:rPr>
          <w:rFonts w:cs="宋体;SimSun" w:ascii="宋体;SimSun" w:hAnsi="宋体;SimSun"/>
          <w:bCs/>
          <w:szCs w:val="21"/>
        </w:rPr>
        <w:t>3</w:t>
      </w:r>
      <w:r>
        <w:rPr>
          <w:rFonts w:ascii="宋体;SimSun" w:hAnsi="宋体;SimSun" w:cs="宋体;SimSun"/>
          <w:bCs/>
          <w:szCs w:val="21"/>
        </w:rPr>
        <w:t>：突出了父爱这个中心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你们喜欢这一段吗？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生：（大声响亮的说）喜欢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师：老师也喜欢这一段，因为它写出了人世间的“至情大爱“，这样的背影成为了无数游子珍藏在心头的不朽的回忆。同学们，这一环节告诉我们，“唤醒那颗‘细腻的心’”，就是要做到抓住描写，语言生动。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让我们再总结一下三个环节的内容吧（出示幻灯片，学生齐读）</w:t>
      </w:r>
    </w:p>
    <w:p>
      <w:pPr>
        <w:pStyle w:val="Normal"/>
        <w:rPr/>
      </w:pPr>
      <w:r>
        <w:rPr>
          <w:rFonts w:cs="宋体;SimSun" w:ascii="宋体;SimSun" w:hAnsi="宋体;SimSun"/>
          <w:bCs/>
          <w:szCs w:val="21"/>
        </w:rPr>
        <w:t xml:space="preserve">   </w:t>
      </w:r>
      <w:r>
        <w:rPr>
          <w:rFonts w:ascii="宋体;SimSun" w:hAnsi="宋体;SimSun" w:cs="宋体;SimSun"/>
          <w:bCs/>
          <w:szCs w:val="21"/>
        </w:rPr>
        <w:t>抓住那个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统帅的魂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审题清晰，中心明确）</w:t>
      </w:r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砍掉那双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完美的手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</w:t>
      </w:r>
      <w:r>
        <w:rPr>
          <w:rFonts w:ascii="宋体;SimSun" w:hAnsi="宋体;SimSun" w:cs="宋体;SimSun"/>
          <w:bCs/>
          <w:szCs w:val="21"/>
        </w:rPr>
        <w:t>（精心选材，详略得当）</w:t>
      </w:r>
    </w:p>
    <w:p>
      <w:pPr>
        <w:pStyle w:val="Normal"/>
        <w:ind w:firstLine="309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唤醒那颗</w:t>
      </w:r>
      <w:r>
        <w:rPr>
          <w:rFonts w:ascii="宋体;SimSun" w:hAnsi="宋体;SimSun" w:cs="宋体;SimSun"/>
          <w:bCs/>
          <w:szCs w:val="21"/>
        </w:rPr>
        <w:t>“</w:t>
      </w:r>
      <w:r>
        <w:rPr>
          <w:rFonts w:ascii="宋体;SimSun" w:hAnsi="宋体;SimSun" w:cs="宋体;SimSun"/>
          <w:bCs/>
          <w:szCs w:val="21"/>
        </w:rPr>
        <w:t>细腻的心</w:t>
      </w:r>
      <w:r>
        <w:rPr>
          <w:rFonts w:ascii="宋体;SimSun" w:hAnsi="宋体;SimSun" w:cs="宋体;SimSun"/>
          <w:bCs/>
          <w:szCs w:val="21"/>
        </w:rPr>
        <w:t>”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  <w:t xml:space="preserve">            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抓住描写，语言生动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下面进入我们最后一个环节“写出那段‘满意的文’”。（出示幻灯片）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要写的就是刚刚我们列提纲的材料次详写的内容，拿出本子，</w:t>
      </w:r>
      <w:r>
        <w:rPr>
          <w:rFonts w:cs="宋体;SimSun" w:ascii="宋体;SimSun" w:hAnsi="宋体;SimSun"/>
          <w:bCs/>
          <w:szCs w:val="21"/>
        </w:rPr>
        <w:t>8</w:t>
      </w:r>
      <w:r>
        <w:rPr>
          <w:rFonts w:ascii="宋体;SimSun" w:hAnsi="宋体;SimSun" w:cs="宋体;SimSun"/>
          <w:bCs/>
          <w:szCs w:val="21"/>
        </w:rPr>
        <w:t>分钟写作</w:t>
      </w:r>
    </w:p>
    <w:p>
      <w:pPr>
        <w:pStyle w:val="Normal"/>
        <w:ind w:firstLine="420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（学生写，教师巡视，针对个别学生的问题进行个别交流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</w:t>
      </w:r>
      <w:r>
        <w:rPr>
          <w:rFonts w:cs="宋体;SimSun" w:ascii="宋体;SimSun" w:hAnsi="宋体;SimSun"/>
          <w:bCs/>
          <w:szCs w:val="21"/>
        </w:rPr>
        <w:t>4</w:t>
      </w:r>
      <w:r>
        <w:rPr>
          <w:rFonts w:ascii="宋体;SimSun" w:hAnsi="宋体;SimSun" w:cs="宋体;SimSun"/>
          <w:bCs/>
          <w:szCs w:val="21"/>
        </w:rPr>
        <w:t>人小组交流，各组再选出一篇大组交流，最后四组最好的全班交流。我们这叫筛选，超女比赛中叫“晋级”（学生笑）（教师巡视，听各组交流的作文）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ascii="宋体;SimSun" w:hAnsi="宋体;SimSun" w:cs="宋体;SimSun"/>
          <w:bCs/>
          <w:szCs w:val="21"/>
        </w:rPr>
        <w:t>师：好，我们来听听四组的作文吧！看看那组好。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1</w:t>
      </w:r>
      <w:r>
        <w:rPr>
          <w:bCs/>
        </w:rPr>
        <w:t>组：“王磊，你站起来。”一声惊雷在我头顶炸开。我慌忙起身，抬头正对上了白老师的眼睛。那原来清澈如水的眼眸里盛满了不可遏制的愤怒。“哗——”一本本子与我擦身而过。“你的家作怎么这样不认真？”话音刚落，我就被一股莫名的力量拉离了座位，我还没站稳，白老师的话又砸了下来：“语文作业是态度问题。你如果对每门课都这样，那你上学还有什么意思呢？”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2</w:t>
      </w:r>
      <w:r>
        <w:rPr>
          <w:bCs/>
        </w:rPr>
        <w:t>组：“王磊，你站起来。”一声惊雷在我头顶炸开。我慌忙扔掉了手中的漫画，战战兢兢地站了起来。老师伸出手，夺过我掩住的书，然后狠狠地瞪了我一眼，目光像剑一般锐利地刺进了我的心底。然后“嘶啦”，书化为两半。我不敢抬头，心里却万般埋怨老师。“放学后到我办公室来。”老师冷冰冰地丢下一句话。“老师……”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3</w:t>
      </w:r>
      <w:r>
        <w:rPr>
          <w:bCs/>
        </w:rPr>
        <w:t>组：“王磊，你站起来。”一声惊雷在我头顶炸开。望着老师那张通红的怒容，我几乎不敢相信这是平日里一直笑呵呵、和蔼的老师。我颤巍巍地站起来，低着头，不敢直视老师那凌厉的眼神。他晃晃手中的作业本，问道“这是你的吗？”我抬头瞄了一眼，点点头。老师迅速地翻开了一页，只见那上面到处是红色的叉叉，作业笔迹龙飞凤舞，修改留下的墨团比比皆是。“这就是你的作业态度！”老师又发话了：“你就是这样学习的吗？如此敷衍了事，对你有什么好处？”老师一连几个问题似大山般压在心头。我急了，却不知该如何作答，禁不住滚下两行泪。“老师，我……”一只粗糙的大手抚摸着我的脸庞，轻轻拭去泪痕。“好了，老师知道你认识到错误了，好好记住这次教训！”</w:t>
      </w:r>
    </w:p>
    <w:p>
      <w:pPr>
        <w:pStyle w:val="Normal"/>
        <w:rPr>
          <w:bCs/>
        </w:rPr>
      </w:pPr>
      <w:r>
        <w:rPr>
          <w:bCs/>
        </w:rPr>
        <w:t>第</w:t>
      </w:r>
      <w:r>
        <w:rPr>
          <w:bCs/>
        </w:rPr>
        <w:t>4</w:t>
      </w:r>
      <w:r>
        <w:rPr>
          <w:bCs/>
        </w:rPr>
        <w:t>组：“王磊，你站起来。”一声惊雷在我头顶炸开。“说，这道题怎么做？”老师用教鞭狠狠地抽打着桌子，两只眼瞪得巨大，心中的怒火似乎就要喷出来。刚才还和同学眉开眼笑的我，笑容立刻收了起来，我战战兢兢地站起来，脑子一片空白，说：“那个……嗯……应该……”。“老师对你的希望很大，但就你这样的态度，能谈什么好学校啊！”</w:t>
      </w:r>
    </w:p>
    <w:p>
      <w:pPr>
        <w:pStyle w:val="Normal"/>
        <w:rPr>
          <w:bCs/>
        </w:rPr>
      </w:pPr>
      <w:r>
        <w:rPr>
          <w:bCs/>
        </w:rPr>
        <w:t>师：四组的作文都读完了，你认为哪组最好呢？说出理由</w:t>
      </w:r>
    </w:p>
    <w:p>
      <w:pPr>
        <w:pStyle w:val="Normal"/>
        <w:rPr>
          <w:bCs/>
        </w:rPr>
      </w:pPr>
      <w:r>
        <w:rPr>
          <w:bCs/>
        </w:rPr>
        <w:t>生：我认为第</w:t>
      </w:r>
      <w:r>
        <w:rPr>
          <w:bCs/>
        </w:rPr>
        <w:t>3</w:t>
      </w:r>
      <w:r>
        <w:rPr>
          <w:bCs/>
        </w:rPr>
        <w:t>组最好。因为他不光抓住了中心，而且写的多。</w:t>
      </w:r>
    </w:p>
    <w:p>
      <w:pPr>
        <w:pStyle w:val="Normal"/>
        <w:rPr>
          <w:bCs/>
        </w:rPr>
      </w:pPr>
      <w:r>
        <w:rPr>
          <w:bCs/>
        </w:rPr>
        <w:t>师：写的多说明他——</w:t>
      </w:r>
    </w:p>
    <w:p>
      <w:pPr>
        <w:pStyle w:val="Normal"/>
        <w:rPr>
          <w:bCs/>
        </w:rPr>
      </w:pPr>
      <w:r>
        <w:rPr>
          <w:bCs/>
        </w:rPr>
        <w:t>生：描写好。</w:t>
      </w:r>
    </w:p>
    <w:p>
      <w:pPr>
        <w:pStyle w:val="Normal"/>
        <w:rPr>
          <w:bCs/>
        </w:rPr>
      </w:pPr>
      <w:r>
        <w:rPr>
          <w:bCs/>
        </w:rPr>
        <w:t>师：第</w:t>
      </w:r>
      <w:r>
        <w:rPr>
          <w:bCs/>
        </w:rPr>
        <w:t>3</w:t>
      </w:r>
      <w:r>
        <w:rPr>
          <w:bCs/>
        </w:rPr>
        <w:t>组作文写出了老师严厉吗？</w:t>
      </w:r>
    </w:p>
    <w:p>
      <w:pPr>
        <w:pStyle w:val="Normal"/>
        <w:rPr>
          <w:bCs/>
        </w:rPr>
      </w:pPr>
      <w:r>
        <w:rPr>
          <w:bCs/>
        </w:rPr>
        <w:t>生</w:t>
      </w:r>
      <w:r>
        <w:rPr>
          <w:bCs/>
        </w:rPr>
        <w:t>1</w:t>
      </w:r>
      <w:r>
        <w:rPr>
          <w:bCs/>
        </w:rPr>
        <w:t>：写出了，比如“望着老师那张通红的怒容，我几乎不敢相信这是平日里一直笑呵呵、和蔼的老师。”</w:t>
      </w:r>
    </w:p>
    <w:p>
      <w:pPr>
        <w:pStyle w:val="Normal"/>
        <w:rPr>
          <w:bCs/>
        </w:rPr>
      </w:pPr>
      <w:r>
        <w:rPr>
          <w:bCs/>
        </w:rPr>
        <w:t>生</w:t>
      </w:r>
      <w:r>
        <w:rPr>
          <w:bCs/>
        </w:rPr>
        <w:t>2</w:t>
      </w:r>
      <w:r>
        <w:rPr>
          <w:bCs/>
        </w:rPr>
        <w:t>：“老师一连几个问题似大山般压在心头”，“大山般的”也能看出老师的严厉。</w:t>
      </w:r>
    </w:p>
    <w:p>
      <w:pPr>
        <w:pStyle w:val="Normal"/>
        <w:rPr>
          <w:bCs/>
        </w:rPr>
      </w:pPr>
      <w:r>
        <w:rPr>
          <w:bCs/>
        </w:rPr>
        <w:t>师：说的很具体，老师的“关爱学生”的中心写出来了吗？</w:t>
      </w:r>
    </w:p>
    <w:p>
      <w:pPr>
        <w:pStyle w:val="Normal"/>
        <w:rPr>
          <w:bCs/>
        </w:rPr>
      </w:pPr>
      <w:r>
        <w:rPr>
          <w:bCs/>
        </w:rPr>
        <w:t>生：写出来了，比如“一只粗糙的大手抚摸着我的脸庞，轻轻拭去泪痕。‘好了，老师知道你认识到错误了，好好记住这次教训！’”</w:t>
      </w:r>
    </w:p>
    <w:p>
      <w:pPr>
        <w:pStyle w:val="Normal"/>
        <w:rPr>
          <w:bCs/>
        </w:rPr>
      </w:pPr>
      <w:r>
        <w:rPr>
          <w:bCs/>
        </w:rPr>
        <w:t>师：是不是大家都觉得第</w:t>
      </w:r>
      <w:r>
        <w:rPr>
          <w:bCs/>
        </w:rPr>
        <w:t>3</w:t>
      </w:r>
      <w:r>
        <w:rPr>
          <w:bCs/>
        </w:rPr>
        <w:t>组好呢？（几乎全部学生都举手表示同意）我们向第</w:t>
      </w:r>
      <w:r>
        <w:rPr>
          <w:bCs/>
        </w:rPr>
        <w:t>3</w:t>
      </w:r>
      <w:r>
        <w:rPr>
          <w:bCs/>
        </w:rPr>
        <w:t>组同学表示祝贺吧！（鼓掌）</w:t>
      </w:r>
    </w:p>
    <w:p>
      <w:pPr>
        <w:pStyle w:val="Normal"/>
        <w:ind w:firstLine="435"/>
        <w:rPr>
          <w:bCs/>
        </w:rPr>
      </w:pPr>
      <w:r>
        <w:rPr>
          <w:bCs/>
        </w:rPr>
        <w:t>那我们来看看其他组的问题有哪些呢？</w:t>
      </w:r>
    </w:p>
    <w:p>
      <w:pPr>
        <w:pStyle w:val="Normal"/>
        <w:rPr>
          <w:bCs/>
        </w:rPr>
      </w:pPr>
      <w:r>
        <w:rPr>
          <w:bCs/>
        </w:rPr>
        <w:t>生</w:t>
      </w:r>
      <w:r>
        <w:rPr>
          <w:bCs/>
        </w:rPr>
        <w:t>1</w:t>
      </w:r>
      <w:r>
        <w:rPr>
          <w:bCs/>
        </w:rPr>
        <w:t>：我觉得其他三组只是说了事件，就是老师的“严厉地批评我”</w:t>
      </w:r>
    </w:p>
    <w:p>
      <w:pPr>
        <w:pStyle w:val="Normal"/>
        <w:rPr>
          <w:bCs/>
        </w:rPr>
      </w:pPr>
      <w:r>
        <w:rPr>
          <w:bCs/>
        </w:rPr>
        <w:t>生</w:t>
      </w:r>
      <w:r>
        <w:rPr>
          <w:bCs/>
        </w:rPr>
        <w:t>2</w:t>
      </w:r>
      <w:r>
        <w:rPr>
          <w:bCs/>
        </w:rPr>
        <w:t>：第</w:t>
      </w:r>
      <w:r>
        <w:rPr>
          <w:bCs/>
        </w:rPr>
        <w:t>4</w:t>
      </w:r>
      <w:r>
        <w:rPr>
          <w:bCs/>
        </w:rPr>
        <w:t>组其实最后一句话“老师对你的希望很大，但就你这样的态度，能谈什么好学校啊！”也写出了老师关爱学生，就是写得没第</w:t>
      </w:r>
      <w:r>
        <w:rPr>
          <w:bCs/>
        </w:rPr>
        <w:t>3</w:t>
      </w:r>
      <w:r>
        <w:rPr>
          <w:bCs/>
        </w:rPr>
        <w:t>组好。</w:t>
      </w:r>
    </w:p>
    <w:p>
      <w:pPr>
        <w:pStyle w:val="Normal"/>
        <w:rPr>
          <w:bCs/>
        </w:rPr>
      </w:pPr>
      <w:r>
        <w:rPr>
          <w:bCs/>
        </w:rPr>
        <w:t>师：你没有绝对否定全部，你听的很仔细。理由我也很赞同。</w:t>
      </w:r>
    </w:p>
    <w:p>
      <w:pPr>
        <w:pStyle w:val="Normal"/>
        <w:rPr>
          <w:bCs/>
        </w:rPr>
      </w:pPr>
      <w:r>
        <w:rPr>
          <w:bCs/>
        </w:rPr>
        <w:t>师：这</w:t>
      </w:r>
      <w:r>
        <w:rPr>
          <w:bCs/>
        </w:rPr>
        <w:t>4</w:t>
      </w:r>
      <w:r>
        <w:rPr>
          <w:bCs/>
        </w:rPr>
        <w:t>位同学的作文在班上应该是出类拔萃的吧？可是也会出现中心不明确的现象，可见这个问题还要引起我们的高度重视。</w:t>
      </w:r>
    </w:p>
    <w:p>
      <w:pPr>
        <w:pStyle w:val="Normal"/>
        <w:rPr>
          <w:bCs/>
        </w:rPr>
      </w:pPr>
      <w:r>
        <w:rPr>
          <w:bCs/>
        </w:rPr>
        <w:t>师：同学们，其实突出中心是一个很大的概念，本节课我们虽然不可能面面俱到，但还是希望同学们运用本节课所教的方法，在以后的作文中能更上一层楼。谢谢大家的配合。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教学反思：</w:t>
      </w:r>
    </w:p>
    <w:p>
      <w:pPr>
        <w:pStyle w:val="Normal"/>
        <w:ind w:firstLine="420"/>
        <w:rPr>
          <w:bCs/>
        </w:rPr>
      </w:pPr>
      <w:r>
        <w:rPr>
          <w:bCs/>
        </w:rPr>
        <w:t>这是一节比赛课，备课时间紧（只有一天），备课难度大（要上一节作文课），还听说授课班级学生很差，一度让我产生放弃的念头。然而放弃是不现实的，只能硬着头皮上。备课的过程是痛苦的，没有可用的教案，没有现成的资料，没有商量的人。在昏暗的台灯下，我一遍遍的构思再推翻，再构思再推翻。好在老天眷顾，还是让我找到了明确的方向。因为授课班级学生能力较差，我设计的初衷就是“每个学生都能说，每个学生都敢说”，所以，在材料的选择上，我贴近生活，比如《父爱如山》、《世相》学生读得懂，有话说；比如鲁迅的外貌描写、朱自清的《背影》都是学生耳熟能详的名篇；比如每一环节的引言生动有趣，吸引人；比如问题作文的采用，引起同龄人的共鸣；比如小作文的写作，就是写学生每天接触到的师生的沟通。</w:t>
      </w:r>
    </w:p>
    <w:p>
      <w:pPr>
        <w:pStyle w:val="Normal"/>
        <w:ind w:firstLine="435"/>
        <w:rPr/>
      </w:pPr>
      <w:r>
        <w:rPr>
          <w:bCs/>
        </w:rPr>
        <w:t>因为有了明确的目标，所以上课的过程是顺利的，授课的心情是愉悦的，学生的活动是充分的，课堂的气氛是活跃的。我想主要得力于备课时充分关注到学情，才能达到“低起点，高回报”的效果。</w:t>
      </w:r>
    </w:p>
    <w:p>
      <w:pPr>
        <w:pStyle w:val="Normal"/>
        <w:ind w:firstLine="435"/>
        <w:rPr>
          <w:bCs/>
        </w:rPr>
      </w:pPr>
      <w:r>
        <w:rPr>
          <w:bCs/>
        </w:rPr>
        <w:t>然而本节课还是有所欠缺，比如写作中突出中心的方法指导是否精当到位，课堂重点是否突出，教师的引导是否存在“话权主义”，这些都是我要在以后的课堂教学中避免的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05:30:00Z</dcterms:created>
  <dc:creator>雨林木风</dc:creator>
  <dc:description/>
  <cp:keywords/>
  <dc:language>en-US</dc:language>
  <cp:lastModifiedBy>USER</cp:lastModifiedBy>
  <dcterms:modified xsi:type="dcterms:W3CDTF">2011-03-28T03:04:00Z</dcterms:modified>
  <cp:revision>19</cp:revision>
  <dc:subject/>
  <dc:title>《写人记事突出中心》课堂实录</dc:title>
</cp:coreProperties>
</file>