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常州市第二十四中学教育集团</w:t>
      </w:r>
      <w:r>
        <w:rPr>
          <w:rFonts w:eastAsia="黑体" w:cs="宋体" w:ascii="黑体" w:hAnsi="黑体"/>
          <w:b/>
          <w:sz w:val="32"/>
          <w:szCs w:val="32"/>
        </w:rPr>
        <w:t>2014-2015</w:t>
      </w:r>
      <w:r>
        <w:rPr>
          <w:rFonts w:ascii="黑体" w:hAnsi="黑体" w:cs="宋体" w:eastAsia="黑体"/>
          <w:b/>
          <w:sz w:val="32"/>
          <w:szCs w:val="32"/>
        </w:rPr>
        <w:t>学年第一学期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八年级期中质量调研语文试卷分析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班  执教：徐艳      八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班</w:t>
      </w:r>
      <w:r>
        <w:rPr>
          <w:rFonts w:ascii="宋体" w:hAnsi="宋体" w:cs="宋体"/>
          <w:b/>
          <w:sz w:val="24"/>
          <w:lang w:val="en-US" w:eastAsia="zh-CN"/>
        </w:rPr>
        <w:t xml:space="preserve">  执教：刘璐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03"/>
        <w:gridCol w:w="1276"/>
        <w:gridCol w:w="5701"/>
      </w:tblGrid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错误原因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.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.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题是根据拼音写汉字，学生对字词的掌握还不够熟练，平时积累不够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著阅读选择题，学生平时在阅读名著上花的时间较少，且对名著的阅读不够细致。即使是讲过的题目也有个别同学对其忽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37.4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68.9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漫画题，学生审题不仔细，对题目中“简介”一词不理解，故对漫画的内容介绍脱离图画本身，同时不能结合漫画的主题给漫画命题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改错题难度并不高，但是个别学生对病句类型掌握不到位，不按错误类型随意乱改，且修改错误超过规定数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.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.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探究题，个别学生对四则材料的概括不够完整，缺少要点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.0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句默写题，学生对教材要求背诵的内容掌握得比较熟练，但少数同学依然漏字、错字，对诗句的理解不到位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.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文字词解释，对词性活用掌握不到位，且课外积累的古文字词较少。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3%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外古文的句子翻译“撼山掉谷”翻译不到位。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34.7%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5.6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审题不清，主要是对“甲乙两文中划线句”的写法理解不到位，学生大多从全文考虑来答题。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.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3.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甲乙两文中心思想的理解，尤其是乙文表达作者的思想感情，个别学生难以从文中归纳理解出来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阅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4.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.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“威尼斯独特的瑰丽形象”的概括不全面，要点不完整，以偏概全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.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.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别学生赏析划线句或缺少修辞手法，或概括事物的特征不正确。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4.5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38.1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答题缺少规范，要点分别是“着眼点”、“写作目的”，学生答题不完整，且对“着眼点”等词的内涵不理解，答题时无从下笔。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4.9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50.5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对小说《半份礼物的》主题不理解，故对其故事情节概括要点不准确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.6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想拓展题，或忽视题目中“第一人称”回答，或对人物的内心揣摩不准确。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.6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择题，对小说文本理解不准确。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57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63.7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对小说结尾处“坚定”与“悲苦”的比较，答案虽不统一，但学生答题不能紧扣文本中心及文中相关细节加以阐述理由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.2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小说《半份礼物》题目作用的分析不全面，仍旧在于对小说主题理解不深刻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.8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作文要求以</w:t>
            </w:r>
            <w:r>
              <w:rPr>
                <w:rFonts w:ascii="宋体" w:hAnsi="宋体" w:cs="宋体"/>
                <w:sz w:val="24"/>
                <w:u w:val="single"/>
              </w:rPr>
              <w:t>《抬头就是阳光》</w:t>
            </w:r>
            <w:r>
              <w:rPr>
                <w:rFonts w:ascii="宋体" w:hAnsi="宋体" w:cs="宋体"/>
                <w:sz w:val="24"/>
              </w:rPr>
              <w:t>为题写一篇不少于</w:t>
            </w:r>
            <w:r>
              <w:rPr>
                <w:rFonts w:cs="宋体" w:ascii="宋体" w:hAnsi="宋体"/>
                <w:sz w:val="24"/>
              </w:rPr>
              <w:t xml:space="preserve">500 </w:t>
            </w:r>
            <w:r>
              <w:rPr>
                <w:rFonts w:ascii="宋体" w:hAnsi="宋体" w:cs="宋体"/>
                <w:sz w:val="24"/>
              </w:rPr>
              <w:t>字的文章，文体不限。此次考场作文优秀率较低，原因在于：一是审题不清，“阳光”一词亦可一语双关；二是不能紧扣题目中的“抬头”、“阳光”来写，点题时较为生硬；三是主题不够鲜明，作文中的“真情实感”的“情”不浓、“感”较浅；四是作文选材较为陈旧，或所选材料不能切合题目，多则材料混在一起，没有一条明确的主线，使得文章看起来像是在凑字数；五是写作基本功较差，个别男生字迹潦草，字数不到位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期中质量调研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差距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本次课堂练习语文试卷照例是分积累运用、阅读理解、作文三大部分共计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个小题。题型新颖，紧随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考题型和排版。试题既有课内知识的考查，也有课外能力的检测，主要考察第三、四单元的内容。试题考查书本上的内容较少，但对学生平时学习态度，平时积累巩固有一个很好的反应。本次进步指出在于写作，可见平时的随笔练习和作文评讲还是有效的。但这次一班与其他班级差距主要在</w:t>
      </w:r>
      <w:r>
        <w:rPr>
          <w:rFonts w:ascii="宋体" w:hAnsi="宋体" w:cs="宋体"/>
          <w:sz w:val="24"/>
          <w:u w:val="single"/>
        </w:rPr>
        <w:t>新题型</w:t>
      </w:r>
      <w:r>
        <w:rPr>
          <w:rFonts w:ascii="宋体" w:hAnsi="宋体" w:cs="宋体"/>
          <w:sz w:val="24"/>
        </w:rPr>
        <w:t>（漫画题）、</w:t>
      </w:r>
      <w:r>
        <w:rPr>
          <w:rFonts w:ascii="宋体" w:hAnsi="宋体" w:cs="宋体"/>
          <w:sz w:val="24"/>
          <w:u w:val="single"/>
        </w:rPr>
        <w:t>阅读理解的审题</w:t>
      </w:r>
      <w:r>
        <w:rPr>
          <w:rFonts w:ascii="宋体" w:hAnsi="宋体" w:cs="宋体"/>
          <w:sz w:val="24"/>
        </w:rPr>
        <w:t>上，</w:t>
      </w:r>
      <w:r>
        <w:rPr>
          <w:rFonts w:ascii="宋体" w:hAnsi="宋体" w:cs="宋体"/>
          <w:sz w:val="24"/>
          <w:u w:val="single"/>
        </w:rPr>
        <w:t>对阅读的基本方法、各种问题的解题技巧</w:t>
      </w:r>
      <w:r>
        <w:rPr>
          <w:rFonts w:ascii="宋体" w:hAnsi="宋体" w:cs="宋体"/>
          <w:sz w:val="24"/>
        </w:rPr>
        <w:t xml:space="preserve">掌握不到位，关键在于个别学生平时上课注意力分散，加上课后作业敷衍对待，所以在下阶段要尤其关注这一部分学生的听课效率和作业情况。针对这一现象，我已开始留心，适时地做思想工作，在接下来的教学工作中，更应常抓不懈，针对班内薄弱环节采取相应的措施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具体地来说，这份试题有以下几个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注重对学生基础知识的考查，着重考查学生的阅读能力和表达能力。注重对文章整体的感悟能力、分析能力和评价欣赏能力的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扩大思维含量，注重创新意识、创新能力的考查。全卷题型以主观题为主，加强对语言感悟能力和语言文化素养的考查。如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漫画题，既考查了学生看图说话的能力，又考查了学生对图画的感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试题注重文学常识的积累与运用，有效地检查了学生的课堂效率和对知识的掌握。如阅读理解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题均考察了学生对文章的表现手法、写作手法、赏析方法的掌握和运用，但得分率不高，可见学生不能将所学的知识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针对这样的一份试卷，再仔细分析我们的学生答题情况，认真反思，会发现我的教学中还是存在不少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背诵力度不够不严，致使一些同学有懒惰思想，检查落实不到位，使一些同学无紧迫感得过且过，加上个别学生对古诗句的含义理解不到位，从而造成课内默写不过关。尤其是个别男生默写订正马虎且经常拖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阅读教学中同学们学得不灵活，记忆不深，不能学以致用。学生缺少对生活的体验，不能设身处地去理解、感悟文章的内容。对各类文体的阅读方法和答题技巧掌握得不好。学了这个文体的知识忘记了另外文体的知识，或者出现混杂现象。平时加之语文作业经常与第三节后半节晚自习完成，部分学生作业质量越来低，作业时缺少定心的思考，答非所问，导致不能将所学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部分学生课堂效率不高，巩固不到位。讲过的类似的题目或者解题方法，学生不能很好地将其化为己用；默写中常出现的错误，不能吸取教训，在考试时依旧犯错。课堂上只抓住了课堂笔记的记录，但课后的消化理解并未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作文中对后进生指导不到位，致使部分学生的作文选材依旧是陈词滥调，不能用书面化的语言很好地将自己的真情实感表现出来，作文的情感、内涵较为肤浅，没有深意。课外阅读面太窄。学生平常学习的时间太紧张，缺少对有文学素养的书籍的的阅读，造成了解题时思路的闭塞，回答问题时无从下手；学生作文中的素材不宽泛，陈旧的故事，平淡的语言，没有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今后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1.</w:t>
      </w:r>
      <w:r>
        <w:rPr>
          <w:rFonts w:ascii="宋体" w:hAnsi="宋体" w:cs="宋体"/>
          <w:sz w:val="24"/>
          <w:u w:val="single"/>
        </w:rPr>
        <w:t>夯实基础重平时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给予部分后进生关注，是缩短男女生差距的关键之处。个别男生应时刻督促其书写，养成规范书写的习惯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夯实基础，不能偏废语文教学中的字词积累和运用，扎扎实实地搞好常规教学，加强阅读积累，培养学生的语言感悟能力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古诗文的积累要在识记理解的同时，注意创造一定的语言环境，以考查学生运用古诗文的能力。诗歌的默写应该不遗余力的督促落实，学生丢分最多的还是错别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2.</w:t>
      </w:r>
      <w:r>
        <w:rPr>
          <w:rFonts w:ascii="宋体" w:hAnsi="宋体" w:cs="宋体"/>
          <w:sz w:val="24"/>
          <w:u w:val="single"/>
        </w:rPr>
        <w:t>文言阅读重基础。</w:t>
      </w:r>
      <w:r>
        <w:rPr>
          <w:rFonts w:ascii="宋体" w:hAnsi="宋体" w:cs="宋体"/>
          <w:sz w:val="24"/>
        </w:rPr>
        <w:t>文言文的考查，基本源自课内，所以要紧扣课本，夯实基础。具体操作可分三步走：第一步，对规定的文言文，从字词句到文学常识、思想感情艺术手法等，拎出要点，总结规律，逐篇过关。第二步，分项训练。按默写、词解、阅读、欣赏、文学常识等分项训练，使学生获得系统的知识，并形成运用能力。第三步，扩展训练。对于学有余力的同学，可以选择与课内古文相关的课外古文进行练习，增加古文字词积累，培养语感，能够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3.</w:t>
      </w:r>
      <w:r>
        <w:rPr>
          <w:rFonts w:ascii="宋体" w:hAnsi="宋体" w:cs="宋体"/>
          <w:sz w:val="24"/>
          <w:u w:val="single"/>
        </w:rPr>
        <w:t>培养阅读重课堂。</w:t>
      </w:r>
      <w:r>
        <w:rPr>
          <w:rFonts w:ascii="宋体" w:hAnsi="宋体" w:cs="宋体"/>
          <w:sz w:val="24"/>
        </w:rPr>
        <w:t>要切实提高学生的阅读能力，必须立足课堂，立足课本。精读课的教学，要根据教材特点指导学习方法；略读课的教学，要更放手，让学生运用精读课中掌握的方法自主学习。要培养学生的基本阅读能力，一是整体把握课文思想内容的能力，二是体会重视词句含义的能力，三是体会文章的表达方法，四是自己提出问题，自己解答问题的能力。五是加强答题技巧的指导，培养学生紧扣文本、筛选信息、理解内容的能力。平时训练的过程中注意培养审题的能力，抓住关键词，推敲关键词，理解题干，准确的回答问题。</w:t>
      </w:r>
      <w:r>
        <w:rPr>
          <w:rFonts w:ascii="宋体" w:hAnsi="宋体" w:cs="宋体"/>
          <w:sz w:val="24"/>
          <w:lang w:eastAsia="zh-CN"/>
        </w:rPr>
        <w:t>教会</w:t>
      </w:r>
      <w:r>
        <w:rPr>
          <w:rFonts w:ascii="宋体" w:hAnsi="宋体" w:cs="宋体"/>
          <w:sz w:val="24"/>
        </w:rPr>
        <w:t>学生在动笔做题之前，首先必须弄清楚“我要做什么”，“题干要我做什么”，否则，答题中就有可能是隔靴搔痒，甚至出现盲人骑瞎马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4.</w:t>
      </w:r>
      <w:r>
        <w:rPr>
          <w:rFonts w:ascii="宋体" w:hAnsi="宋体" w:cs="宋体"/>
          <w:sz w:val="24"/>
          <w:u w:val="single"/>
        </w:rPr>
        <w:t>优秀作文重积累。</w:t>
      </w:r>
      <w:r>
        <w:rPr>
          <w:rFonts w:ascii="宋体" w:hAnsi="宋体" w:cs="宋体"/>
          <w:sz w:val="24"/>
        </w:rPr>
        <w:t>一靠语言的积累，二靠作文形式的创新。“巧妇难为无米之炊”，语言的积累不能靠死记硬背，要采取有效的方法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读好文章。尽管平时学习比较紧张，还应该抽出一定的时间读好的文章和原来做过的读书笔记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读诗词名句。这些都是语言中的精品，恰到好处的引用和仿用，能使语言表达更精练，更巧妙，从而提升语言的品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作文的形式的创新。训练学生化虚为实、化大为小的立意、选材功夫，引导学生观察生活、思考生活，记录自己在生活中发现的“美”。引导学生在作文中注重内容实质，不在形式上搞花架子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学生的书写训练及片段联系，并将优秀的作文例文定期上墙，让学生悟出属于自己的“制胜宝典”，以弥补自己作文的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对症下药，方可妙手回春”，通过此次期中考试的分析总结，在以后的教学工作中我将有计划、有针对性地全力培养学生语文诸多方面的能力，相信在期末时，会有所收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7:00Z</dcterms:created>
  <dc:creator>User</dc:creator>
  <dc:description/>
  <dc:language>en-US</dc:language>
  <cp:lastModifiedBy>Administrator</cp:lastModifiedBy>
  <dcterms:modified xsi:type="dcterms:W3CDTF">2014-12-09T13:17:38Z</dcterms:modified>
  <cp:revision>1</cp:revision>
  <dc:subject/>
  <dc:title>常州市第二十四中学教育集团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