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4—2015</w:t>
      </w:r>
      <w:r>
        <w:rPr>
          <w:rFonts w:ascii="黑体;SimHei" w:hAnsi="黑体;SimHei" w:cs="宋体;SimSun" w:eastAsia="黑体;SimHei"/>
          <w:b/>
          <w:sz w:val="36"/>
          <w:szCs w:val="36"/>
        </w:rPr>
        <w:t>学年度第二学期</w:t>
      </w:r>
    </w:p>
    <w:p>
      <w:pPr>
        <w:pStyle w:val="Normal"/>
        <w:spacing w:lineRule="atLeast" w:line="0"/>
        <w:jc w:val="center"/>
        <w:rPr/>
      </w:pPr>
      <w:r>
        <w:rPr>
          <w:rFonts w:ascii="黑体;SimHei" w:hAnsi="黑体;SimHei" w:cs="宋体;SimSun" w:eastAsia="黑体;SimHei"/>
          <w:b/>
          <w:sz w:val="36"/>
          <w:szCs w:val="36"/>
        </w:rPr>
        <w:t>八年级数学期末调研试卷分析</w:t>
      </w:r>
    </w:p>
    <w:p>
      <w:pPr>
        <w:pStyle w:val="Normal"/>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班 八（</w:t>
      </w:r>
      <w:r>
        <w:rPr>
          <w:rFonts w:cs="宋体;SimSun" w:ascii="宋体;SimSun" w:hAnsi="宋体;SimSun"/>
          <w:sz w:val="24"/>
        </w:rPr>
        <w:t>4</w:t>
      </w:r>
      <w:r>
        <w:rPr>
          <w:rFonts w:ascii="宋体;SimSun" w:hAnsi="宋体;SimSun" w:cs="宋体;SimSun"/>
          <w:sz w:val="24"/>
        </w:rPr>
        <w:t>）班   执教：葛娟萍</w:t>
      </w:r>
      <w:r>
        <w:rPr/>
        <w:t xml:space="preserve">     </w:t>
      </w:r>
    </w:p>
    <w:tbl>
      <w:tblPr>
        <w:tblW w:w="8388" w:type="dxa"/>
        <w:jc w:val="left"/>
        <w:tblInd w:w="0" w:type="dxa"/>
        <w:tblLayout w:type="fixed"/>
        <w:tblCellMar>
          <w:top w:w="0" w:type="dxa"/>
          <w:left w:w="108" w:type="dxa"/>
          <w:bottom w:w="0" w:type="dxa"/>
          <w:right w:w="108" w:type="dxa"/>
        </w:tblCellMar>
      </w:tblPr>
      <w:tblGrid>
        <w:gridCol w:w="1008"/>
        <w:gridCol w:w="1080"/>
        <w:gridCol w:w="108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查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有意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的增减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次根式的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概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四边形的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旋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位线</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菱形的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次根式的阅读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称求最小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求</w:t>
            </w:r>
            <w:r>
              <w:rPr>
                <w:rFonts w:cs="宋体;SimSun" w:ascii="宋体;SimSun" w:hAnsi="宋体;SimSun"/>
                <w:sz w:val="24"/>
              </w:rPr>
              <w:t>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的运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的统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殊四边形的判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次根式的求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与图形的结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次根式的运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96" w:leader="none"/>
              </w:tabs>
              <w:rPr>
                <w:rFonts w:ascii="宋体;SimSun" w:hAnsi="宋体;SimSun" w:cs="宋体;SimSun"/>
                <w:sz w:val="24"/>
              </w:rPr>
            </w:pPr>
            <w:r>
              <w:rPr>
                <w:rFonts w:ascii="宋体;SimSun" w:hAnsi="宋体;SimSun" w:cs="宋体;SimSun"/>
                <w:sz w:val="24"/>
              </w:rPr>
              <w:t>二次根式的运算</w:t>
            </w:r>
            <w:r>
              <w:rPr>
                <w:rFonts w:cs="宋体;SimSun" w:ascii="宋体;SimSun" w:hAnsi="宋体;SimSun"/>
                <w:sz w:val="24"/>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的运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式方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数分布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四边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的应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菱形的判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比例函数综合运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边形阅读理解</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20"/>
        <w:jc w:val="left"/>
        <w:rPr>
          <w:rFonts w:ascii="宋体;SimSun" w:hAnsi="宋体;SimSun" w:cs="宋体;SimSun"/>
          <w:b/>
          <w:b/>
          <w:sz w:val="24"/>
        </w:rPr>
      </w:pPr>
      <w:r>
        <w:rPr>
          <w:rFonts w:ascii="宋体;SimSun" w:hAnsi="宋体;SimSun" w:cs="宋体;SimSun"/>
          <w:b/>
          <w:sz w:val="24"/>
        </w:rPr>
        <w:t>试卷分析：</w:t>
      </w:r>
    </w:p>
    <w:p>
      <w:pPr>
        <w:pStyle w:val="Normal"/>
        <w:numPr>
          <w:ilvl w:val="0"/>
          <w:numId w:val="2"/>
        </w:numPr>
        <w:spacing w:lineRule="exact" w:line="420"/>
        <w:jc w:val="left"/>
        <w:rPr/>
      </w:pPr>
      <w:r>
        <w:rPr>
          <w:rFonts w:ascii="宋体;SimSun" w:hAnsi="宋体;SimSun" w:cs="宋体;SimSun"/>
          <w:b/>
          <w:sz w:val="24"/>
        </w:rPr>
        <w:t>试卷内容分析</w:t>
      </w:r>
      <w:r>
        <w:rPr>
          <w:rFonts w:ascii="宋体;SimSun" w:hAnsi="宋体;SimSun" w:cs="宋体;SimSun"/>
          <w:sz w:val="24"/>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试题本着突出能力，注重基础的命题原则。突出了数学学科的基础性，在坚持全面考察学生的数学知识、方法和数学思想的基础上，积极探索试题的创新，试卷层次分明、难易有度，既有对基础知识、基本技能考察的的基础题，又有对数学思想、数学方法的领悟及数学思维的水平客观上存在差异的区分题，既考查了学生本学期开学以来学习的基础知识，又考查了学生的学习态度以及用所学数学知识解决问题的力。</w:t>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试题特点的分析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强调能力，注重对数学思维过程、方法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试卷中不仅考查学生对八年级数学基础知识的掌握情况，而且也考查了学生以这些知识为载体，在综合运用这些知识的过程中所反映出来的基本的数学能力，初中阶段数学能力主要是指运算能力、思维能力和空间想象能力，以及运用所学知识分析、解决问题的能力等。</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注重灵活运用知识和探求能力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试卷积极创设探索思维，重视开放性、探索性试题的设计，如第</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题，考查学生灵活运用知识与方法的能力；如第</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题等具有探索性，有利于考查不同层次的学生分析、探求、解决问题的能力。</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重视阅读理解、获取信息和数据处理能力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从文字、图象、数据中获取信息和处理信息的能力是新课程特别强调的。如第</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题较好地实现了对这方面能力的考查，强调了培养学生处理信息能力的要求。</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重视联系实际生活，突出数学应用能力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试卷多处设置了实际应用问题，如解答题第</w:t>
      </w: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题，考查学生从实际问题中抽象数学模型的能力，体验运用数学知识解决实际问题的情感，试题取自学生熟悉的生活实际，具有时代气息与教育价值，让学生感到现实生活中充满了数学，并要求活学活用数学知识解决实际问题的能力，有效地考查了学生应用数学知识解决实际问题的能力，培养用数学，做数学的意识。</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jc w:val="left"/>
        <w:rPr/>
      </w:pPr>
      <w:r>
        <w:rPr>
          <w:rFonts w:cs="宋体;SimSun" w:ascii="宋体;SimSun" w:hAnsi="宋体;SimSun"/>
          <w:b/>
          <w:sz w:val="24"/>
        </w:rPr>
        <w:t>3</w:t>
      </w:r>
      <w:r>
        <w:rPr>
          <w:rFonts w:ascii="宋体;SimSun" w:hAnsi="宋体;SimSun" w:cs="宋体;SimSun"/>
          <w:b/>
          <w:sz w:val="24"/>
        </w:rPr>
        <w:t xml:space="preserve">、对今后教学的思考和改进措施．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下一步我们要进一步学习和研究数学课程标准，把握课程标准的要求．坚持精心备课，细心研究，从教师环节上，要认真砧研教材，吃透教材，用活教材，不拘一格地完成教学活动，增强学生学习的灵活性。</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把握数学教学中基本的知识和技能的要求，在强调“自主探索、合作交流”的过程中不能忽略“双基”的基础性作用．应以严谨的作风引导和规范学生的数学学习行为．</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加强例题的教学，新教材的特点鲜明，它所呈现的素材对改变教学方式和学习方式起了巨大的作用．但教材上提供的例题相对不足，教师应根据教学需要，适时补充例题，加强学生的数学表达能力的训练和培养．</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提高课堂效率：学生学习的兴趣来源很多，但若能在课堂让他听懂，让他参与，让他成功，他一定会对你这门课感兴趣的。一旦学生对你这门课有了兴趣，你不叫他学他都会自己主动学的，这样效率自然就提高了。因此要根据具体内容，选择恰当的教学方法，对学生在课堂上的表现，要及时加以总结，适当给予鼓励。进一步培养学生良好的听课习惯，教会每个学生如何听、如何记、如何练，平时加强个别学习方法的辅导。课堂</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分钟要合理分配和高效利用，要精讲例题，精选课堂练习，腾出时间让学生多实践重视基础知识的掌握和基本技能的训练。</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做好提优补差工作：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2:00Z</dcterms:created>
  <dc:creator>999宝藏网</dc:creator>
  <dc:description/>
  <cp:keywords/>
  <dc:language>en-US</dc:language>
  <cp:lastModifiedBy>yu</cp:lastModifiedBy>
  <dcterms:modified xsi:type="dcterms:W3CDTF">2015-07-10T05:16:00Z</dcterms:modified>
  <cp:revision>4</cp:revision>
  <dc:subject/>
  <dc:title>常州市河海中学2014—2015学年度第二学期</dc:title>
</cp:coreProperties>
</file>