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隶书"/>
          <w:sz w:val="32"/>
          <w:szCs w:val="32"/>
        </w:rPr>
        <w:t>新北区生物学科教师基本功比赛第二轮（上课）教学设计</w:t>
      </w:r>
    </w:p>
    <w:p>
      <w:pPr>
        <w:pStyle w:val="Normal"/>
        <w:spacing w:lineRule="exact" w:line="400"/>
        <w:rPr/>
      </w:pPr>
      <w:r>
        <w:rPr>
          <w:rFonts w:eastAsia="隶书"/>
          <w:sz w:val="28"/>
        </w:rPr>
        <w:t>教学课题</w:t>
      </w:r>
      <w:r>
        <w:rPr>
          <w:sz w:val="24"/>
        </w:rPr>
        <w:t>：神奇的微生物——真菌</w:t>
      </w:r>
    </w:p>
    <w:p>
      <w:pPr>
        <w:pStyle w:val="Normal"/>
        <w:spacing w:lineRule="exact" w:line="400"/>
        <w:rPr/>
      </w:pPr>
      <w:r>
        <w:rPr>
          <w:rFonts w:eastAsia="隶书"/>
          <w:sz w:val="28"/>
        </w:rPr>
        <w:t>授课班级</w:t>
      </w:r>
      <w:r>
        <w:rPr>
          <w:sz w:val="24"/>
        </w:rPr>
        <w:t>：新北区实验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八（</w:t>
      </w:r>
      <w:r>
        <w:rPr>
          <w:sz w:val="24"/>
        </w:rPr>
        <w:t>2</w:t>
      </w:r>
      <w:r>
        <w:rPr>
          <w:sz w:val="24"/>
        </w:rPr>
        <w:t>）班</w:t>
      </w:r>
    </w:p>
    <w:p>
      <w:pPr>
        <w:pStyle w:val="Normal"/>
        <w:spacing w:lineRule="exact" w:line="400"/>
        <w:rPr/>
      </w:pPr>
      <w:r>
        <w:rPr>
          <w:rFonts w:eastAsia="隶书"/>
          <w:sz w:val="28"/>
        </w:rPr>
        <w:t>授课教师</w:t>
      </w:r>
      <w:r>
        <w:rPr>
          <w:sz w:val="24"/>
        </w:rPr>
        <w:t>：常州市河海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</w:t>
      </w:r>
    </w:p>
    <w:p>
      <w:pPr>
        <w:pStyle w:val="Normal"/>
        <w:spacing w:lineRule="exact" w:line="400"/>
        <w:rPr/>
      </w:pPr>
      <w:r>
        <w:rPr>
          <w:rFonts w:eastAsia="隶书"/>
          <w:sz w:val="28"/>
        </w:rPr>
        <w:t>课时分配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tabs>
          <w:tab w:val="clear" w:pos="420"/>
          <w:tab w:val="left" w:pos="2820" w:leader="none"/>
        </w:tabs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隶书"/>
          <w:sz w:val="28"/>
        </w:rPr>
        <w:t>授课时间</w:t>
      </w:r>
      <w:r>
        <w:rPr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1</w:t>
      </w:r>
      <w:r>
        <w:rPr>
          <w:sz w:val="24"/>
        </w:rPr>
        <w:t>/</w:t>
      </w:r>
      <w:r>
        <w:rPr>
          <w:sz w:val="24"/>
        </w:rPr>
        <w:t>04</w:t>
      </w:r>
      <w:r>
        <w:rPr>
          <w:sz w:val="24"/>
        </w:rPr>
        <w:t>/</w:t>
      </w:r>
      <w:r>
        <w:rPr>
          <w:sz w:val="24"/>
        </w:rPr>
        <w:t>01</w:t>
      </w:r>
    </w:p>
    <w:p>
      <w:pPr>
        <w:pStyle w:val="Normal"/>
        <w:jc w:val="righ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tbl>
      <w:tblPr>
        <w:tblW w:w="8728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172"/>
        <w:gridCol w:w="940"/>
        <w:gridCol w:w="1705"/>
      </w:tblGrid>
      <w:tr>
        <w:trPr>
          <w:trHeight w:val="73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四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神奇的微生物——真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  <w:szCs w:val="24"/>
              </w:rPr>
              <w:t>新授课</w:t>
            </w:r>
          </w:p>
        </w:tc>
      </w:tr>
      <w:tr>
        <w:trPr>
          <w:trHeight w:val="333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目标及重点、难点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  <w:tab w:val="left" w:pos="5775" w:leader="none"/>
              </w:tabs>
              <w:ind w:left="480" w:right="8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目标：</w:t>
            </w:r>
          </w:p>
          <w:p>
            <w:pPr>
              <w:pStyle w:val="Normal"/>
              <w:tabs>
                <w:tab w:val="clear" w:pos="420"/>
                <w:tab w:val="left" w:pos="1115" w:leader="none"/>
                <w:tab w:val="left" w:pos="5775" w:leader="none"/>
              </w:tabs>
              <w:ind w:left="840" w:right="8" w:firstLine="36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描述真菌的主要特征；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5775" w:leader="none"/>
              </w:tabs>
              <w:ind w:right="8" w:firstLine="120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探究真菌的生活环境条件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5775" w:leader="none"/>
              </w:tabs>
              <w:ind w:left="840" w:right="8" w:firstLine="36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举例真菌与人类生活的关系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  <w:tab w:val="left" w:pos="5775" w:leader="none"/>
              </w:tabs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目标：培养学生观察、探究的能力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  <w:tab w:val="left" w:pos="5775" w:leader="none"/>
              </w:tabs>
              <w:ind w:right="8" w:hanging="0"/>
              <w:rPr/>
            </w:pPr>
            <w:r>
              <w:rPr>
                <w:sz w:val="24"/>
                <w:szCs w:val="24"/>
              </w:rPr>
              <w:t>情感目标：通过对真菌有关知识的学习培养学生关爱生活的情感。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  <w:tab w:val="left" w:pos="5775" w:leader="none"/>
              </w:tabs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5" w:leader="none"/>
                <w:tab w:val="left" w:pos="840" w:leader="none"/>
                <w:tab w:val="left" w:pos="5775" w:leader="none"/>
              </w:tabs>
              <w:ind w:left="885" w:right="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描述病毒、细菌和真菌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7780" cy="12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的主要特征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5" w:leader="none"/>
                <w:tab w:val="left" w:pos="840" w:leader="none"/>
                <w:tab w:val="left" w:pos="5775" w:leader="none"/>
              </w:tabs>
              <w:ind w:left="885" w:right="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描述病毒、细菌和真菌与人类生活的关系；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  <w:tab w:val="left" w:pos="5775" w:leader="none"/>
              </w:tabs>
              <w:ind w:right="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难点：探究真菌的生活环境条件</w:t>
            </w:r>
            <w:r>
              <w:rPr>
                <w:color w:val="FFFFFF"/>
                <w:sz w:val="4"/>
                <w:szCs w:val="24"/>
              </w:rPr>
              <w:t>[</w:t>
            </w:r>
            <w:r>
              <w:rPr>
                <w:color w:val="FFFFFF"/>
                <w:sz w:val="4"/>
                <w:szCs w:val="24"/>
              </w:rPr>
              <w:t>来源</w:t>
            </w:r>
            <w:r>
              <w:rPr>
                <w:color w:val="FFFFFF"/>
                <w:sz w:val="4"/>
                <w:szCs w:val="24"/>
              </w:rPr>
              <w:t>:Zxxk.Com]</w:t>
            </w:r>
          </w:p>
        </w:tc>
      </w:tr>
      <w:tr>
        <w:trPr>
          <w:trHeight w:val="135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准备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师准备相关图片、动画资料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63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309"/>
        <w:gridCol w:w="1775"/>
      </w:tblGrid>
      <w:tr>
        <w:trPr>
          <w:trHeight w:val="535" w:hRule="atLeast"/>
        </w:trPr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流程</w:t>
            </w:r>
          </w:p>
        </w:tc>
      </w:tr>
      <w:tr>
        <w:trPr>
          <w:trHeight w:val="48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活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活动</w:t>
            </w:r>
          </w:p>
        </w:tc>
      </w:tr>
      <w:tr>
        <w:trPr>
          <w:trHeight w:val="482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激情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教授新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真菌的基本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真菌的基本类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真菌的生活环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真菌与人类生活的关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课外拓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巩固提升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学们，今天午饭大家在食堂吃了些什么呢？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提供一份菜单，出示几幅图片。大家发现这几道菜有什么共同的特点吗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很好，大家的观察都很仔细，大家知道菇类是那种生物吗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那我们这节课就来学习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第三节《神奇的微生物》中有关真菌的内容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除了刚刚我们所说的这些菇类属于真菌，同学们还知道日常生活中常见的或者之前学过的真菌类生物吗？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回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观看图片，并回答里面都有菇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真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回答：酵母菌、霉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胞壁、细胞膜、细胞质、细胞核、液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植物的细胞结构相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思考，并回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细胞的数量，将真菌分为单细胞真菌和多细胞真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回忆，思考，回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一组进行探究实验方案的设计，做好记录，准备交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组汇报，学生点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回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举手回答，并举例，最后全班总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既有利，有有害，应该辩证分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6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家所说的这些真菌类生物的结构是怎么样的呢？我们一起来了解！</w:t>
            </w:r>
          </w:p>
          <w:p>
            <w:pPr>
              <w:pStyle w:val="TextBody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出示酵母菌的结构示意图）请同学们对照课本</w:t>
            </w:r>
            <w:r>
              <w:rPr>
                <w:rFonts w:cs="宋体;SimSun" w:ascii="宋体;SimSun" w:hAnsi="宋体;SimSun"/>
              </w:rPr>
              <w:t>P50</w:t>
            </w:r>
            <w:r>
              <w:rPr>
                <w:rFonts w:ascii="宋体;SimSun" w:hAnsi="宋体;SimSun" w:cs="宋体;SimSun"/>
              </w:rPr>
              <w:t>页图</w:t>
            </w:r>
            <w:r>
              <w:rPr>
                <w:rFonts w:cs="宋体;SimSun" w:ascii="宋体;SimSun" w:hAnsi="宋体;SimSun"/>
              </w:rPr>
              <w:t>22-51</w:t>
            </w:r>
            <w:r>
              <w:rPr>
                <w:rFonts w:ascii="宋体;SimSun" w:hAnsi="宋体;SimSun" w:cs="宋体;SimSun"/>
              </w:rPr>
              <w:t>，按照一定的顺序描述出酵母菌的基本结构。</w:t>
            </w:r>
          </w:p>
          <w:p>
            <w:pPr>
              <w:pStyle w:val="TextBody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家看了酵母菌的结构，有没有一种似曾相识的感觉？</w:t>
            </w:r>
          </w:p>
          <w:p>
            <w:pPr>
              <w:pStyle w:val="TextBody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那接下来，我们就来比较我们所学过的三种生物的细胞结构。（出示比较动物、植物和真菌三者细胞结构的表格），请同学们思考一分钟，将这张表格填写完整。</w:t>
            </w:r>
          </w:p>
          <w:p>
            <w:pPr>
              <w:pStyle w:val="TextBody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然后出示霉菌和蘑菇类真菌的结构示意图，让学生了解其余两种真菌的的结构。</w:t>
            </w:r>
          </w:p>
          <w:p>
            <w:pPr>
              <w:pStyle w:val="TextBody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学习，我们发现，这几种真菌形态结构差异很大，接下来，我们就根据刚刚的知识，请同学们对真菌进行分类，并陈述分类的依据！</w:t>
            </w:r>
          </w:p>
          <w:p>
            <w:pPr>
              <w:pStyle w:val="TextBody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ind w:firstLine="480"/>
              <w:rPr/>
            </w:pPr>
            <w:r>
              <w:rPr>
                <w:rFonts w:ascii="宋体;SimSun" w:hAnsi="宋体;SimSun" w:cs="宋体;SimSun"/>
              </w:rPr>
              <w:t>能否再分？（这个问题难度比较大，可以由教师自己来解答）多细胞真菌根据个体形态大小和结构特点还可以分为霉菌和担子菌（类似蘑菇那样的大型真菌）。</w:t>
            </w:r>
          </w:p>
          <w:p>
            <w:pPr>
              <w:pStyle w:val="TextBody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：</w:t>
            </w:r>
          </w:p>
          <w:p>
            <w:pPr>
              <w:pStyle w:val="TextBody"/>
              <w:ind w:firstLine="48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67945</wp:posOffset>
                      </wp:positionV>
                      <wp:extent cx="90805" cy="119062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905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7280 h 675000"/>
                                  <a:gd name="textAreaBottom" fmla="*/ 657720 h 67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1.9pt;margin-top:5.35pt;width:7.1pt;height:93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单细胞真菌</w:t>
            </w:r>
          </w:p>
          <w:p>
            <w:pPr>
              <w:pStyle w:val="TextBody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菌</w:t>
            </w:r>
          </w:p>
          <w:p>
            <w:pPr>
              <w:pStyle w:val="TextBody"/>
              <w:ind w:firstLine="48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27940</wp:posOffset>
                      </wp:positionV>
                      <wp:extent cx="90805" cy="68580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858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5pt;margin-top:2.2pt;width:7.1pt;height:5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霉菌</w:t>
            </w:r>
          </w:p>
          <w:p>
            <w:pPr>
              <w:pStyle w:val="TextBody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多细胞真菌</w:t>
            </w:r>
          </w:p>
          <w:p>
            <w:pPr>
              <w:pStyle w:val="TextBody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担子菌</w:t>
            </w:r>
          </w:p>
          <w:p>
            <w:pPr>
              <w:pStyle w:val="TextBody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面，请看各类真菌的代表性生物。（出示各种真菌的代表生物。）</w:t>
            </w:r>
          </w:p>
          <w:p>
            <w:pPr>
              <w:pStyle w:val="TextBody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时，我们也经常看到一些我们比较讨厌的真菌——霉菌，同学们有没有留心，一般在什么情况下面霉菌会出现？</w:t>
            </w:r>
          </w:p>
          <w:p>
            <w:pPr>
              <w:pStyle w:val="TextBody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那我们如何来防止家中的食品和衣物霉变呢？我们就要先来研究下什么样的环境条件适合霉菌生长。</w:t>
            </w:r>
          </w:p>
          <w:p>
            <w:pPr>
              <w:pStyle w:val="TextBody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究实验：霉菌生长的环境条件</w:t>
            </w:r>
          </w:p>
          <w:p>
            <w:pPr>
              <w:pStyle w:val="TextBody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介绍探究的目的和推荐器材，然后强调几个要求：</w:t>
            </w:r>
          </w:p>
          <w:p>
            <w:pPr>
              <w:pStyle w:val="TextBody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一组讨论，一人负责记录</w:t>
            </w:r>
          </w:p>
          <w:p>
            <w:pPr>
              <w:pStyle w:val="TextBody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设计方案可用文字描述，亦可用简图表示；</w:t>
            </w:r>
          </w:p>
          <w:p>
            <w:pPr>
              <w:pStyle w:val="TextBody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实验结果由学生自己联系生活实际进行预测，并得出结论。</w:t>
            </w:r>
          </w:p>
          <w:p>
            <w:pPr>
              <w:pStyle w:val="TextBody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巡查指导。讨论结束后找几个小组进行汇报，其他学生进行点评。</w:t>
            </w:r>
          </w:p>
          <w:p>
            <w:pPr>
              <w:pStyle w:val="TextBody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于时间关系，我们在课堂上没有时间来实施我们的方案，请同学们在课后进行试验，完成该探究实验。（布置课后作业）</w:t>
            </w:r>
          </w:p>
          <w:p>
            <w:pPr>
              <w:pStyle w:val="TextBody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这个探究实验，我们能从中了解到，真菌的生活环境应该是潮湿、干燥并且有空气存在。</w:t>
            </w:r>
          </w:p>
          <w:p>
            <w:pPr>
              <w:pStyle w:val="TextBody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对于我们的结论，请同学们提出预防食品和衣物霉变的具体措施！</w:t>
            </w:r>
          </w:p>
          <w:p>
            <w:pPr>
              <w:pStyle w:val="TextBody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节课，我们已经了解了很多中真菌，这些真菌存在于我们生活的各个角落，因此与我们的生活息息相关。现在请同学们讨论如下问题：真菌与人类生活有哪些关系，并举例说明！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加工；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加工；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用价值；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起人和动植物的病害。</w:t>
            </w:r>
          </w:p>
          <w:p>
            <w:pPr>
              <w:pStyle w:val="TextBody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同学们看这些关系，你觉得真菌对人类是有利的还是有害的？（让学生学会从不同的角度来分析事物，学会辩证分析。）</w:t>
            </w:r>
          </w:p>
          <w:p>
            <w:pPr>
              <w:pStyle w:val="TextBody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匆匆，我们通过这节课的学习，对于真菌的基本知识已有所了解，但是我知道，同学们最喜欢的还是有关的课外知识，为此，我也为同学们寻找了一些大家可能感兴趣的话题，请看课件：真菌的生殖、真菌中的珍品以及有毒真菌的鉴别</w:t>
            </w:r>
          </w:p>
          <w:p>
            <w:pPr>
              <w:pStyle w:val="TextBody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节课，通过日常生活中所常见的真菌入手，首先了解了几类真菌的基本结构，在此基础上对真菌进行了初步的分类。通过日常衣物、食品发霉现象，探究真菌生长的环境条件，从而寻找防止发霉的措施。最后，一起讨论了真菌与我们日常生活的关系，从而更好的用知识来丰富我们的生活。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板书设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神奇的微生物——真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基本结构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基本类别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生活环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与人类生活的关系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1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1-04-02T02:33:00Z</dcterms:modified>
  <cp:revision>7</cp:revision>
  <dc:subject>生物：苏教版八年级下 22.4 神奇的微生物（教案）.doc</dc:subject>
  <dc:title>生物：苏教版八年级下 22.4 神奇的微生物（教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