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期中质量调研历史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）班   执教：陈莉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一五计划的成就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生产关系变革的顺序混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中国成立的历史意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分析能力不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改革的实质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关系正常化的标志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创新精神理解有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事件的含义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建设过程中的失误与成就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习惯不好，不圈关键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材料的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期中测验试卷难度比单元检测有所增加，就年级情况来看，有个别班级分差较大，不及格人数较多。选择题失分率较高，尤其是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题，将近有一半同学错误。批卷过程中也发现学生对于稍有难度的题目就无从下手，只适应做书上一眼就能发现答案的题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题习惯欠佳。有很多学生答题过程中一味追求高速度，随便写上一些答案。在做材料题时很多学生根本没有看材料，我在一个班级统计后发现，认真把材料看完的不超过五个，甚至有些人等考完都不知道材料内容是什么。还有就是学生在答题时不圈关键词，造成答非所问或漏答。比如这次试卷上很多问题都是何时何人，很多同学只答了一半，造成了不必要的失分。还有一些题目问对外开放的窗口城市是哪里，学生也是没看清城市这个关键词，写了凤阳小岗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前复习不仔细。最后一个材料题都是考察书本内容，设计了一些概念，但失分率也很高。比如宪法规定我国的根本政治制度是什么，对民主法治破坏严重的事件，这些基础问题都有不少学生错。而且每班都有个别学生是完全没有复习的，体现在答题时胡答乱答，几乎没有正确的题目。这也和这部分同学的学习态度分不开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教师还要开拓眼界，多接触中考题，让学生能提前适应中考试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思维能力、从材料中获取信息能力、概括归纳能力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科教学要教会学生用历史的眼光来看待历史史实，分析历史要放在特定的历史条件下，具体问题具体分析，同时要教会学生善于从材料中获取提炼有效信息来分析问题、解决问题，如果学生概括归纳能力差，在答题时就会出现零乱、啰嗦或不完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应对措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sz w:val="24"/>
              </w:rPr>
              <w:t>加强学习目的、学习态度的教育。从学业成绩上看后进面大，有的学生对最基本的知识都未掌握，反映出学习态度极不端正，因此，要注意结合历史教学实际加强思想品德、优良传统教育和世界观、人生观、价值观的教育，不断激发学生的学习积极性，挖掘学生的潜能，教书育人并重，以提高教育质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sz w:val="24"/>
              </w:rPr>
              <w:t>教师的指导应有针对性、教育性和层次性，要有助于学生全面、准确地掌握历史知识和历史概念，突出理解、分析、综合、归纳、概括、比较、迁移、表述等能力的培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sz w:val="24"/>
              </w:rPr>
              <w:t>加强学习方法的指导，提高教学效益。要紧扣课标准组织学习，以减轻学生的课业负担。要抓基础，抓重点、关键、热点，加强制表制图、材料解析、活动设计等题型训练，重视非智力因素的培养，切实加强对后进生的辅导，切忌无的放矢地教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gaoping</cp:lastModifiedBy>
  <dcterms:modified xsi:type="dcterms:W3CDTF">2012-04-24T14:19:00Z</dcterms:modified>
  <cp:revision>355</cp:revision>
  <dc:subject/>
  <dc:title>常州市河海中学2009—2010学年度第一学期</dc:title>
</cp:coreProperties>
</file>