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七年级单元练习（二）语文试卷分析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班执教：顾晓丹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20"/>
        <w:gridCol w:w="1080"/>
        <w:gridCol w:w="603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分原因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.1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徜徉”二字好多人写错甚至不会写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.2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描写春天的诗句只写一句，没有写两句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.1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贾里是分秒必争的天才”这句话误判为正确的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1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仿写没有仿句式，或者是内容有偏差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.5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“成分杂糅”的理解不到位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8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概况仅仅是照搬材料，没有归纳和总结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.2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饰的词语写的不正确，或者概括不准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.3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在美共分四点，答题不全面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.9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赏析只能泛泛而谈，不能“切中要害”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.5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文章的赏析不能理解透彻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.8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都会，理由说不清楚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2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属”的解释写错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字多义掌握的不好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9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字词翻译的不好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4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渔者的歌”的作用答不全面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8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误把“壮美”和“秀美”看成是“凄美”，或者是答题没有结合文章内容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5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文缺乏个性，有的语句不通顺，比较枯燥；有的记叙文不叙事；有的材料太老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试卷分析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次语文质量调研试卷的题型有部分是语文学案上的原题，活的知识不是太多，主要考查的是学生在复习过程能不能关注语文学案和笔记，能不能认真看书和背书。考题重在基础，重在审题，重在答题的规范性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学情：</w:t>
      </w:r>
    </w:p>
    <w:p>
      <w:pPr>
        <w:pStyle w:val="Normal"/>
        <w:spacing w:lineRule="exact" w:line="400"/>
        <w:ind w:firstLine="61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女生均分差距呈缩小态势，主要体现在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以上的人数比例和男女均分，男生的基础知识和文言文板块明显没有女生做的好，说明平时的古文课堂教学中，男生整体听课效率不是太好，或者说考前没有认真全面地复习；女生有部分学生没有到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，可以看出这部分人的学习多多少少有点问题，值得重视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上还有一些学生没有养成良好的答题习惯，做题时粗心，马虎，不会审题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文方面，女生的文章总体上比男生更有条理性、富有情感、语句也较生动，男生的记叙文还是有很多问题存在。比如重点不突出、语句平淡、啰嗦等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下阶段的措施：</w:t>
      </w:r>
    </w:p>
    <w:p>
      <w:pPr>
        <w:pStyle w:val="Normal"/>
        <w:spacing w:lineRule="exact" w:line="400"/>
        <w:ind w:first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优补差。本次班上高分不多，而个别优秀的同学仅仅只差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就能达到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的高度，针对这些学生的特点，我在平时的教学过程中，要尽量提升这些学生的思维高度，加强这些学生解题能力的训练；作业中，有时应适当个别辅导，让他们清楚自己学科的优势所在。而对于一些学困生，在教学时，尽量增加他们学习的信心，或者在默写时降低难度，让他们主攻基础知识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提升中等层次学生的成绩，关注他们的课堂，关注他们的作业，关注他们的心理活动开始，及时了解他们的学习状况，必要时采取谈话等措施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作文方面：指导学生学会观察，寻找素材。</w:t>
      </w:r>
      <w:r>
        <w:rPr>
          <w:sz w:val="28"/>
          <w:szCs w:val="28"/>
        </w:rPr>
        <w:t>生活是创作的源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中学生</w:t>
      </w:r>
      <w:hyperlink r:id="rId2">
        <w:r>
          <w:rPr>
            <w:rStyle w:val="InternetLink"/>
            <w:sz w:val="28"/>
            <w:szCs w:val="28"/>
          </w:rPr>
          <w:t>写作</w:t>
        </w:r>
      </w:hyperlink>
      <w:r>
        <w:rPr>
          <w:sz w:val="28"/>
          <w:szCs w:val="28"/>
        </w:rPr>
        <w:t>文，也不能脱离生活。只有全面、细致、认真地观察生活，才能直接从生活中获取鲜活的</w:t>
      </w:r>
      <w:hyperlink r:id="rId3">
        <w:r>
          <w:rPr>
            <w:rStyle w:val="InternetLink"/>
            <w:sz w:val="28"/>
            <w:szCs w:val="28"/>
          </w:rPr>
          <w:t>写作</w:t>
        </w:r>
      </w:hyperlink>
      <w:r>
        <w:rPr>
          <w:sz w:val="28"/>
          <w:szCs w:val="28"/>
        </w:rPr>
        <w:t>素材，为</w:t>
      </w:r>
      <w:hyperlink r:id="rId4">
        <w:r>
          <w:rPr>
            <w:rStyle w:val="InternetLink"/>
            <w:sz w:val="28"/>
            <w:szCs w:val="28"/>
          </w:rPr>
          <w:t>写作</w:t>
        </w:r>
      </w:hyperlink>
      <w:r>
        <w:rPr>
          <w:sz w:val="28"/>
          <w:szCs w:val="28"/>
        </w:rPr>
        <w:t>提供 丰富的营养。</w:t>
      </w:r>
      <w:r>
        <w:rPr>
          <w:sz w:val="28"/>
          <w:szCs w:val="28"/>
        </w:rPr>
        <w:t>让</w:t>
      </w:r>
      <w:r>
        <w:rPr>
          <w:sz w:val="28"/>
          <w:szCs w:val="28"/>
        </w:rPr>
        <w:t>学生写自己熟悉的人和事</w:t>
      </w:r>
      <w:r>
        <w:rPr>
          <w:sz w:val="28"/>
          <w:szCs w:val="28"/>
        </w:rPr>
        <w:t>，真情实感</w:t>
      </w:r>
      <w:r>
        <w:rPr>
          <w:sz w:val="28"/>
          <w:szCs w:val="28"/>
        </w:rPr>
        <w:t>。因为熟悉的人和事，都是自己了解透彻、认识深刻、 感受深切的，</w:t>
      </w:r>
      <w:hyperlink r:id="rId5">
        <w:r>
          <w:rPr>
            <w:rStyle w:val="InternetLink"/>
            <w:sz w:val="28"/>
            <w:szCs w:val="28"/>
          </w:rPr>
          <w:t>写作</w:t>
        </w:r>
      </w:hyperlink>
      <w:r>
        <w:rPr>
          <w:sz w:val="28"/>
          <w:szCs w:val="28"/>
        </w:rPr>
        <w:t>时就能准确地把握住</w:t>
      </w:r>
      <w:hyperlink r:id="rId6">
        <w:r>
          <w:rPr>
            <w:rStyle w:val="InternetLink"/>
            <w:sz w:val="28"/>
            <w:szCs w:val="28"/>
          </w:rPr>
          <w:t>写作</w:t>
        </w:r>
      </w:hyperlink>
      <w:r>
        <w:rPr>
          <w:sz w:val="28"/>
          <w:szCs w:val="28"/>
        </w:rPr>
        <w:t>对象的个性特征，就能写得真实自然，生动形象，具有感人的力量 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ws/" TargetMode="External"/><Relationship Id="rId3" Type="http://schemas.openxmlformats.org/officeDocument/2006/relationships/hyperlink" Target="http://www.3edu.net/ws/" TargetMode="External"/><Relationship Id="rId4" Type="http://schemas.openxmlformats.org/officeDocument/2006/relationships/hyperlink" Target="http://www.3edu.net/ws/" TargetMode="External"/><Relationship Id="rId5" Type="http://schemas.openxmlformats.org/officeDocument/2006/relationships/hyperlink" Target="http://www.3edu.net/ws/" TargetMode="External"/><Relationship Id="rId6" Type="http://schemas.openxmlformats.org/officeDocument/2006/relationships/hyperlink" Target="http://www.3edu.net/w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09:00Z</dcterms:created>
  <dc:creator>asus</dc:creator>
  <dc:description/>
  <cp:keywords/>
  <dc:language>en-US</dc:language>
  <cp:lastModifiedBy>gaoping</cp:lastModifiedBy>
  <dcterms:modified xsi:type="dcterms:W3CDTF">2012-12-24T10:15:00Z</dcterms:modified>
  <cp:revision>4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