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史振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媛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sz w:val="24"/>
              </w:rPr>
              <w:t>注重教学过程，培养学生问题意识，以探究式教学来改变学生学习方式。在课堂上</w:t>
            </w:r>
          </w:p>
          <w:p>
            <w:pPr>
              <w:pStyle w:val="Normal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给与学生动手、动脑、动口的机会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  <w:t>注重实效，但对学生情感培养偏弱；注重教学，但对学生教育偏弱。人文关怀不够重视。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教学过程融入科学家的故事，事例，培养高尚情操。权衡好分数和人的全面发展。两者兼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提高课堂教学实效为前提，研究各种类型课的上好的方法，处理整体与局部的关系，重点开展以问题为引导的教学方法，以促使和鼓励学生爱钻研，爱学习的习惯养成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在狭隘的经验主义阶段，不舍得花时间进行理论的学习和研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理论学习要强化，看些核心期刊也会有帮助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后可去图书馆借些相关书籍阅读体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较好完成各项教学任务但离出色工作还有距离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专业发展愿望不强烈，近年很少撰写来论文论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成绩与二十四中还有较大差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不断反思教学，通过调查、访谈等方式，确实了解学生所需，走近学生，发现问题，及时分析及寻找对策，不能让问题积累，极力提高教学效果和考试成绩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选习题的基础上来减轻学生负担，一般物理配套用书以一本为主。因此，学生作业量不是太大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本组教学开展，尤其课堂教学的实效性的检查和督促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太少，不能较好了解各班学习状态，及教师的预设和生成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后要多听课，并提出意见和建议，甚至要探讨问题的根源。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是要控制作业量，只有少而精，学生才不会疲于奔命。可适当增加随堂检测，及时反馈，以促使学生自身的自主学习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走近学生，发现问题，无论课堂还是作业，观察学生，可坚持做些记载。把提优补差落到实处。不断改进教学，争取学生物理功课不掉队。坐而言，不如起而行，让全组成员积极行动，可望物理教学会有较大进步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AAA</cp:lastModifiedBy>
  <dcterms:modified xsi:type="dcterms:W3CDTF">2011-01-24T13:19:00Z</dcterms:modified>
  <cp:revision>5</cp:revision>
  <dc:subject/>
  <dc:title>2010～2011学年度第一学期备课组教学情况信息采集</dc:title>
</cp:coreProperties>
</file>