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九年级历史期末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执教：陈莉                 九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    执教：徐峥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题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大革命的时间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拿破仑战争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工业革命的时间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工业革命的影响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歌的创作背景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维新的性质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维新的影响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工业革命的标志性发明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战爆发的各种原因混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战的性质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因斯坦的贡献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拿破仑与贝多芬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几次资产阶级革命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次思想解放运动的影响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美国独立战争与美国内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测验主要考查了学生对于基础知识的掌握，并在此基础上对学生进行简单的分析能力的考察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是全卷得分的关键点。重在对学生基础知识、历史联系能力的考查，培养学生的创新思维能力。选择题得分率较高，相比较而言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部分失分率较高。材料题三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重点是对资产阶级革命和工业革命的考察。材料题第一题的第一小题得分率较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 w:val="28"/>
                <w:szCs w:val="28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学生不能认真审题，文字书写不规范。有些同学没有审准题目，对问题的提示和要求判断失误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 w:val="28"/>
                <w:szCs w:val="28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基础知识掌握不牢，学科能力有待提高。少部分同学对教材不熟悉，导致选择题屡屡错选，问答题回答得要点也不全面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 w:val="28"/>
                <w:szCs w:val="28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学生的历史学科思维能力欠佳。教师平时的教学习惯是将背景、内容和影响分割开来进行条块化讲解，缺乏对从内容分析影响的思维解析，也导致了学生在做题目时失分较多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学生对历史学科重视不够。从试卷中可以明显感觉到学生学习历史的差距。有的学生重视历史课，准备充分就考得好，有的学生平时不重视历史课，只在考前突击，考得就不好。因此学生端正态度，认识历史课的重要性对提高历史教学质量是非常重要的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 w:val="28"/>
                <w:szCs w:val="28"/>
              </w:rPr>
              <w:t>5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对各种题型的解答方法和技巧的掌握还不够。解题方法和技巧的训练，我们往往是在九年级系统复习时才进行，这实际上是一个误区，忽视了对学生解题能力的培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（二）今后的措施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加强专业知识和教学方法培训，增强自己的业务水平，提高教学实践能力。注重与同科教师和交流与学习，取长补短，改进教学工作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加强教育教学理论培训，用先进的教育理念指导教学实践，树立终身学习观，在学习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-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研究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-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实践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--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学习中，不断积累经验，发展理论知识水平，形成独特的教学特色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３、在平时教学中，不仅要注意知识点的讲授，还要在课堂教学过程中多提一些有利于学生发散思维的问题，锻炼学生回答问题的能力。每堂课的小结部分都出几道与本课知识点相关的问题，使学生加深对知识点的印象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加强对学生的要求，这包括课堂上的要求以及课堂作业的要求。每一单元学完之后，出一些测试题，多多锻炼学生的卷面答题能力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６、注重学生养成教育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①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书写规范化训练，讲究字迹工整，格式符合要求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审题能力训练，读懂题，明确问题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③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记忆训练，重视基础知识掌握，特别是准确掌握时间，少写错别字，避免概念含混，漏字等现象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 ④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表达能力训练，用词准确，阐述问题要紧扣要点，条理清楚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 ⑤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认真钻研教材，教给学生答题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1:00Z</dcterms:created>
  <dc:creator>888</dc:creator>
  <dc:description/>
  <cp:keywords/>
  <dc:language>en-US</dc:language>
  <cp:lastModifiedBy>999宝藏网</cp:lastModifiedBy>
  <dcterms:modified xsi:type="dcterms:W3CDTF">2010-01-30T08:22:00Z</dcterms:modified>
  <cp:revision>83</cp:revision>
  <dc:subject/>
  <dc:title>常州市河海中学2009—2010学年度第一学期</dc:title>
</cp:coreProperties>
</file>