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魏碑简体" w:hAnsi="方正魏碑简体" w:eastAsia="方正魏碑简体" w:cs="宋体;SimSun"/>
          <w:kern w:val="0"/>
          <w:sz w:val="24"/>
        </w:rPr>
      </w:pPr>
      <w:r>
        <w:rPr>
          <w:rFonts w:ascii="方正魏碑简体" w:hAnsi="方正魏碑简体" w:eastAsia="方正魏碑简体"/>
          <w:color w:val="000000"/>
          <w:kern w:val="0"/>
          <w:sz w:val="36"/>
          <w:szCs w:val="36"/>
        </w:rPr>
        <w:t>常州市河海中学</w:t>
      </w:r>
      <w:r>
        <w:rPr>
          <w:rFonts w:eastAsia="方正魏碑简体" w:ascii="方正魏碑简体" w:hAnsi="方正魏碑简体"/>
          <w:color w:val="000000"/>
          <w:kern w:val="0"/>
          <w:sz w:val="36"/>
          <w:szCs w:val="36"/>
        </w:rPr>
        <w:t>2009—2010</w:t>
      </w:r>
      <w:r>
        <w:rPr>
          <w:rFonts w:ascii="方正魏碑简体" w:hAnsi="方正魏碑简体" w:eastAsia="方正魏碑简体"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>
          <w:rFonts w:ascii="方正魏碑简体" w:hAnsi="方正魏碑简体" w:eastAsia="方正魏碑简体" w:cs="宋体;SimSun"/>
          <w:kern w:val="0"/>
          <w:sz w:val="24"/>
        </w:rPr>
      </w:pPr>
      <w:r>
        <w:rPr>
          <w:rFonts w:ascii="方正魏碑简体" w:hAnsi="方正魏碑简体" w:eastAsia="方正魏碑简体"/>
          <w:color w:val="000000"/>
          <w:kern w:val="0"/>
          <w:sz w:val="36"/>
          <w:szCs w:val="36"/>
        </w:rPr>
        <w:t>七年级英语单元测试（二）试卷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、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班执教：査雪寒     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班执教：王丽君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260"/>
        <w:gridCol w:w="1260"/>
        <w:gridCol w:w="396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对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47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4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96.40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对话较简单，只要认真读完对话基本都能选出正确的句子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单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.82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6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84.90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中有些题目涉及的知识点学生有遗忘，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enough</w:t>
            </w:r>
            <w:r>
              <w:rPr>
                <w:rFonts w:ascii="宋体;SimSun" w:hAnsi="宋体;SimSun" w:cs="宋体;SimSun"/>
                <w:kern w:val="0"/>
                <w:sz w:val="24"/>
              </w:rPr>
              <w:t>修饰形容词时后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little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fe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区别含糊不清；</w:t>
            </w:r>
            <w:r>
              <w:rPr>
                <w:rFonts w:cs="宋体;SimSun" w:ascii="宋体;SimSun" w:hAnsi="宋体;SimSun"/>
                <w:kern w:val="0"/>
                <w:sz w:val="24"/>
              </w:rPr>
              <w:t>put it out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词放中间；对四个“说”的含义和搭配不清楚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完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.47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2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81.20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完形填空比较简单，学生能够理解好文章的意思，对其中的两个空可能有争议，一个是对多年不见的朋友是惊讶还是开心，开心是主要的，另一个是金先生喝醉酒乘出租车，付款时对司机说还是大叫，没有生气也不是距离远，不是“大叫”，只是“说”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color w:val="000000"/>
                <w:kern w:val="0"/>
                <w:sz w:val="24"/>
              </w:rPr>
              <w:t>、阅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.76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.8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53.20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能找准关键句，未理解文意，对标题的选择和文中句子的理解还有待加强。任务型阅读审题不清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单词拼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.8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.2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81.33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拼写本身还不够扎实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suddenly,abilit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拼写还要强化；对所给句意的理解也不充分，看到提示就填单词，也不进行思考，如给</w:t>
            </w:r>
            <w:r>
              <w:rPr>
                <w:rFonts w:cs="宋体;SimSun" w:ascii="宋体;SimSun" w:hAnsi="宋体;SimSun"/>
                <w:kern w:val="0"/>
                <w:sz w:val="24"/>
              </w:rPr>
              <w:t>wond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但要考虑副词修饰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si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要改成</w:t>
            </w:r>
            <w:r>
              <w:rPr>
                <w:rFonts w:cs="宋体;SimSun" w:ascii="宋体;SimSun" w:hAnsi="宋体;SimSun"/>
                <w:kern w:val="0"/>
                <w:sz w:val="24"/>
              </w:rPr>
              <w:t>wonderfully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还有涉及到所有格的题目，错误率还是很高，如某人的，和几分钟的路程。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动词填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06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.4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68.80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e adj to do;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名词做主语；对和</w:t>
            </w:r>
            <w:r>
              <w:rPr>
                <w:rFonts w:cs="宋体;SimSun" w:ascii="宋体;SimSun" w:hAnsi="宋体;SimSun"/>
                <w:kern w:val="0"/>
                <w:sz w:val="24"/>
              </w:rPr>
              <w:t>each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关的主语单复数的判断错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in 100 years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知道是将来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hop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模糊；</w:t>
            </w:r>
            <w:r>
              <w:rPr>
                <w:rFonts w:cs="宋体;SimSun" w:ascii="宋体;SimSun" w:hAnsi="宋体;SimSun"/>
                <w:kern w:val="0"/>
                <w:sz w:val="24"/>
              </w:rPr>
              <w:t>bu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过去式拼写错误；看见某人做某事</w:t>
            </w:r>
            <w:r>
              <w:rPr>
                <w:rFonts w:cs="宋体;SimSun" w:ascii="宋体;SimSun" w:hAnsi="宋体;SimSun"/>
                <w:kern w:val="0"/>
                <w:sz w:val="24"/>
              </w:rPr>
              <w:t>see sb doing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语生疏；未能根据句意判断过去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hink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过去式不会；叫某人不要做某事</w:t>
            </w:r>
            <w:r>
              <w:rPr>
                <w:rFonts w:cs="宋体;SimSun" w:ascii="宋体;SimSun" w:hAnsi="宋体;SimSun"/>
                <w:kern w:val="0"/>
                <w:sz w:val="24"/>
              </w:rPr>
              <w:t>tell sb not to do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翻译句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.4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.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52.40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>iv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过去式写错，给某人某物短语用错。第五句被中文迷惑，而没有注意到英文句子中的谓语部分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八、作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.63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.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中审题不清，导致时态和动词错误较多，少数以前的单词不会拼，句型结构错误，有的根据中文意思简单罗列单词或词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次英语阶段测验考查基础知识的同时注重能力的提高，阅读中重点考查对文意的综合理解。时间比较紧凑，要求学生保质保量完成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基础知识要夯实。新授的基础知识掌握情况尚可，但有一部分旧知识被遗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知识的运用能力有待提高。审题不清，尤其是学困生，看到填的内容就根据平时的印象填，而不关注试卷中句子本身的需要。单词拼写中涉及到词类变化和属格变化的仍然有较高的错误率。翻译中体现对考查的知识点掌握不到位。写作中谓语部分错误较多，对时态的把握欠佳，句子结构也不规范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阅读能力待提升。完型填空生词较少，内容相对简单易懂，正确率也较高；而阅读理解略有难度，有些题目的关键句并不是直接的一句话，要综合几句话来理解；任务型阅读难度较高，找准关键句的前提是审清题目要求，填空之前还要考虑所给句子的结构，而这一点是学生特别容易忽略的地方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施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次阶段测试反映出班与班之间以及班级内部都存在一定差距，我们要在下一阶段的教学过程中努力缩小差距，整体提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抓牢双基。对单词拼写继续紧抓不放；在知识讲解的过程中，讲练结合，新旧知识相结合，不断巩固学习效果。同时培养基本技能。在知识点的讲解中注重迁移能力的培养，让学生学会对知识点进行举一反三。在平时的教学过程中加强阅读技能的强化，学生不仅要会做细节查找题，还要学会做标题类、主旨类、分析类等需要综合考虑文意的题目，适当增加课外阅读词汇量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抓学习习惯和学习心态。对重点内容进行圈点勾画；审题完整，整体把握试题，全面考虑，不能以偏概全。及时复习笔记，让学生重视笔记与书本的结合的重要性。关于学习心态，有些学生以为听听就懂，但做做就错，这是不踏实的表现，在下阶段的教学中，注意培养学生踏踏实实学习的心态和习惯，对每一道题都清楚地知道理由，不让含糊的知识简单带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抓两头、促中间。对于一些学习能力较薄弱的同学，加强辅导。对基础较好，学习能力相对较强的同学严格要求。对其他同学则以落实基础为主，进一步提出更高要求。尤其是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，要抓好一批基础较扎实，学习习惯较好的学生，以点带面，从而带动全班进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5:00Z</dcterms:created>
  <dc:creator>999宝藏网</dc:creator>
  <dc:description/>
  <cp:keywords/>
  <dc:language>en-US</dc:language>
  <cp:lastModifiedBy>admin</cp:lastModifiedBy>
  <dcterms:modified xsi:type="dcterms:W3CDTF">2010-05-27T02:27:00Z</dcterms:modified>
  <cp:revision>27</cp:revision>
  <dc:subject/>
  <dc:title>常州市河海中学2009—2010学年度第二学期</dc:title>
</cp:coreProperties>
</file>