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备课情况自我评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生物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苏妮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教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3    </w:t>
      </w:r>
      <w:r>
        <w:rPr>
          <w:sz w:val="28"/>
          <w:szCs w:val="28"/>
          <w:u w:val="single"/>
        </w:rPr>
        <w:t>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144"/>
        <w:gridCol w:w="4148"/>
      </w:tblGrid>
      <w:tr>
        <w:trPr>
          <w:trHeight w:val="5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亮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</w:tr>
      <w:tr>
        <w:trPr>
          <w:trHeight w:val="11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每节课都有明确、恰当的教学目标，重难点清晰，能符合学生的实际情况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在情感态度价值观方面有所欠缺，对于重难点的把握不够深入。</w:t>
            </w:r>
          </w:p>
        </w:tc>
      </w:tr>
      <w:tr>
        <w:trPr>
          <w:trHeight w:val="16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处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对教材进行深入解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确定的教学重、难点能符合教学实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能开发教材外资源，并与教材整合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对于教材的研读还不够深入，教案中的预设环节不够全面，形式还是以师生问答，学生的活动不够多。</w:t>
            </w:r>
          </w:p>
        </w:tc>
      </w:tr>
      <w:tr>
        <w:trPr>
          <w:trHeight w:val="19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6" w:hanging="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科学合理，运用板块设计，能突出重难点。</w:t>
            </w:r>
          </w:p>
          <w:p>
            <w:pPr>
              <w:pStyle w:val="Normal"/>
              <w:numPr>
                <w:ilvl w:val="0"/>
                <w:numId w:val="4"/>
              </w:numPr>
              <w:ind w:left="16" w:hanging="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板块中，能设计学生活动，能提高学生的学习积极性和主动性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理论联系实际，创设的情境能启迪学生思维、激发学生兴趣、培养学生的科学素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乏对学生的学习方法的指导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型相对单一，缺少创新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紧扣教学内容，突出所学内容的重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些板书在设计上不够合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的语言不够简洁</w:t>
            </w:r>
          </w:p>
        </w:tc>
      </w:tr>
      <w:tr>
        <w:trPr>
          <w:trHeight w:val="9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每节课都有相应的作业，并且作业都是通过筛选的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作业设计功能单一，指向应试</w:t>
            </w:r>
          </w:p>
        </w:tc>
      </w:tr>
      <w:tr>
        <w:trPr>
          <w:trHeight w:val="8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要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书写工整、清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部分实验课的教案写的不详细</w:t>
            </w:r>
          </w:p>
        </w:tc>
      </w:tr>
      <w:tr>
        <w:trPr>
          <w:trHeight w:val="11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能够及时记录课堂中的生成资源，为下节课的改进做好准备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对于反思不够深入，反思后的成果没能立即运用到下节课中。</w:t>
            </w:r>
          </w:p>
        </w:tc>
      </w:tr>
      <w:tr>
        <w:trPr>
          <w:trHeight w:val="310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措施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6" w:hanging="1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教学目标，紧密联系科技、社会、生产、学生的生活实际，科学合理并创造性地组织好教学内容，准确把握教学重点和难点，制定突出重点和突破难点的措施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分配教学时间，为学生的思考、讨论、回答、质疑、操作等活动留有足够的时间和空间，设计部分机动的教学内容，增强教学设计的灵活性，从而有利于课堂动态生成和生成资源的处理与应用。</w:t>
            </w:r>
          </w:p>
          <w:p>
            <w:pPr>
              <w:pStyle w:val="Normal"/>
              <w:numPr>
                <w:ilvl w:val="0"/>
                <w:numId w:val="1"/>
              </w:numPr>
              <w:ind w:left="16" w:hanging="1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对教学效果、教学流程、目标达成度等进行反思，并记录自己的反思，备课组内可进行相关案例的研讨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</w:t>
    </w:r>
    <w:r>
      <w:rPr>
        <w:sz w:val="21"/>
        <w:szCs w:val="21"/>
      </w:rPr>
      <w:t>2012.03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11:00Z</dcterms:created>
  <dc:creator>admin</dc:creator>
  <dc:description/>
  <cp:keywords/>
  <dc:language>en-US</dc:language>
  <cp:lastModifiedBy>lenovo</cp:lastModifiedBy>
  <cp:lastPrinted>2012-03-07T07:34:00Z</cp:lastPrinted>
  <dcterms:modified xsi:type="dcterms:W3CDTF">2012-03-15T04:13:00Z</dcterms:modified>
  <cp:revision>12</cp:revision>
  <dc:subject/>
  <dc:title>青年教师备课情况自我评析</dc:title>
</cp:coreProperties>
</file>