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单元课堂练习（二）英语试卷分析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八（</w:t>
      </w:r>
      <w:r>
        <w:rPr/>
        <w:t>5</w:t>
      </w:r>
      <w:r>
        <w:rPr/>
        <w:t>）班 八（</w:t>
      </w:r>
      <w:r>
        <w:rPr/>
        <w:t>6</w:t>
      </w:r>
      <w:r>
        <w:rPr/>
        <w:t>）班执教：王丽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68"/>
        <w:gridCol w:w="2503"/>
        <w:gridCol w:w="3658"/>
      </w:tblGrid>
      <w:tr>
        <w:trPr>
          <w:trHeight w:val="9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八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班得分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八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）班</w:t>
            </w:r>
            <w:r>
              <w:rPr>
                <w:rFonts w:cs="宋体;SimSun"/>
                <w:sz w:val="24"/>
              </w:rPr>
              <w:t>得分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听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6.8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7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一段语篇没有了解大意</w:t>
            </w:r>
          </w:p>
        </w:tc>
      </w:tr>
      <w:tr>
        <w:trPr>
          <w:trHeight w:val="19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单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9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1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础知识，灵活题较少，词义辨析一块让有欠缺，如</w:t>
            </w:r>
            <w:r>
              <w:rPr>
                <w:rFonts w:cs="宋体;SimSun" w:ascii="宋体;SimSun" w:hAnsi="宋体;SimSun"/>
                <w:sz w:val="24"/>
              </w:rPr>
              <w:t>alone&amp;lonely;</w:t>
            </w:r>
            <w:r>
              <w:rPr>
                <w:rFonts w:ascii="宋体;SimSun" w:hAnsi="宋体;SimSun" w:cs="宋体;SimSun"/>
                <w:sz w:val="24"/>
              </w:rPr>
              <w:t>四个花费等</w:t>
            </w:r>
          </w:p>
        </w:tc>
      </w:tr>
      <w:tr>
        <w:trPr>
          <w:trHeight w:val="14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完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37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9%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对上下文理解的意识和方法，错误集中在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</w:tr>
      <w:tr>
        <w:trPr>
          <w:trHeight w:val="14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阅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97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97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简单，主要考察学生对细节的查找能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学会对原文所找答案根据题干要求做适当变形</w:t>
            </w:r>
          </w:p>
        </w:tc>
      </w:tr>
      <w:tr>
        <w:trPr>
          <w:trHeight w:val="14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单词动词填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8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 65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较基础，</w:t>
            </w:r>
            <w:r>
              <w:rPr>
                <w:rFonts w:ascii="宋体;SimSun" w:hAnsi="宋体;SimSun" w:cs="宋体;SimSun"/>
                <w:sz w:val="24"/>
              </w:rPr>
              <w:t>单词拼写错误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，但副词，形容词比较级、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用法掌握还是不够扎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些动词结构掌握得还不够牢固</w:t>
            </w:r>
          </w:p>
        </w:tc>
      </w:tr>
      <w:tr>
        <w:trPr>
          <w:trHeight w:val="9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、汉译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7%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%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同学要点遗漏，动词形式有误</w:t>
            </w:r>
          </w:p>
        </w:tc>
      </w:tr>
      <w:tr>
        <w:trPr>
          <w:trHeight w:val="10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、作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5%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6%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翻译句子的形式出现，没有构成语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反思及措施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紧抓基础知识不放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这次整体基础知识得分较高，但其中也暴露出一些问题。学生还是擅长做一些不需要多思考直接能得出答案的题目，而对于要仔细审题，转几个弯的题完成起来还是有困难。审题不够，思考不全面是失分的关键原因。所以在平时的教学中，不断渗透教授解题方法，教会学生思考至关重要。同时，平时强调过的易错题、易错点在本次考试中出现失分仍然不少。这也让我反思，强调不应是单靠嘴讲，要让学生去操练，真正弄清弄懂才是关键。</w:t>
      </w:r>
    </w:p>
    <w:p>
      <w:pPr>
        <w:pStyle w:val="Style16"/>
        <w:spacing w:lineRule="auto" w:line="360" w:before="0" w:after="0"/>
        <w:rPr/>
      </w:pPr>
      <w:r>
        <w:rPr/>
        <w:t>二、重基础也要强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更侧重学生基础知识的浅层次掌握，而缺乏对这些知识的深层次训练。使一些学生产生了答案都是一下子能看出来的思想。这不利于学生思维发展。所以在下阶段，在基础知识常抓的基础上要拓展学生能力，启迪思维，提高灵活运用知识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型阅读紧跟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阅读而言，平时对于完形填空的训练还不够。而其中对学生上下文理解的高要求正是学生缺失的。本次完型第三题：我们中很多人从没于乘过飞机旅行，因此我们感到很</w:t>
      </w:r>
      <w:r>
        <w:rPr>
          <w:rFonts w:cs="宋体;SimSun" w:ascii="宋体;SimSun" w:hAnsi="宋体;SimSun"/>
          <w:sz w:val="24"/>
        </w:rPr>
        <w:t>____.</w:t>
      </w:r>
      <w:r>
        <w:rPr>
          <w:rFonts w:ascii="宋体;SimSun" w:hAnsi="宋体;SimSun" w:cs="宋体;SimSun"/>
          <w:sz w:val="24"/>
        </w:rPr>
        <w:t>大多数同学填了“</w:t>
      </w:r>
      <w:r>
        <w:rPr>
          <w:rFonts w:cs="宋体;SimSun" w:ascii="宋体;SimSun" w:hAnsi="宋体;SimSun"/>
          <w:sz w:val="24"/>
        </w:rPr>
        <w:t>excited”</w:t>
      </w:r>
      <w:r>
        <w:rPr>
          <w:rFonts w:ascii="宋体;SimSun" w:hAnsi="宋体;SimSun" w:cs="宋体;SimSun"/>
          <w:sz w:val="24"/>
        </w:rPr>
        <w:t>一词，直到试卷发下来，还是觉得自己的答案是对的。我让他们读下文：但是一旦上了火车，他们便忍不住大笑。学生们这才恍然大悟，由下文判断，应选择“</w:t>
      </w:r>
      <w:r>
        <w:rPr>
          <w:rFonts w:cs="宋体;SimSun" w:ascii="宋体;SimSun" w:hAnsi="宋体;SimSun"/>
          <w:sz w:val="24"/>
        </w:rPr>
        <w:t>nervous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一项。可见学生利用上下文解题的意识还不够，这也与我在平时训练中输入不够有关，在下一阶段的阅读完型训练中，要有意识地有目的地在这一方面强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要求，培养学生良好的审题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作文，要求学生以句子的形式谈谈保护野生动物的措施。班上有六七名学生按照翻译句子的形式，一句一行，完全违背了作文的基本格式。教会学生审题，准确地圈点勾画是努力的方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优促中补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试卷，一些平时中等的同学也考到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。可见，对中等生的多加关注取得了一定的效果。然而还有四五位同学，分数仍旧在二三十分徘徊。能够激起他们学习英语的兴趣是首先必须解决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8:00Z</dcterms:created>
  <dc:creator>dalu</dc:creator>
  <dc:description/>
  <cp:keywords/>
  <dc:language>en-US</dc:language>
  <cp:lastModifiedBy>gaoping</cp:lastModifiedBy>
  <dcterms:modified xsi:type="dcterms:W3CDTF">2012-12-24T10:44:00Z</dcterms:modified>
  <cp:revision>44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