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江苏省“缤纷的冬日</w:t>
      </w:r>
      <w:r>
        <w:rPr>
          <w:sz w:val="24"/>
        </w:rPr>
        <w:t>·</w:t>
      </w:r>
      <w:r>
        <w:rPr>
          <w:sz w:val="24"/>
        </w:rPr>
        <w:t>我爱我们的节日”主题征文三等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城里丫头乡下年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Cs w:val="21"/>
        </w:rPr>
        <w:t>常州市河海中学七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 丁文璐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我是一个出生在乡下生长在城市的女孩，随着爸爸工作的变迁，落户到了常州。在这里，我没有亲戚可以走动，家里的电脑也坏了，我想和同学网上聊聊天也是不可能的，在放假的日子里，除了做做功课和看看电视，偶尔和父母晚饭后散散步外，我几乎成了一个“宅女”，父母都要上班，我的中午饭都成问题，哪里还有童年的快乐？因此，每次放假我都要回乡下到外公和外婆的身边，那里不仅仅是有一口热饭热菜，更重要的是那里有我儿时的小伙伴——婷婷和珍珍。今年寒假也不例外，一放假，我便收拾好了行囊——寒假作业和几件换洗衣服回乡下过年去了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腊月里的乡下是农闲季节，人们都很清闲，置办年货成了这个季节人们最忙的活，家家都在灌香肠、腌咸肉，有的家里杀猪，有的家里宰鸡，有鱼塘的开始放水捕鱼……小集镇成了最热闹的地方，有卖衣服鞋袜的、有卖五金小商品的，当然也少不了卖春联的，农贸市场上更是人山人海，叫卖声、讨价声此起彼伏，好一派繁华的景象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在我还没到家的时候，婷婷和珍珍已经来找过我了，询问外婆我什么时候回来。婷婷是我的堂表姐，大我半岁，也读七年级，珍珍是我表妹，上六年级。我到了家，她们就成了我家的常客，我们一起写作业、过家家、捉迷藏、打雪仗、下象棋，没风的时候打羽毛球，有风的时候放风筝，有时候还一起到街上的照相馆拍大头贴，和她们一起去找她们的同学玩，无论我和她们走到哪里，大人们都知道我是谁家的孩子，他们甚至能叫得出我爸爸妈妈的乳名。我整天和婷婷、珍珍在一起疯玩，田野里、小河边、邻居家，到处都有我们的身影和叽叽喳喳的声音，时而呢喃细语，时而尖叫怒吼，我俨然成了大人们眼里的疯丫头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随着时间的推移，年越来越近了，年味也越来越浓了，外出打工的人陆陆续续回来了，正如王宝强唱的歌一样“有钱没钱回家过年”，在外辛苦了一年，也该回来和家人团聚了，外出回来的人们时常聚集在一起，讨论着这一年的经历和收入，规划着明年的打算，小村庄再一次热闹起来了。爸爸妈妈也和打工的人们一样等到单位放假才回来了，一家人终于到齐了，外公外婆显得异常高兴，忙得不亦乐乎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贴春联、挂灯笼、蒸年糕、放鞭炮、祭祖拜神是大年三十这一天的主题活动，家家户户都在张贴象征着喜气吉祥的春联，整个村庄弥漫着浓烈的节日气氛。外公和爸爸一个刷浆糊，一个贴春联，一个扶梯子，一个挂灯笼，两个人一边干活一边聊天，爸爸说这一年的工作，外公谈这一年的收成，好默契，好祥和。厨房是外婆的战场，蒸年糕、炸丸子，烧饭做菜自然是外婆的工作。祭祖拜神是最隆重的，也是乡下人们最虔诚的活动，他们在祈求着来年的风调雨顺，只有我们这些不谙世事的少年不懂得大人们的心。一顿丰盛的年夜饭才是全家真正的大团圆，外婆做了好多道菜，有鱼有肉有鸡有海鲜，还有蔬菜，更有我最爱的草莓和葡萄，一家人围在一起吃着自己喂得鸡，喝着自己酿得酒，这不仅是一顿年夜饭，也是这一年的劳动成果呀。春晚是年三十的最后一道大餐，看着逗人的小品和相声，全家笑翻了天。室外是焰火灿烂，炮竹声不断，今夜无眠……</w:t>
      </w:r>
    </w:p>
    <w:p>
      <w:pPr>
        <w:pStyle w:val="Normal"/>
        <w:spacing w:lineRule="exact" w:line="5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开门的炮竹声把我从甜蜜的睡梦中叫醒，新的一年来到了，新的一天开始了，打开门一看，好大的雪呀，又是一个好年景啊！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老师：高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42:00Z</dcterms:created>
  <dc:creator>04070150</dc:creator>
  <dc:description/>
  <cp:keywords/>
  <dc:language>en-US</dc:language>
  <cp:lastModifiedBy>admin</cp:lastModifiedBy>
  <dcterms:modified xsi:type="dcterms:W3CDTF">2010-05-20T11:20:00Z</dcterms:modified>
  <cp:revision>19</cp:revision>
  <dc:subject/>
  <dc:title>城里丫头乡下年</dc:title>
</cp:coreProperties>
</file>