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10-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七年级阶段检测（一）英语试卷分析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 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77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look after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clea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词性没搞清，可以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dj.&amp;v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speak+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ay+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unhapp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ll,good </w:t>
            </w:r>
            <w:r>
              <w:rPr>
                <w:rFonts w:ascii="宋体;SimSun" w:hAnsi="宋体;SimSun" w:cs="宋体;SimSun"/>
                <w:kern w:val="0"/>
                <w:sz w:val="24"/>
              </w:rPr>
              <w:t>词性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貌的两种问法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主代词和人称代词宾格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ant to be a teacher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行回家两种说法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某人的车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in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句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句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境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n English boy,</w:t>
            </w:r>
            <w:r>
              <w:rPr>
                <w:rFonts w:ascii="宋体;SimSun" w:hAnsi="宋体;SimSun" w:cs="宋体;SimSun"/>
                <w:kern w:val="0"/>
                <w:sz w:val="24"/>
              </w:rPr>
              <w:t>元音前不知用冠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 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哪个学校不知用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>from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意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某人说话不知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alk t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意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an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词义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意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仔细看文章，没划关键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仔细看文章，没划关键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仔细看文章，没划关键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开音节的发音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闭音节里的发音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字母组合</w:t>
            </w:r>
            <w:r>
              <w:rPr>
                <w:rFonts w:cs="宋体;SimSun" w:ascii="宋体;SimSun" w:hAnsi="宋体;SimSun"/>
                <w:kern w:val="0"/>
                <w:sz w:val="24"/>
              </w:rPr>
              <w:t>ey,igh,oy,ir</w:t>
            </w:r>
            <w:r>
              <w:rPr>
                <w:rFonts w:ascii="宋体;SimSun" w:hAnsi="宋体;SimSun" w:cs="宋体;SimSun"/>
                <w:kern w:val="0"/>
                <w:sz w:val="24"/>
              </w:rPr>
              <w:t>发音不熟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字母组合</w:t>
            </w:r>
            <w:r>
              <w:rPr>
                <w:sz w:val="24"/>
              </w:rPr>
              <w:t>sh,tch,th,ch</w:t>
            </w:r>
            <w:r>
              <w:rPr/>
              <w:t>发音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字母组合</w:t>
            </w:r>
            <w:r>
              <w:rPr>
                <w:sz w:val="24"/>
              </w:rPr>
              <w:t>or,ar,ir</w:t>
            </w:r>
            <w:r>
              <w:rPr/>
              <w:t>发音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ually</w:t>
            </w:r>
            <w:r>
              <w:rPr/>
              <w:t>音标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ths</w:t>
            </w:r>
            <w:r>
              <w:rPr/>
              <w:t>拼写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rrow</w:t>
            </w:r>
            <w:r>
              <w:rPr/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</w:rPr>
              <w:t>olley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看清题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ember</w:t>
            </w:r>
            <w:r>
              <w:rPr>
                <w:rFonts w:ascii="宋体;SimSun" w:hAnsi="宋体;SimSun" w:cs="宋体;SimSun"/>
                <w:kern w:val="0"/>
                <w:sz w:val="24"/>
              </w:rPr>
              <w:t>没加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staurant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加所有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randparent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obbies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去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i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句意，用适当单词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看见前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ll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match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加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看见后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ames,players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变换为所有格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分析句子成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eal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变换为副词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mming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字母要大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双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 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Amy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三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ly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fli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your child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三单，要用助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do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news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不可数，前面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含有行为动词的一般现在时改否定不熟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be good at 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祈使句要用动词原形开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would like to do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</w:t>
            </w:r>
            <w:r>
              <w:rPr/>
              <w:t>go doing</w:t>
            </w:r>
            <w:r>
              <w:rPr/>
              <w:t>句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含有行为动词的一般现在时改一般疑问句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</w:t>
            </w:r>
            <w:r>
              <w:rPr/>
              <w:t xml:space="preserve">some </w:t>
            </w:r>
            <w:r>
              <w:rPr/>
              <w:t>在否定句中要改为</w:t>
            </w:r>
            <w:r>
              <w:rPr/>
              <w:t>any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对地方提问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ere 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乘车两种表达方式还不熟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个句子必须有一个动词还没有概念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级前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the,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俱乐部前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ike doing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遛狗短语还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单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羽毛球场上不知道用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命题的角度看，本张试卷共计</w:t>
            </w:r>
            <w:r>
              <w:rPr/>
              <w:t>79</w:t>
            </w:r>
            <w:r>
              <w:rPr/>
              <w:t>道题目，以基础知识和能力的考察为主，难易适中，但有些题目失分率仍然比较高，如单选第</w:t>
            </w:r>
            <w:r>
              <w:rPr/>
              <w:t>8</w:t>
            </w:r>
            <w:r>
              <w:rPr/>
              <w:t>，</w:t>
            </w:r>
            <w:r>
              <w:rPr/>
              <w:t>15</w:t>
            </w:r>
            <w:r>
              <w:rPr/>
              <w:t>题，单词拼写</w:t>
            </w:r>
            <w:r>
              <w:rPr/>
              <w:t>B</w:t>
            </w:r>
            <w:r>
              <w:rPr/>
              <w:t>部分的</w:t>
            </w:r>
            <w:r>
              <w:rPr/>
              <w:t>7,8</w:t>
            </w:r>
            <w:r>
              <w:rPr/>
              <w:t>。有些考察基础知识的题目并不直接呈现，学生在做题的时候需要把题目审清，然后还要考虑短语、句子结构或时态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本次月考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复习不到位，不仔细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卷面上看部分直接涉及基础知识的题目失分率较高，有些单词拼写不到位，尤其是较长的单词，如</w:t>
            </w:r>
            <w:r>
              <w:rPr/>
              <w:t>restaurant</w:t>
            </w:r>
            <w:r>
              <w:rPr/>
              <w:t>，</w:t>
            </w:r>
            <w:r>
              <w:rPr/>
              <w:t>grandparent</w:t>
            </w:r>
            <w:r>
              <w:rPr/>
              <w:t>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考试时粗心大意，审题不清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如五</w:t>
            </w:r>
            <w:r>
              <w:rPr/>
              <w:t>/A1</w:t>
            </w:r>
            <w:r>
              <w:rPr/>
              <w:t>，大多学生没看清前面的</w:t>
            </w:r>
            <w:r>
              <w:rPr/>
              <w:t>all</w:t>
            </w:r>
            <w:r>
              <w:rPr/>
              <w:t>，所以后面的</w:t>
            </w:r>
            <w:r>
              <w:rPr/>
              <w:t>match</w:t>
            </w:r>
            <w:r>
              <w:rPr/>
              <w:t>也没变成复数；五</w:t>
            </w:r>
            <w:r>
              <w:rPr/>
              <w:t>/A2,</w:t>
            </w:r>
            <w:r>
              <w:rPr/>
              <w:t>很多同学没看到后面的</w:t>
            </w:r>
            <w:r>
              <w:rPr/>
              <w:t>names,</w:t>
            </w:r>
            <w:r>
              <w:rPr/>
              <w:t>所以就没考虑把</w:t>
            </w:r>
            <w:r>
              <w:rPr/>
              <w:t>player</w:t>
            </w:r>
            <w:r>
              <w:rPr/>
              <w:t>变为复数，更不会考虑到变为所有格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如阅读</w:t>
            </w:r>
            <w:r>
              <w:rPr/>
              <w:t>A</w:t>
            </w:r>
            <w:r>
              <w:rPr/>
              <w:t>篇的第五小题，文章中有明确的依据，很多学生没有细心找，想当然的选择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以上是学生方面的原因，我认为我在教学上也存在着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知识点讲解有遗漏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试卷反映出我有的知识点没有讲到，如祈使句表命令，指令，其结构是以动词原型开头，这个知识点在五</w:t>
            </w:r>
            <w:r>
              <w:rPr/>
              <w:t>/B8</w:t>
            </w:r>
            <w:r>
              <w:rPr/>
              <w:t>体现出来，很多人写的</w:t>
            </w:r>
            <w:r>
              <w:rPr/>
              <w:t>is</w:t>
            </w:r>
            <w:r>
              <w:rPr/>
              <w:t>。还有</w:t>
            </w:r>
            <w:r>
              <w:rPr/>
              <w:t>would like to do</w:t>
            </w:r>
            <w:r>
              <w:rPr/>
              <w:t>这个句型，在五</w:t>
            </w:r>
            <w:r>
              <w:rPr/>
              <w:t>/B9</w:t>
            </w:r>
            <w:r>
              <w:rPr/>
              <w:t>体现出来，很多学生不知要填</w:t>
            </w:r>
            <w:r>
              <w:rPr/>
              <w:t>to play</w:t>
            </w:r>
            <w:r>
              <w:rPr/>
              <w:t>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对学生的学习方法关注不够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如背单词的方式方法，各题型的解题技巧，预习、复习的方法，以及对于语感的培养没有给予足够的关注和重视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多听师父的课。听课其实也是备课的一个环节，学习师父的教学方法，以及对语言点的讲解，从而了解重点、难点，把握好知识点讲解的难易程度，不漏掉任何一点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加强课堂教学。课堂教学中增加生动有趣的内容，贴近学生生活，吸引学生的注意力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内容安排要紧凑，使学生的注意力始终处于课堂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注重能力和习惯的培养。教授语言点时启发学生总结归纳并举一反三。指导学生如何预习、复习，并及时检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总的来说，本次月考，我班基本完成教学任务，复习工作比较全面，所以没有出现不及格现象，但高分段人数还不是很多，所以我将继续努力，争取在下一次的测试中取得突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admin</cp:lastModifiedBy>
  <dcterms:modified xsi:type="dcterms:W3CDTF">2010-10-20T08:28:00Z</dcterms:modified>
  <cp:revision>164</cp:revision>
  <dc:subject/>
  <dc:title>常州市河海中学2008—2009学年度第一学期</dc:title>
</cp:coreProperties>
</file>