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一等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4493895" cy="335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35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576"/>
                              <w:gridCol w:w="2465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段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老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承思宇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前街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玉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诗菡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前街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邓方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澄堉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局前街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薛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语轩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龙锦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亚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金晨熙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博爱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夏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叶雪蓉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青龙实验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娟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夏一诺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庆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程锦佳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浦前中心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培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林佳佳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环路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董瑞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崔婧涵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实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鸣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圣元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铭语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香梅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显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骆安琪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阳二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颖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青实验学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潘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亦文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虹景小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泽楷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朝阳二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64.1pt;mso-wrap-distance-left:9pt;mso-wrap-distance-right:9pt;mso-wrap-distance-top:0pt;mso-wrap-distance-bottom:0pt;margin-top:120.0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576"/>
                        <w:gridCol w:w="2465"/>
                        <w:gridCol w:w="234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段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老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承思宇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前街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玉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诗菡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前街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邓方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澄堉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局前街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薛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语轩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龙锦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亚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金晨熙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博爱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夏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叶雪蓉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青龙实验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娟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夏一诺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放路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庆华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程锦佳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浦前中心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培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林佳佳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环路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瑞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崔婧涵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实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鸣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圣元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放路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铭语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香梅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显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骆安琪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阳二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颖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青实验学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潘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亦文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虹景小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泽楷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朝阳二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59"/>
        <w:gridCol w:w="2552"/>
        <w:gridCol w:w="229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晓曙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心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二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旭璐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正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益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妤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心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娟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好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前街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馨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爱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邬益懿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晶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梅实验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琼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苏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燕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心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虹景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建娥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涵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萍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中心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小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雨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怡岑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骋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实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建芬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陆实验学校（小学部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路小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红霞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可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青实验学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申辉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  <w:sz w:val="32"/>
        </w:rPr>
        <w:t>荣获一等奖的</w:t>
      </w:r>
      <w:r>
        <w:rPr>
          <w:b/>
          <w:color w:val="FF0000"/>
          <w:sz w:val="32"/>
        </w:rPr>
        <w:t>3</w:t>
      </w:r>
      <w:r>
        <w:rPr>
          <w:b/>
          <w:color w:val="FF0000"/>
          <w:sz w:val="32"/>
        </w:rPr>
        <w:t>2</w:t>
      </w:r>
      <w:r>
        <w:rPr>
          <w:b/>
          <w:color w:val="FF0000"/>
          <w:sz w:val="32"/>
        </w:rPr>
        <w:t>名选手将代表我区参加常州市作文比赛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6:00Z</dcterms:created>
  <dc:creator>Administrator</dc:creator>
  <dc:description/>
  <dc:language>en-US</dc:language>
  <cp:lastModifiedBy>yu</cp:lastModifiedBy>
  <dcterms:modified xsi:type="dcterms:W3CDTF">2017-10-2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