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质量调研七年级语文试卷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班执教：顾晓丹</w:t>
      </w:r>
    </w:p>
    <w:tbl>
      <w:tblPr>
        <w:tblW w:w="95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"/>
        <w:gridCol w:w="704"/>
        <w:gridCol w:w="8"/>
        <w:gridCol w:w="1062"/>
        <w:gridCol w:w="8"/>
        <w:gridCol w:w="5967"/>
      </w:tblGrid>
      <w:tr>
        <w:trPr>
          <w:trHeight w:val="40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字词搞错，尤其是相近的字</w:t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默写错在错别字</w:t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著主要是选项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分辨不清</w:t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改错题主要是基本语法错误找不出来</w:t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协会会徽的内涵答不全面</w:t>
            </w:r>
          </w:p>
        </w:tc>
      </w:tr>
      <w:tr>
        <w:trPr>
          <w:trHeight w:val="39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治理雾霭的方法不全面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对课文内容的理解把握不准</w:t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分析句子的时候缺少说明方法或修辞手法的字词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表达效果不会写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对于说明文语言特点的分析不到位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不懂得结合材料写理由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标题的概括性不强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闻的主体内容理解的不是很全面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答题不能体会作者的情感因素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内容不理解</w:t>
            </w:r>
          </w:p>
        </w:tc>
      </w:tr>
      <w:tr>
        <w:trPr>
          <w:trHeight w:val="4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%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少部分同学的回答不切合实际，不符合场合</w:t>
            </w:r>
          </w:p>
        </w:tc>
      </w:tr>
      <w:tr>
        <w:trPr>
          <w:trHeight w:val="83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%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字词做的还可以</w:t>
            </w:r>
          </w:p>
        </w:tc>
      </w:tr>
      <w:tr>
        <w:trPr>
          <w:trHeight w:val="83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%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翻译的句子没有补上主语</w:t>
            </w:r>
          </w:p>
        </w:tc>
      </w:tr>
      <w:tr>
        <w:trPr>
          <w:trHeight w:val="83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%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心理活动的描写缺少文本的理解</w:t>
            </w:r>
          </w:p>
        </w:tc>
      </w:tr>
      <w:tr>
        <w:trPr>
          <w:trHeight w:val="83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%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判断和理由衔接不好，前后不紧密</w:t>
            </w:r>
          </w:p>
        </w:tc>
      </w:tr>
      <w:tr>
        <w:trPr>
          <w:trHeight w:val="15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%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本次作文，好的作文与差的作文很明显，主要是材料还是很老套，缺少必要的创新；从语言文采角度看，部分学生的语文素养还不是太高，不会运用所学来提高自己的作文水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试卷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次的语文期末试卷难度适中，题型完整，考察的能力比较全面，有利于学生对自己学习进行一次总结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统计来看，体现出以下一些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基础不够扎实。一些反复强调、重复默写的内容还是错，虽然女生的得分率要高于男生，但是依然不具有优势，平时比较稳定的同学也出现了失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审题不清的现象依然严重。审题是答题最为关键的一步，可是或因为题目有隐含的陷阱，或因为不够细心，学生总是匆匆下笔，导致不必要的失分，男生的情况相对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古文的阅读能力缺失。古文一直是学生比较难掌握的内容，这一篇课外古文并不难，但是翻译和字词解释还是扣分较多，翻译或是缺字漏字，或是完全不符合原文，学生还是比较茫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作文还需加强。作文写得都不是很理想，还需要加强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听课效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堂的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钟是教师授课和学生习得的最重要的机会，反思这一阶段的上课，虽然按部就班地完成教学内容，但是对学情却关注不够，不能够在营造轻松的课堂氛围的同时，又让学生有切实的收获。在备课过程中，应该更多地挖掘教材的价值，讲练结合，并且适当改变自己的讲解方式，使每次的教学都踏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学情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书写的字迹和答题的规范来看，部分学生的状态比较浮躁，字写得马马虎虎，答题随随便便。男生这一问题比较突出，联系上课也是同样的表现，只满足于回答问题，而不愿沉下心思考与认真记录。在以后上课的过程中，还是要关注学生的精神状态，是否注意力集中，对内容了解到什么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习惯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年级是初中的起始年级，学习的培养是最为重要的。比如书写的习惯；时间观念的培养；题型意识的培养：学会整理学过的题型，自己能够举一反三；思考问题，倾听同学发言的习惯等等，都需要在每一天的学习中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但是教学是艺术性的，在向学生传达这些理念时，我们不能用简单的命令似的方式，而要有严格的执行标准，还要注重激励和榜样的力量。提高学生的这一方面的意识，然后持之以恒地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sus</cp:lastModifiedBy>
  <dcterms:modified xsi:type="dcterms:W3CDTF">2008-01-04T20:53:55Z</dcterms:modified>
  <cp:revision>17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