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中质量调研语文试卷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班    执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姚婧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5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得分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失分原因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玛瑙”的“瑙”字有书写错误，拼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书写不规范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.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著的情节不熟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读名著不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括信息不能找准中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改错仍然不能按照老师的要求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语交际劝说缺少称呼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默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仍有错别字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言文不能迁移运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4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译做不到字字落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1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于文言文的内容解读不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归纳相似点不全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能写出插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表格不能按照文中的情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题不清，赏析句子不能写出动作描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9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能深化文章主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题不规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能把作用答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句子找的不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在选材上有所偏差，而且选材陈旧、老套。部分同学整篇文章没点题，没有升华出中心，偏题导致失分严重，整个过程中没体现出决定来。同时这次作文整体比较平庸，文中没有记叙典型的事例，缺乏感悟，甚至有一些像是流水账，所以没有特别优秀之作，与时间不够有关，也与学生平时积累少，考时不能发挥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结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差距情况及教学上的不足：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单元测试，以</w:t>
      </w:r>
      <w:r>
        <w:rPr>
          <w:rFonts w:ascii="宋体" w:hAnsi="宋体" w:cs="宋体"/>
          <w:sz w:val="24"/>
          <w:lang w:eastAsia="zh-CN"/>
        </w:rPr>
        <w:t>一、二、三单元</w:t>
      </w:r>
      <w:r>
        <w:rPr>
          <w:rFonts w:ascii="宋体" w:hAnsi="宋体" w:cs="宋体"/>
          <w:sz w:val="24"/>
        </w:rPr>
        <w:t>为主，呈现的是常态题型：依然是积累运用、阅读理解、作文三部分。从整张试卷来看，难度并不高，主要检查的是基础知识和能力提升。从最后的成绩来看，各班班级相对比较均衡，八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班平均分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eastAsia="zh-CN"/>
        </w:rPr>
        <w:t>八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班平均分</w:t>
      </w:r>
      <w:r>
        <w:rPr>
          <w:rFonts w:cs="宋体" w:ascii="宋体" w:hAnsi="宋体"/>
          <w:sz w:val="24"/>
          <w:lang w:val="en-US" w:eastAsia="zh-CN"/>
        </w:rPr>
        <w:t>79.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试卷所反映出的问题有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基础掌握有进步，细节把关需严谨。从默写来看，两个班分别扣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和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，可以看出来在复习上还是比较扎实到位的。然而古文字词解释、句子翻译就不是那么理想了，课内知识的迁移</w:t>
      </w:r>
      <w:r>
        <w:rPr>
          <w:rFonts w:ascii="宋体" w:hAnsi="宋体" w:cs="宋体"/>
          <w:sz w:val="24"/>
        </w:rPr>
        <w:t>眼高手低，得满分的同学很少，其原因不是学生不会背</w:t>
      </w:r>
      <w:r>
        <w:rPr>
          <w:rFonts w:ascii="宋体" w:hAnsi="宋体" w:cs="宋体"/>
          <w:sz w:val="24"/>
          <w:lang w:eastAsia="zh-CN"/>
        </w:rPr>
        <w:t>，而是不会运用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的综合性学习能力虽较以往有所提高，但就整体而言，还不能令人满意。针对综合性学习题型加大和形式的多样，此项举措的实行已刻不容缓。</w:t>
      </w:r>
      <w:r>
        <w:rPr>
          <w:rFonts w:ascii="宋体" w:hAnsi="宋体" w:cs="宋体"/>
          <w:sz w:val="24"/>
          <w:lang w:eastAsia="zh-CN"/>
        </w:rPr>
        <w:t>这个问题主要仍然体现在改错题中，不能按照要求去做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审题意识及其领悟力不够。这一个体现在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题句子赏析，题目明确要求是修辞手法和描写方法，学生却视而不见，</w:t>
      </w:r>
      <w:r>
        <w:rPr>
          <w:rFonts w:ascii="宋体" w:hAnsi="宋体" w:cs="宋体"/>
          <w:sz w:val="24"/>
        </w:rPr>
        <w:t>方向已南辕北辙，与要求相悖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作文分数普遍不高。作文历来是语文成绩优异与否的最大制约因素，它也是语文的老大难，整个八年级学生的作文</w:t>
      </w:r>
      <w:r>
        <w:rPr>
          <w:rFonts w:ascii="宋体" w:hAnsi="宋体" w:cs="宋体"/>
          <w:sz w:val="24"/>
          <w:lang w:eastAsia="zh-CN"/>
        </w:rPr>
        <w:t>让人眼前一亮的较少，选材陈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两个班相比，二班的上课有些浮于表面。学生积极归积极，但是起效不大，形成虚假繁荣。部分男生没有自觉性，无论上课或是作业都无法保证质量，导致成绩没有起色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教学上努力方向：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注重对基础知识的教学和巩固，对文言古诗的默写有待细化、强化。 语文知识的积累，包括字词积累、诗文积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名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及文化常识积累等，这是语文素养形成和发展的基础，历来是初中语学教学的重要任务之一，积累的目的在于运用，生活处处有语文，语文就在生活中，要在教学中创设生动的运用语言的生活情景，以引导学生在生活中学习语言，联系生活实际运用语言，只有让语文走向生活，才能促使学生更主动地去提高自身的语文素养。并不是你告诉学生了，他们就会掌握。 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强学生答题技巧的训练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加强课外阅读，现在学生的课外阅读普遍偏少，有的学生几乎没有课外阅读，仅靠语文课本是无法提高学生的语文水平的。课外阅读也同样需要教师的认真指导，不能只停留在口头要求上，也不能只看到开展课外阅读的困难而不去想办法。对学生的课外阅读要有一套管理办法，有要求，有交流，有检查，有考核，才会有效果。特别是对推荐阅读的文学名著，一定要想办法让学生有书读，读原著，不能只读一点简介，只记几个人物和故事情节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要扎实抓好写作基本功训练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要从最基本的规范语言写起，通过练笔或单项训练，训练学生能运用不同的表达方式和准确、生动、得体的语言记叙所见所闻，表达所思所感。要从最基本的文体训练做起，特别要重视记叙文的写作训练，学会选材、安排详略，学会场面描写、细节描写。生活是写作的源泉，要引导学生时时关注生活，体验生活，感悟生活；指导学生挖掘、提炼生活中的“动情点”，化为自己对自然、社会、人生的鲜活感受和真切体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dministrator</cp:lastModifiedBy>
  <dcterms:modified xsi:type="dcterms:W3CDTF">2015-11-20T01:12:36Z</dcterms:modified>
  <cp:revision>2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