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10-2011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七年级阶段检测（一）英语试卷分析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 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77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look after</w:t>
            </w:r>
            <w:r>
              <w:rPr>
                <w:rFonts w:ascii="宋体;SimSun" w:hAnsi="宋体;SimSun" w:cs="宋体;SimSun"/>
                <w:kern w:val="0"/>
                <w:sz w:val="24"/>
              </w:rPr>
              <w:t>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clean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词性没搞清，可以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dj.&amp;v.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speak+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ay+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unhapp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ll,good </w:t>
            </w:r>
            <w:r>
              <w:rPr>
                <w:rFonts w:ascii="宋体;SimSun" w:hAnsi="宋体;SimSun" w:cs="宋体;SimSun"/>
                <w:kern w:val="0"/>
                <w:sz w:val="24"/>
              </w:rPr>
              <w:t>词性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貌的两种问法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主代词和人称代词宾格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ant to be a teacher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行回家两种说法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某人的车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in”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理解句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理解句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境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n English boy,</w:t>
            </w:r>
            <w:r>
              <w:rPr>
                <w:rFonts w:ascii="宋体;SimSun" w:hAnsi="宋体;SimSun" w:cs="宋体;SimSun"/>
                <w:kern w:val="0"/>
                <w:sz w:val="24"/>
              </w:rPr>
              <w:t>元音前不知用冠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 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自哪个学校不知用介词</w:t>
            </w:r>
            <w:r>
              <w:rPr>
                <w:rFonts w:cs="宋体;SimSun" w:ascii="宋体;SimSun" w:hAnsi="宋体;SimSun"/>
                <w:kern w:val="0"/>
                <w:sz w:val="24"/>
              </w:rPr>
              <w:t>from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意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某人说话不知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alk t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意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ano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词义不理解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意理解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仔细看文章，没划关键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1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仔细看文章，没划关键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仔细看文章，没划关键句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开音节的发音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在闭音节里的发音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字母组合</w:t>
            </w:r>
            <w:r>
              <w:rPr>
                <w:rFonts w:cs="宋体;SimSun" w:ascii="宋体;SimSun" w:hAnsi="宋体;SimSun"/>
                <w:kern w:val="0"/>
                <w:sz w:val="24"/>
              </w:rPr>
              <w:t>ey,igh,oy,ir</w:t>
            </w:r>
            <w:r>
              <w:rPr>
                <w:rFonts w:ascii="宋体;SimSun" w:hAnsi="宋体;SimSun" w:cs="宋体;SimSun"/>
                <w:kern w:val="0"/>
                <w:sz w:val="24"/>
              </w:rPr>
              <w:t>发音不熟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字母组合</w:t>
            </w:r>
            <w:r>
              <w:rPr>
                <w:sz w:val="24"/>
              </w:rPr>
              <w:t>sh,tch,th,ch</w:t>
            </w:r>
            <w:r>
              <w:rPr/>
              <w:t>发音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字母组合</w:t>
            </w:r>
            <w:r>
              <w:rPr>
                <w:sz w:val="24"/>
              </w:rPr>
              <w:t>or,ar,ir</w:t>
            </w:r>
            <w:r>
              <w:rPr/>
              <w:t>发音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音标写单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sually</w:t>
            </w:r>
            <w:r>
              <w:rPr/>
              <w:t>音标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ths</w:t>
            </w:r>
            <w:r>
              <w:rPr/>
              <w:t>拼写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rrow</w:t>
            </w:r>
            <w:r>
              <w:rPr/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</w:rPr>
              <w:t>olleyball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看清题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ember</w:t>
            </w:r>
            <w:r>
              <w:rPr>
                <w:rFonts w:ascii="宋体;SimSun" w:hAnsi="宋体;SimSun" w:cs="宋体;SimSun"/>
                <w:kern w:val="0"/>
                <w:sz w:val="24"/>
              </w:rPr>
              <w:t>没加复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estaurant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加所有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randparent</w:t>
            </w:r>
            <w:r>
              <w:rPr>
                <w:rFonts w:ascii="宋体;SimSun" w:hAnsi="宋体;SimSun" w:cs="宋体;SimSun"/>
                <w:kern w:val="0"/>
                <w:sz w:val="24"/>
              </w:rPr>
              <w:t>拼写错误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obbies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去</w:t>
            </w: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t>ie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句意，用适当单词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看见前面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ll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match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加复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看见后面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ames,players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变换为所有格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分析句子成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eal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变换为副词形式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1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mming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字母要大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双写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适当形式填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w to do </w:t>
            </w:r>
            <w:r>
              <w:rPr>
                <w:rFonts w:ascii="宋体;SimSun" w:hAnsi="宋体;SimSun" w:cs="宋体;SimSun"/>
                <w:kern w:val="0"/>
                <w:sz w:val="24"/>
              </w:rPr>
              <w:t>句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Amy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三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ly</w:t>
            </w:r>
            <w:r>
              <w:rPr>
                <w:rFonts w:ascii="宋体;SimSun" w:hAnsi="宋体;SimSun" w:cs="宋体;SimSun"/>
                <w:kern w:val="0"/>
                <w:sz w:val="24"/>
              </w:rPr>
              <w:t>要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flie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your child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三单，要用助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doe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5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news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不可数，前面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s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含有行为动词的一般现在时改否定不熟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2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be good at doing</w:t>
            </w:r>
            <w:r>
              <w:rPr>
                <w:rFonts w:ascii="宋体;SimSun" w:hAnsi="宋体;SimSun" w:cs="宋体;SimSun"/>
                <w:kern w:val="0"/>
                <w:sz w:val="24"/>
              </w:rPr>
              <w:t>句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祈使句要用动词原形开头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8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would like to do s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</w:t>
            </w:r>
            <w:r>
              <w:rPr/>
              <w:t>go doing</w:t>
            </w:r>
            <w:r>
              <w:rPr/>
              <w:t>句型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型转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6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含有行为动词的一般现在时改一般疑问句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</w:t>
            </w:r>
            <w:r>
              <w:rPr/>
              <w:t xml:space="preserve">some </w:t>
            </w:r>
            <w:r>
              <w:rPr/>
              <w:t>在否定句中要改为</w:t>
            </w:r>
            <w:r>
              <w:rPr/>
              <w:t>any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对地方提问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ere 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3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乘车两种表达方式还不熟练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每个句子必须有一个动词还没有概念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7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级前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the,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俱乐部前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the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4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ike doing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熟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遛狗短语还不熟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9﹪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单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羽毛球场上不知道用介词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从命题的角度看，本张试卷共计</w:t>
            </w:r>
            <w:r>
              <w:rPr/>
              <w:t>79</w:t>
            </w:r>
            <w:r>
              <w:rPr/>
              <w:t>道题目，以基础知识和能力的考察为主，难易适中，但有些题目失分率仍然比较高，如单选第</w:t>
            </w:r>
            <w:r>
              <w:rPr/>
              <w:t>8</w:t>
            </w:r>
            <w:r>
              <w:rPr/>
              <w:t>，</w:t>
            </w:r>
            <w:r>
              <w:rPr/>
              <w:t>15</w:t>
            </w:r>
            <w:r>
              <w:rPr/>
              <w:t>题，单词拼写</w:t>
            </w:r>
            <w:r>
              <w:rPr/>
              <w:t>B</w:t>
            </w:r>
            <w:r>
              <w:rPr/>
              <w:t>部分的</w:t>
            </w:r>
            <w:r>
              <w:rPr/>
              <w:t>7,8</w:t>
            </w:r>
            <w:r>
              <w:rPr/>
              <w:t>。有些考察基础知识的题目并不直接呈现，学生在做题的时候需要把题目审清，然后还要考虑短语、句子结构或时态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本次月考反映出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复习不到位，不仔细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从卷面上看部分直接涉及基础知识的题目失分率较高，有些单词拼写不到位，尤其是较长的单词，如</w:t>
            </w:r>
            <w:r>
              <w:rPr/>
              <w:t>restaurant</w:t>
            </w:r>
            <w:r>
              <w:rPr/>
              <w:t>，</w:t>
            </w:r>
            <w:r>
              <w:rPr/>
              <w:t>grandparent</w:t>
            </w:r>
            <w:r>
              <w:rPr/>
              <w:t>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考试时粗心大意，审题不清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如五</w:t>
            </w:r>
            <w:r>
              <w:rPr/>
              <w:t>/A1</w:t>
            </w:r>
            <w:r>
              <w:rPr/>
              <w:t>，大多学生没看清前面的</w:t>
            </w:r>
            <w:r>
              <w:rPr/>
              <w:t>all</w:t>
            </w:r>
            <w:r>
              <w:rPr/>
              <w:t>，所以后面的</w:t>
            </w:r>
            <w:r>
              <w:rPr/>
              <w:t>match</w:t>
            </w:r>
            <w:r>
              <w:rPr/>
              <w:t>也没变成复数；五</w:t>
            </w:r>
            <w:r>
              <w:rPr/>
              <w:t>/A2,</w:t>
            </w:r>
            <w:r>
              <w:rPr/>
              <w:t>很多同学没看到后面的</w:t>
            </w:r>
            <w:r>
              <w:rPr/>
              <w:t>names,</w:t>
            </w:r>
            <w:r>
              <w:rPr/>
              <w:t>所以就没考虑把</w:t>
            </w:r>
            <w:r>
              <w:rPr/>
              <w:t>player</w:t>
            </w:r>
            <w:r>
              <w:rPr/>
              <w:t>变为复数，更不会考虑到变为所有格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如阅读</w:t>
            </w:r>
            <w:r>
              <w:rPr/>
              <w:t>A</w:t>
            </w:r>
            <w:r>
              <w:rPr/>
              <w:t>篇的第五小题，文章中有明确的依据，很多学生没有细心找，想当然的选择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以上是学生方面的原因，我认为我在教学上也存在着一些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知识点讲解有遗漏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试卷反映出我有的知识点没有讲到，如祈使句表命令，指令，其结构是以动词原型开头，这个知识点在五</w:t>
            </w:r>
            <w:r>
              <w:rPr/>
              <w:t>/B8</w:t>
            </w:r>
            <w:r>
              <w:rPr/>
              <w:t>体现出来，很多人写的</w:t>
            </w:r>
            <w:r>
              <w:rPr/>
              <w:t>is</w:t>
            </w:r>
            <w:r>
              <w:rPr/>
              <w:t>。还有</w:t>
            </w:r>
            <w:r>
              <w:rPr/>
              <w:t>would like to do</w:t>
            </w:r>
            <w:r>
              <w:rPr/>
              <w:t>这个句型，在五</w:t>
            </w:r>
            <w:r>
              <w:rPr/>
              <w:t>/B9</w:t>
            </w:r>
            <w:r>
              <w:rPr/>
              <w:t>体现出来，很多学生不知要填</w:t>
            </w:r>
            <w:r>
              <w:rPr/>
              <w:t>to play</w:t>
            </w:r>
            <w:r>
              <w:rPr/>
              <w:t>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、对学生的学习方法关注不够。</w:t>
            </w:r>
          </w:p>
          <w:p>
            <w:pPr>
              <w:pStyle w:val="Style15"/>
              <w:spacing w:lineRule="exact" w:line="400" w:before="0" w:after="0"/>
              <w:ind w:firstLine="612"/>
              <w:rPr/>
            </w:pPr>
            <w:r>
              <w:rPr/>
              <w:t>如背单词的方式方法，各题型的解题技巧，预习、复习的方法，以及对于语感的培养没有给予足够的关注和重视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</w:t>
            </w:r>
            <w:r>
              <w:rPr/>
              <w:t>、多听师父的课。听课其实也是备课的一个环节，学习师父的教学方法，以及对语言点的讲解，从而了解重点、难点，把握好知识点讲解的难易程度，不漏掉任何一点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2</w:t>
            </w:r>
            <w:r>
              <w:rPr/>
              <w:t>、加强课堂教学。课堂教学中增加生动有趣的内容，贴近学生生活，吸引学生的注意力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>内容安排要紧凑，使学生的注意力始终处于课堂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3</w:t>
            </w:r>
            <w:r>
              <w:rPr/>
              <w:t>、及时反馈。如果学生交上来的练习没有得到及时的反馈，那么留在他们脑海中的就可能是以前错误的印象，而正确的内容迟迟得不到强化，这样练习和考试中的错误率就很高。因此我要及时批改学生的练习，必要时进行再一次的辅导和练习，强化学生的正确印象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4</w:t>
            </w:r>
            <w:r>
              <w:rPr/>
              <w:t>、注重能力和习惯的培养。教授语言点时启发学生总结归纳并举一反三。指导学生如何预习、复习，并及时检查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总的来说，本次月考，我班基本完成教学任务，复习工作比较全面，有些题型平时都作了重点练习，但仍有基础知识掌握不扎实，不及格的人数较多，与其他存在一定差距，同时高分段分数低，人数少，这两段都是我下一阶段努力的方向。我将继续努力，争取在下一次的测试中取得突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admin</cp:lastModifiedBy>
  <dcterms:modified xsi:type="dcterms:W3CDTF">2010-10-14T02:48:00Z</dcterms:modified>
  <cp:revision>156</cp:revision>
  <dc:subject/>
  <dc:title>常州市河海中学2008—2009学年度第一学期</dc:title>
</cp:coreProperties>
</file>