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期末调研试卷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 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                                    执教：钱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查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有意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增减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根式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8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位线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的性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根式的阅读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称求最小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求</w:t>
            </w:r>
            <w:r>
              <w:rPr>
                <w:rFonts w:cs="宋体;SimSun" w:ascii="宋体;SimSun" w:hAnsi="宋体;SimSun"/>
                <w:sz w:val="24"/>
              </w:rPr>
              <w:t>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运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的统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四边形的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根式的求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与图形的结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根式的运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根式的运算</w:t>
            </w: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的运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式方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数分布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的判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2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比例函数综合运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边形阅读理解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一、试卷内容分析</w:t>
      </w:r>
      <w:r>
        <w:rPr>
          <w:rFonts w:ascii="宋体;SimSun" w:hAnsi="宋体;SimSun" w:cs="宋体;SimSun"/>
          <w:sz w:val="24"/>
        </w:rPr>
        <w:t xml:space="preserve">： 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注重基本知识，基本技能的考查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试卷内容覆盖了全册书的主要知识点，同时也注重考查学生的基本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运算能力，注重培养学生的思维能力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设计了一些新颖的试题，用来激发学生的创造性思维和创新能力，考查学生从不同的角度去观察问题，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同时也考查了学生的创新意识和实践能力。如：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等题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公正性和导向性并举。试卷中大部分题来源于课本，这样考查，体现了考试的公正性和导向性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二、考生答题错误分析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答题比较粗心，不认真审题，凭感觉答题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基础知识掌握的不够熟练，尤其是基本的计算掌握的不扎实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某些思考和推理过程，过程过于简单，书写不够严谨，字迹潦草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对于知识的迁移不能正确把握，也就是不能正确使用所学的知识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画图题不用画图工具，用手随意画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语言表达不够准确，清楚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三、教学中存在的问题及改进措施 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的开放意识还不强，在下阶段的教学过程中，加强对多解题的训练的分析，让学生有较多的时间去思考，使学生学会思考，重视加强对学生的审题能力方面的训练题目。如对多选题目的要求的理解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对于能力题的处理还不够到位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）阅读理解能力的考查，让他们懂得不仅是一门科学，也是一种语言。教师要注意培养学生运用数学语言进行交流的能力。在教学中，不仅要让学生学会如何解决问题，还必须让学生阅读和理解数学材料，会用口头和书面形式把思维的过程与结果向别人表达，听懂别人的数学见解。要提高学生运用数学语言（包括文字语言、符号语言和图形语言）的准确性、严谨性和流畅性，学会读数学、写数学、谈数学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）计算能力的考查，主要是对法则、公式的特征和简便方法的应用没有搞懂，以至于造成了这样的错误，所以在今后的教学中既要注意学生对法则、公式的理解，也要加强学生检查的能力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进一步重视思维能力和创新意识的培养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数学中的推理不仅包括分析、综合、抽象、概括等演绎推理方式，而且包括观察、试验、猜想、探索、调整等合情推理方式。我们老师应选配或设计一定数量的开放性问题、探索性问题，为培养学生的创新意识提供机会，鼓励学生对某些数学问题进行探讨，并在充分体现学生的自主性和合作精神形成获取、发展新知识，运用新知识解决问题的能力，所以针对这个问题，我们在每一节课都尽可能的给学生布置了几道拓展题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重视应用题教学，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</w:rPr>
        <w:t xml:space="preserve"> 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数学新课改的基本理念是：学有价值的数学，我们应注意转变传统的学科体系观念，结合学生生活实际和社会实践，突出理论和实践的结合，引导学生重视实际，关心社会，将所学的知识应用于实际，并且注重动手能力，从数学角度对某些日常生活、生产和其他学科中出现的问题进行研究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反思：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向课堂教学要质量。依据课标，根据学生实际和认知水平，认真做好课前的教学设计。设计预案要有延展性、思辨性。尽力做到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复杂的问题简单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知识情感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坚决克服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简单的问题复杂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人情冷淡化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课堂上适当增加例题、训练题，以达到学生及时巩固知识的目的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要做到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“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经常回头看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”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，在学习新知识的同时，及时复习巩固旧知识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建立良好的师生关系。只有当知识的传授、能力的培养，伴随着师生情感的交流而进行，才能达到最佳境界。</w:t>
      </w:r>
    </w:p>
    <w:p>
      <w:pPr>
        <w:pStyle w:val="Normal"/>
        <w:widowControl/>
        <w:snapToGrid w:val="false"/>
        <w:spacing w:lineRule="auto" w:line="360"/>
        <w:rPr>
          <w:rFonts w:ascii="Lucida Sans Unicode" w:hAnsi="Lucida Sans Unicode" w:cs="Lucida Sans Unicode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培养学生良好的书写习惯、审题习惯、用画图工具规范画图的习惯，训练学生完整的解题步骤和规范的书写格式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5:04:00Z</dcterms:created>
  <dc:creator>999宝藏网</dc:creator>
  <dc:description/>
  <cp:keywords/>
  <dc:language>en-US</dc:language>
  <cp:lastModifiedBy>john</cp:lastModifiedBy>
  <dcterms:modified xsi:type="dcterms:W3CDTF">2015-07-11T15:05:00Z</dcterms:modified>
  <cp:revision>4</cp:revision>
  <dc:subject/>
  <dc:title>常州市河海中学2014—2015学年度第二学期</dc:title>
</cp:coreProperties>
</file>