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eastAsia="zh-CN"/>
        </w:rPr>
        <w:t>找问题</w:t>
      </w:r>
      <w:r>
        <w:rPr>
          <w:rFonts w:ascii="黑体" w:hAnsi="黑体" w:cs="黑体" w:eastAsia="黑体"/>
          <w:sz w:val="36"/>
          <w:lang w:val="en-US" w:eastAsia="zh-CN"/>
        </w:rPr>
        <w:t xml:space="preserve"> 理思路 求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九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班    李锁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过与两届学生的接触，我认为本届学生特点鲜明。他们在行为规范上，一直较好，生活习惯也较为稳定，具有良好的自律性；在学习特点方面，七八年级打下了良好的基础，学习也较为踏实，基础相对掌握的比较好；在个性特点上，比较乖巧，善于听取老师的建议，这些都是取得进步的良好基础，也让我们对这届充满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当然，我们希望这届有更好的发展必须重视不足的方面，从班级管理的层面看，我认为有几个问题是比较突出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后进生的发展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后进生</w:t>
      </w:r>
      <w:r>
        <w:rPr>
          <w:rFonts w:ascii="宋体" w:hAnsi="宋体" w:cs="宋体"/>
          <w:sz w:val="24"/>
          <w:lang w:val="en-US"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数量较多，稳定居后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的特点，使我们不得不重视这一团体，我认为对于后进生需要耐心、信心和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后进生落后的较多，要获得质的飞跃，</w:t>
      </w:r>
      <w:r>
        <w:rPr>
          <w:rFonts w:ascii="宋体" w:hAnsi="宋体" w:cs="宋体"/>
          <w:sz w:val="24"/>
          <w:lang w:val="en-US" w:eastAsia="zh-CN"/>
        </w:rPr>
        <w:t>量的</w:t>
      </w:r>
      <w:r>
        <w:rPr>
          <w:rFonts w:ascii="宋体" w:hAnsi="宋体" w:cs="宋体"/>
          <w:sz w:val="24"/>
          <w:lang w:val="en-US" w:eastAsia="zh-CN"/>
        </w:rPr>
        <w:t>积累需要的时间比较长，所以他们</w:t>
      </w:r>
      <w:r>
        <w:rPr>
          <w:rFonts w:ascii="宋体" w:hAnsi="宋体" w:cs="宋体"/>
          <w:sz w:val="24"/>
          <w:lang w:val="en-US" w:eastAsia="zh-CN"/>
        </w:rPr>
        <w:t>可能</w:t>
      </w:r>
      <w:r>
        <w:rPr>
          <w:rFonts w:ascii="宋体" w:hAnsi="宋体" w:cs="宋体"/>
          <w:sz w:val="24"/>
          <w:lang w:val="en-US" w:eastAsia="zh-CN"/>
        </w:rPr>
        <w:t>不会有立竿见影的效果，需要足够的耐心。同时，大多后进生对自己的评价较低，缺乏信心，老师要对他们充满信心，并且要增强他们的</w:t>
      </w:r>
      <w:r>
        <w:rPr>
          <w:rFonts w:ascii="宋体" w:hAnsi="宋体" w:cs="宋体"/>
          <w:sz w:val="24"/>
          <w:lang w:val="en-US" w:eastAsia="zh-CN"/>
        </w:rPr>
        <w:t>自</w:t>
      </w:r>
      <w:r>
        <w:rPr>
          <w:rFonts w:ascii="宋体" w:hAnsi="宋体" w:cs="宋体"/>
          <w:sz w:val="24"/>
          <w:lang w:val="en-US" w:eastAsia="zh-CN"/>
        </w:rPr>
        <w:t>信，更为重要的是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事实上，后进生也有很多种：有的后进生基础差、态度差，这一类难度较大；有的后进生是基础差、态度好，这一类学生更多的是补基础，教方法；有的后进生是基础好、态度差，这部分学生是抓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于后进生的转化，我认为可以先转化条件好的，再创造条件转化难度大的。同时，对于后进生还需要有严明的制度约束，这是纪律保障。对于后进生要适当降低点要求，也让其获得学业上的成就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双休日的管理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双休日反映出的问题主要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作业数量不齐、质量不高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时间安排松散，作业要很晚做完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没有复习的习惯，精神状态不佳，斗志削减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对于双休日所反映出的问题，我认为可以从以下方面采取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调动家长积极性，促使其变被动为主动，学校和教师配合家长，发挥和重视家庭教育的积极作用，根据我班情况，采取抽查制度，效果还是比较明显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调动学生的积极性，实行奖励累积制度，根据作业完成的时间、数量、质量进行打分，每周的分值累积，一个阶段后给予统一奖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发挥班级博客的作用，及时反馈双休作业的情况，并与部分家长及时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尖子生的培养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们的尖子生面临着这样的困境：数量不够、成绩不尖、危机感不强。尖子生是我们学生队伍的领头羊，对学生的整体成绩起着重要作用，所以要突破这样的发展瓶颈，意义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何培养尖子生，是每一个班主任都在思考和探索的问题。我觉得可以从这些角度做一些尝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形成尖子生团队，增强尖子生的荣誉感和压力感，提高尖子生本身的品质，在班级中形成发展的核心力量，发挥尖子的辐射作用。可以通过召开部分家长会的形式、也可以在尖子生中形成合作与竞争小组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榜样激励的方法，提高自信、提供方法、拓宽视野。可以结合班级文化建设，给学生提供一些素材，比如，我向学生介绍“鼓励自己的</w:t>
      </w:r>
      <w:r>
        <w:rPr>
          <w:rFonts w:ascii="宋体" w:hAnsi="宋体" w:cs="宋体"/>
          <w:sz w:val="24"/>
          <w:lang w:val="en-US" w:eastAsia="zh-CN"/>
        </w:rPr>
        <w:t>十</w:t>
      </w:r>
      <w:r>
        <w:rPr>
          <w:rFonts w:ascii="宋体" w:hAnsi="宋体" w:cs="宋体"/>
          <w:sz w:val="24"/>
          <w:lang w:val="en-US" w:eastAsia="zh-CN"/>
        </w:rPr>
        <w:t>个故事”、“哈佛女孩的成长经历”、“校长推荐上北大的优秀生”等等，学生很喜欢、效果也很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在班级管理中，我</w:t>
      </w:r>
      <w:r>
        <w:rPr>
          <w:rFonts w:ascii="宋体" w:hAnsi="宋体" w:cs="宋体"/>
          <w:sz w:val="24"/>
          <w:lang w:val="en-US" w:eastAsia="zh-CN"/>
        </w:rPr>
        <w:t>想</w:t>
      </w:r>
      <w:r>
        <w:rPr>
          <w:rFonts w:ascii="宋体" w:hAnsi="宋体" w:cs="宋体"/>
          <w:sz w:val="24"/>
          <w:lang w:val="en-US" w:eastAsia="zh-CN"/>
        </w:rPr>
        <w:t>先从这三个点做起触及整个面，带动班级更好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33:52Z</dcterms:created>
  <dc:creator>lsf</dc:creator>
  <dc:description/>
  <dc:language>en-US</dc:language>
  <cp:lastModifiedBy/>
  <dcterms:modified xsi:type="dcterms:W3CDTF">1899-12-30T00:00:00Z</dcterms:modified>
  <cp:revision>0</cp:revision>
  <dc:subject/>
  <dc:title>找问题 理思路 求突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