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黎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叶、许丽华、钱程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的转变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由注重教学结果向注重教学过程的转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由教师讲解知识向学生探索知识的转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由抽象的数学知识教学向解决实际生活问题的转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整个年级数学的整体均衡发展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班级备课用一种模式，上课用一种方法，注重追求统一规格的教育</w:t>
            </w:r>
            <w:r>
              <w:rPr>
                <w:rFonts w:ascii="宋体;SimSun" w:hAnsi="宋体;SimSun" w:cs="宋体;SimSun"/>
                <w:szCs w:val="21"/>
              </w:rPr>
              <w:t>，但这种模式下导致了许多优等生不能够拔尖。在</w:t>
            </w:r>
            <w:r>
              <w:rPr>
                <w:rFonts w:ascii="宋体;SimSun" w:hAnsi="宋体;SimSun" w:cs="宋体;SimSun"/>
                <w:szCs w:val="21"/>
              </w:rPr>
              <w:t>深入了解并尊重学生的个别差异，真正做到因材施教，满足多样化的学习需要</w:t>
            </w:r>
            <w:r>
              <w:rPr>
                <w:rFonts w:ascii="宋体;SimSun" w:hAnsi="宋体;SimSun" w:cs="宋体;SimSun"/>
                <w:szCs w:val="21"/>
              </w:rPr>
              <w:t>这方面，还做得不到位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问题情境的设计、教学过程的展开、练习的安排等尽可能让所有学生都能主动参与，提出各自解决问题的策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有余力并对数学有浓厚兴趣的学生，教师为他们</w:t>
            </w:r>
            <w:r>
              <w:rPr>
                <w:rFonts w:ascii="宋体;SimSun" w:hAnsi="宋体;SimSun" w:cs="宋体;SimSun"/>
                <w:szCs w:val="21"/>
              </w:rPr>
              <w:t>创造条件，发展他们的数学才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集体备课，充分挖掘和利用集体智慧，做到整体教学的教学步调一致，                                                              </w:t>
            </w:r>
          </w:p>
        </w:tc>
      </w:tr>
      <w:tr>
        <w:trPr>
          <w:trHeight w:val="40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根据新课标，研究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学生如何去观察、</w:t>
            </w: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ascii="宋体;SimSun" w:hAnsi="宋体;SimSun" w:cs="宋体;SimSun"/>
                <w:szCs w:val="21"/>
              </w:rPr>
              <w:t>、提出问题、解释、合作交流、如何去解决问题等各方而能力</w:t>
            </w:r>
            <w:r>
              <w:rPr>
                <w:rFonts w:ascii="宋体;SimSun" w:hAnsi="宋体;SimSun" w:cs="宋体;SimSun"/>
                <w:szCs w:val="21"/>
              </w:rPr>
              <w:t>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中，创设了多元、动态、开放的课堂环境，让学生主动学习，唤醒、发掘和提升学生的潜能，促进学生的自主发展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国论文下载中心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http://www.studa.n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标》要课堂要以学生为主体，倡导自主、合作、探究的学习方式，课堂上，如果不让学生动起来，不关注学生说什么，那就不符合新课程的理念和要求。景多了，活动多了，形式多样化了，但课堂的形式化、低效都问题也出现了，如何真正让数学课堂符合新课标的要求，需要教师进一步构筑专业发展的基石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仔细研读《新课标》对教学内容的精确描述，做到准确把握新课标的要求，理解标准，确保教学不迷失方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给学生自主探究的空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让学生经历数学知识的形成与应用过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指导学生进行合作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问题解决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整个年级的数学均衡发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生掌握扎实的基础知识水平，具备较强的基本计算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部分学困生进步明显，中等生能够保持稳定，优等生也在逐步拔尖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数学组教师工作较为繁忙而且对待工作尽心尽责，但教师在继续学习这方面，做得不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学课题研究工作仍需进一步加强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年级组的集备工作，特别是对每节数学课的流程、重难点以及重要细节，进行更深层次的分析和把握，有效地提高课堂教学</w:t>
            </w:r>
            <w:r>
              <w:rPr>
                <w:rFonts w:ascii="宋体;SimSun" w:hAnsi="宋体;SimSun" w:cs="宋体;SimSun"/>
                <w:szCs w:val="21"/>
              </w:rPr>
              <w:t>效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中重在凸现学生的学习过程，培养学生的分析能力。适当得多做多练，切实培养和提高学生的计算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及时反馈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生的实际学习情况，精选习题，有效地布置适量的课后作业，有效地减轻学生学业负担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的学习习惯，作业习惯仍需进一步加强，如何让学生有效地利用作业资源，在今后的教学中还需要进一步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进一步加强学生解题能力的训练，特别是教会学生读题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堂上抓住“双基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精练精讲，高效完成教学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针对现有的大量的练习和作业，教师先做后筛选和精炼，最后完成布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针对学生不同的学情，有针对性地分层布置作业，让各层次学生得到各自应有发展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读大纲，合理安排年级组教学进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针对性地进行集体备课，效果显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关注青年教师的发展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要进一步从“研标读本”来引领教师的专业发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1"/>
              </w:rPr>
              <w:t>进一步加强各班教学效果的探讨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习教学大纲和目标，明确任务，进行教材分析，确定教学进度和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备课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组织和安排每个教师的研究课，促进教学研究，提高教学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督促青年教师互相听课，互相学习，互相进步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注培养学习的主动性和探究性，培养分析解决问题的能力、创新精神和实践</w:t>
            </w:r>
            <w:r>
              <w:rPr>
                <w:szCs w:val="21"/>
              </w:rPr>
              <w:t>意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重</w:t>
            </w:r>
            <w:r>
              <w:rPr>
                <w:szCs w:val="21"/>
              </w:rPr>
              <w:t>视数学思想方法的渗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关注数学文化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注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与实际问题的联系，体现数学建模思想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注基础知识和基本技能，适当加强练习巩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继续保持和做好集备工作，精心设计教学过程，改进教学方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继续做好提优补差工作，做好课后辅导工作，培养学生良好的学习习惯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组内积极参与听课、评课，虚心向同行学习教学方法，博采众长，提高教学水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强组内教师的专业发展，做好教师对教学的研究工作，多做一些课题报告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cs="ˎ̥;Times New Roman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ˎ̥;Times New Roman" w:hAnsi="ˎ̥;Times New Roman" w:cs="ˎ̥;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999宝藏网</cp:lastModifiedBy>
  <dcterms:modified xsi:type="dcterms:W3CDTF">2011-01-23T04:03:00Z</dcterms:modified>
  <cp:revision>101</cp:revision>
  <dc:subject/>
  <dc:title>2010～2011学年度第一学期备课组教学情况信息采集</dc:title>
</cp:coreProperties>
</file>