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九</w:t>
      </w:r>
      <w:r>
        <w:rPr>
          <w:rFonts w:ascii="黑体" w:hAnsi="黑体" w:cs="宋体" w:eastAsia="黑体"/>
          <w:b/>
          <w:sz w:val="36"/>
          <w:szCs w:val="36"/>
        </w:rPr>
        <w:t>年级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单元练习（二）历史试卷</w:t>
      </w:r>
      <w:r>
        <w:rPr>
          <w:rFonts w:ascii="黑体" w:hAnsi="黑体" w:cs="宋体" w:eastAsia="黑体"/>
          <w:b/>
          <w:sz w:val="36"/>
          <w:szCs w:val="36"/>
        </w:rPr>
        <w:t>分析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、九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班   执教：陈莉                  </w:t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69"/>
        <w:gridCol w:w="1170"/>
        <w:gridCol w:w="1380"/>
        <w:gridCol w:w="1363"/>
        <w:gridCol w:w="5085"/>
        <w:gridCol w:w="373"/>
      </w:tblGrid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题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题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错误原因分析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.9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艺复兴时期代表人物的作品不熟悉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.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航路开辟的影响不理解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.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.7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于民族解放运动的含义不理解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.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.8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拉丁美洲的范围混淆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.9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巴黎公社的性质不理解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.4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治维新措施带来的影响不理解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.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本内容不熟悉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.9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国内战的转折点不清楚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.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.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次工业革命的特点不熟悉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.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.7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特的贡献不清楚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.9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世界地图不熟悉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.9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重视问题中的关键点，如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世纪，代表性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.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.4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俄、美、日的改革影响理解地不透彻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.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.9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格答题方法欠佳，不注重前后联系</w:t>
            </w:r>
          </w:p>
        </w:tc>
      </w:tr>
      <w:tr>
        <w:trPr>
          <w:trHeight w:val="61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33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卷质量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right="0" w:hanging="4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单元练习以考查第三单元为主，重点检验学生对第二次工业革命，俄国、美国、日本的改革发展资本主义的掌握程度。这次测验的年级平均分为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分，与之前几次相比有所下降。选择题大部分同学都做的比较好，很大部分同学能做到不失分。材料题扣分情况很严重，有小部分同学几乎没有问题不扣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考试进步的地方：全年级不及格的人数有所下降，各班控制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以内；学生的答题习惯有所改进，部分同学开始学会圈点勾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考试主要呈现出的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稍有灵活的题目学生失分很严重。比如选择题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题，要求选出日本明治维新中最具远见的措施，很多学生都不理解最具远见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生审题不清的情况仍然存在。在做材料题时，很多学生都开始重视材料的阅读，但却忽视了对问题中关键词的注意。比如材料题第一题中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世纪在交通领域的发明，很多同学写了飞机，没有注意到时间的限制，飞机是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世纪的发明；再如要求写出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世纪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世纪初中国民族危机严重的战争有哪些，有些学生忽视了时间和中国，导致了失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分析归纳问题的能力仍然很欠缺。九年级的学生已经具备了阅读材料的能力，也懂得从材料中寻找答案，但却缺乏从材料中归纳有效信息的能力。如贩卖黑奴的作用是什么，应该是获得劳动力，很多学生写成让黑人去庄园里干活，他们知道这个意思但却不会归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仍然有学生答题时不肯看书，甚至有些学生明知道答案在书上而不高兴写。这次测验考查了农奴制改革带来的影响，书上有现成的积极和消极的影响，可以说是送分题。但失分的学生很多，有些学生用自己的话瞎写，有些学生只写了一半，还有学生甚至因为字太多而少写几句，少的几句恰恰是得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今后改进的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在最后一个月里努力提高学生学习历史的兴趣，在授课过程中多穿插些历史故事。并且把课堂交给学生，让学生由被动变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培养学生的答题技巧。在答选择题时好的方法能够避免许多错误，比如可用排除法、比较法等方式选出正确答案。在做材料题时，要提高分析材料的能力，争取找出得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精选学生的作业，及时批改及时反馈。作业挑选时，也应根据学生的实际情况分层次布置。但在减轻学生课业负担的同时还要对他们严格要求，有问题及时向班主任反馈。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/>
      </w:pPr>
      <w:r>
        <w:rPr>
          <w:rFonts w:eastAsia="Times New Roman"/>
          <w:kern w:val="0"/>
          <w:lang w:val="en-US" w:eastAsia="zh-CN"/>
        </w:rPr>
        <w:t xml:space="preserve">                                                               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2012</w:t>
      </w:r>
      <w:r>
        <w:rPr>
          <w:kern w:val="0"/>
          <w:sz w:val="28"/>
          <w:szCs w:val="28"/>
          <w:lang w:val="en-US" w:eastAsia="zh-CN"/>
        </w:rPr>
        <w:t>年</w:t>
      </w:r>
      <w:r>
        <w:rPr>
          <w:kern w:val="0"/>
          <w:sz w:val="28"/>
          <w:szCs w:val="28"/>
          <w:lang w:val="en-US" w:eastAsia="zh-CN"/>
        </w:rPr>
        <w:t>12</w:t>
      </w:r>
      <w:r>
        <w:rPr>
          <w:kern w:val="0"/>
          <w:sz w:val="28"/>
          <w:szCs w:val="28"/>
          <w:lang w:val="en-US" w:eastAsia="zh-CN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dc:language>en-US</dc:language>
  <cp:lastModifiedBy>MC SYSTEM</cp:lastModifiedBy>
  <dcterms:modified xsi:type="dcterms:W3CDTF">2012-12-24T00:58:47Z</dcterms:modified>
  <cp:revision>236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