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亮相课得与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河海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进入河海中学的四个月后，我于上周开了首次公开课。从这次课的筹备到课后的总结反思，我收获了很多，同时也明确了今后努力的方向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亮相课的筹备与呈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课我选的课题是</w:t>
      </w:r>
      <w:r>
        <w:rPr>
          <w:rFonts w:cs="宋体;SimSun" w:ascii="宋体;SimSun" w:hAnsi="宋体;SimSun"/>
          <w:sz w:val="24"/>
        </w:rPr>
        <w:t>Unit 5 Grammar(1)</w:t>
      </w:r>
      <w:r>
        <w:rPr>
          <w:rFonts w:ascii="宋体;SimSun" w:hAnsi="宋体;SimSun" w:cs="宋体;SimSun"/>
          <w:sz w:val="24"/>
        </w:rPr>
        <w:t>。这一单元的语法是现在进行时，该语法课的最终目的就是要求学生会运用现在进行时，所以我秉承这一原则，设计了教学方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堂课我分了二大块：了解现在进行时，运用现在进行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现在进行时。由于七年级的同学只学过一个一般现在时，所以我通过比较一般现在时和现在进行时的不同来引出现在进行时。通过比较它们时间状语的不同来说明何时用现在进行时。其次，通过呈现几个现在进行时的句子让学生找出相同点，从而引出现在进行时的肯定句、否定句以及一般疑问句的结构。并和同学们一起总结了现在分词的变化规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学完了理论知识后，我就以不同的方式让学生运用该时态。首先是完成书上的填空和改错练习，其次是一起讨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上的句型转换，最后通过游戏让学生用现在进行时对话来加深对其的理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亮相课后的总结与思考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上完该课后，我认真总结了该课出彩的地方以及不足。较出彩的地方为：结构流程很清晰，所要传授的知识点较为全面，课堂气氛较为活跃。不足之处在于：某些细节处理不到位，比如在校对练习时可做相对应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让学生有文本可依，效果可能会更好；作为语法课的操练还不到位，可增加相关的句型转换让学生练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亮相课，我对进入河海中学四个月来的工作做了一个总结。在这短短的四个月来，我对如何把握教材，如何备课，如何合理安排学生的作业方面有了较深刻的认识；但对仍有一些问题需要我进一步的思考：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把教材内容挖掘的更深入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把教学活动设置的更有效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何更科学地点评学生的回答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何更及时有效地指导学生的学习方法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更规范地执行教学常规</w:t>
      </w:r>
    </w:p>
    <w:p>
      <w:pPr>
        <w:pStyle w:val="Normal"/>
        <w:spacing w:lineRule="exact" w:line="44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教学工作中，我通过以上这几个方面来改进教学当中的不足，让老师的教学和学生的学习都获得实质性的进步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0.12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8:00Z</dcterms:created>
  <dc:creator>雨林木风</dc:creator>
  <dc:description/>
  <cp:keywords/>
  <dc:language>en-US</dc:language>
  <cp:lastModifiedBy>admin</cp:lastModifiedBy>
  <dcterms:modified xsi:type="dcterms:W3CDTF">2010-12-20T09:52:00Z</dcterms:modified>
  <cp:revision>24</cp:revision>
  <dc:subject/>
  <dc:title>亮相课得与失</dc:title>
</cp:coreProperties>
</file>