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bCs/>
          <w:kern w:val="0"/>
          <w:sz w:val="36"/>
          <w:szCs w:val="36"/>
        </w:rPr>
        <w:t>2012—2013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学年度第二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九年级新课结束考试历史试卷分析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</w:rPr>
        <w:t>九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班    执教：陈莉</w:t>
      </w:r>
      <w:r>
        <w:rPr/>
        <w:t xml:space="preserve">          </w:t>
      </w:r>
    </w:p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61"/>
        <w:gridCol w:w="1061"/>
        <w:gridCol w:w="6544"/>
      </w:tblGrid>
      <w:tr>
        <w:trPr>
          <w:trHeight w:val="5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>
          <w:trHeight w:val="4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8%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早期的航海家不熟悉</w:t>
            </w:r>
          </w:p>
        </w:tc>
      </w:tr>
      <w:tr>
        <w:trPr>
          <w:trHeight w:val="4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39%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历史事件开始的时间不熟悉</w:t>
            </w:r>
          </w:p>
        </w:tc>
      </w:tr>
      <w:tr>
        <w:trPr>
          <w:trHeight w:val="5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8%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工业革命开始时间不清楚</w:t>
            </w:r>
          </w:p>
        </w:tc>
      </w:tr>
      <w:tr>
        <w:trPr>
          <w:trHeight w:val="4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8%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看得不熟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4%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表看不懂</w:t>
            </w:r>
          </w:p>
        </w:tc>
      </w:tr>
      <w:tr>
        <w:trPr>
          <w:trHeight w:val="4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2%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乏审题能力</w:t>
            </w:r>
          </w:p>
        </w:tc>
      </w:tr>
      <w:tr>
        <w:trPr>
          <w:trHeight w:val="5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8%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慕尼黑会议不熟悉</w:t>
            </w:r>
          </w:p>
        </w:tc>
      </w:tr>
      <w:tr>
        <w:trPr>
          <w:trHeight w:val="4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53%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理解一体化的含义</w:t>
            </w:r>
          </w:p>
        </w:tc>
      </w:tr>
      <w:tr>
        <w:trPr>
          <w:trHeight w:val="5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8%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战的进程混乱</w:t>
            </w:r>
          </w:p>
        </w:tc>
      </w:tr>
      <w:tr>
        <w:trPr>
          <w:trHeight w:val="4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39%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会客观评价华盛顿</w:t>
            </w:r>
          </w:p>
        </w:tc>
      </w:tr>
      <w:tr>
        <w:trPr>
          <w:trHeight w:val="5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11%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几次工业革命的特点不熟悉</w:t>
            </w:r>
          </w:p>
        </w:tc>
      </w:tr>
      <w:tr>
        <w:trPr>
          <w:trHeight w:val="4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95%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理解俄国、苏联几次剧变的实质</w:t>
            </w:r>
          </w:p>
        </w:tc>
      </w:tr>
      <w:tr>
        <w:trPr>
          <w:trHeight w:val="5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35%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材料能力差</w:t>
            </w:r>
          </w:p>
        </w:tc>
      </w:tr>
      <w:tr>
        <w:trPr>
          <w:trHeight w:val="5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br w:type="textWrapping" w:clear="all"/>
      </w:r>
      <w:r>
        <w:rPr>
          <w:rFonts w:ascii="宋体;SimSun" w:hAnsi="宋体;SimSun" w:cs="宋体;SimSun"/>
          <w:b/>
          <w:sz w:val="24"/>
        </w:rPr>
        <w:t>一、试卷分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试卷内容分析</w:t>
      </w:r>
      <w:r>
        <w:rPr>
          <w:rFonts w:ascii="宋体;SimSun" w:hAnsi="宋体;SimSun" w:cs="宋体;SimSun"/>
          <w:sz w:val="24"/>
        </w:rPr>
        <w:t>：年级均分为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，本次测验进步之处为不及格人数减少，全年级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以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。考查范围为九年级世界近现代史，选择题错误率较高的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题，很多孩子都不理解一体化的含义，得分率仅为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材料题对于俄国—苏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苏联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俄罗斯，这一过程转变的实质不理解，题目读不懂。总体来讲，大部分同学对基础知识掌握得还是很不错，但后进生问题仍很严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问题分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课堂效率不高，导致基础不牢。</w:t>
      </w:r>
      <w:r>
        <w:rPr>
          <w:sz w:val="24"/>
        </w:rPr>
        <w:t>这次考试以考察基础知识为主，试卷的卷面情况和成绩更能真实的反映出学生课堂效率不高。四班上课效率一直以来未能有实质性的改善，课后作业质量也很低，尤其是男生的问题很严重。因此这次考试与其他班有明显的差距，上课效率是主要原因。上课效率的低下，直接导致了学生基础知识掌握不牢固，概念的一知半解，模棱两可都是因为上课时未能理解概念的本质所导致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作业质量低，订正不及时。</w:t>
      </w:r>
      <w:r>
        <w:rPr>
          <w:sz w:val="24"/>
        </w:rPr>
        <w:t>有部分学生对待作业以一种应付的态度去对待，作业质量较低，布置的作业不能对他起到良好的知识巩固作用，因此作业质量较低导致了知识掌握的不够牢固。另一方面，对待作业订正许多学生存在消极应付的态度，即使是评讲过的题目仍然会出现未订正的情况，错误的知识未能得到订正，遗漏的知识未能得到补足，从而最终导致知识的掌握不牢固，也在考试中得到了充分体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反思及措施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加强备课，重视课堂效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开学到现在，备课组每天都在根据学生的学习情况重新备课，在抓住知识的重点和难点的同时，仍需进一步精选例题，打磨教学环节，高效完成课堂教学任务。平时教学中遇到的问题能够及时与师傅进行交流，逐步完善自身教学。上课过程中，注重学生的听课效率，充分调动学生的思维，让学生动脑思考，成为课堂的主角。同时要全面关注每位学生的上课效率，对于部分上课效率较低的学生加强关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业精选并及时反馈。</w:t>
      </w:r>
      <w:r>
        <w:rPr>
          <w:rFonts w:ascii="宋体;SimSun" w:hAnsi="宋体;SimSun" w:cs="宋体;SimSun"/>
          <w:sz w:val="24"/>
        </w:rPr>
        <w:t>布置的作业及时批改并及时反馈，作业要进一步精心选取和准备，对于中考模拟卷以及学案上的题目，根据学生的学习情况，适当选取有利于学生知识巩固的习题。同时做到做过的题目都能反馈，并能及时检查学生的订正情况。以上几点我仍然需进一步加强，需要进一步花精力去完善。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关注优等生以及中等生的发展。</w:t>
      </w:r>
      <w:r>
        <w:rPr>
          <w:rFonts w:ascii="宋体;SimSun" w:hAnsi="宋体;SimSun" w:cs="宋体;SimSun"/>
          <w:sz w:val="24"/>
        </w:rPr>
        <w:t>这次考试发现，许多优等生未能发挥出应有的水平，而许多中等生已经有掉队的现象，因此在今后的教学中应多关注优等生的发展，让他们更加拔尖，同时也要稳住中等生，让他们向好的方向发展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26:00Z</dcterms:created>
  <dc:creator>微软用户</dc:creator>
  <dc:description/>
  <cp:keywords/>
  <dc:language>en-US</dc:language>
  <cp:lastModifiedBy>VNN.R9</cp:lastModifiedBy>
  <dcterms:modified xsi:type="dcterms:W3CDTF">2013-04-03T02:26:00Z</dcterms:modified>
  <cp:revision>2</cp:revision>
  <dc:subject/>
  <dc:title>常州市河海中学2012—2013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8378157</vt:r8>
  </property>
</Properties>
</file>