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年级期中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语文试卷</w:t>
      </w:r>
      <w:r>
        <w:rPr>
          <w:rFonts w:ascii="黑体" w:hAnsi="黑体" w:cs="宋体" w:eastAsia="黑体"/>
          <w:b/>
          <w:sz w:val="36"/>
          <w:szCs w:val="36"/>
        </w:rPr>
        <w:t>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班执教：顾晓丹</w:t>
      </w:r>
    </w:p>
    <w:tbl>
      <w:tblPr>
        <w:tblW w:w="963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20"/>
        <w:gridCol w:w="1080"/>
        <w:gridCol w:w="603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虔”很多学生不会写，“醇”与“纯”混淆，“拙”的读音把握不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“月”字的诗句理解成了咏月的诗句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内容不熟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学生没用规定的符号，还有学生修改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联中没有做到字字相对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性学习没有写出扫墓的方式变化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的内容没有理解透彻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没有按照要求答题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人物性格特征不明确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6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种瓜得豆”没有写出文中具体的含义或者写的不全面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“吃惊”的理解没有深入语境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原因仅仅从父母这个角度，没有多种角度思考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活动没有用第一人称，或者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好孩子”的标准概括不全面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释没有认真复习到位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没有认真复习到位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过的练习没有加以巩固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写了夸张的修辞手法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要求写“条件”，却写成了“趣事”</w:t>
            </w:r>
          </w:p>
        </w:tc>
      </w:tr>
      <w:tr>
        <w:trPr>
          <w:trHeight w:val="9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缺乏个性，有的语句不通顺，比较枯燥；有的记叙文不叙事；有的材料太老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语文期中试卷的题型还是很传统的，活的知识不是太多，主要考查的是学生对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单元中的基础知识和日常语文现象的灵活运用。可以说，重在基础，重在审题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情：</w:t>
      </w:r>
    </w:p>
    <w:p>
      <w:pPr>
        <w:pStyle w:val="Normal"/>
        <w:spacing w:lineRule="exact" w:line="40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女生差距有点大，主要体现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的人数比例和男女均分，男生的基础知识和文言文板块明显没有女生做的好，说明平时的学习很有问题，或者说考前没有认真全面地复习；女生有一部分学生的积累也做的不好，也是平时没有学到位的后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女生课外阅读理解有所进步，但是仍有呈现答题不规范的现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文方面，女生的文章总体上比男生更有条理性、富有情感、语句也较生动，男生的记叙文还是有很多问题存在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下阶段的措施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优补差。本次班上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6</w:t>
      </w:r>
      <w:r>
        <w:rPr>
          <w:sz w:val="28"/>
          <w:szCs w:val="28"/>
        </w:rPr>
        <w:t>分的高分，针对这些学生的特点，在平时的教学过程中，要尽量提升这些学生的思维高度，加强这些学生解题能力的训练；作业中，有时应适当个别辅导，让他们清楚自己学科的优势所在。而对于一些学困生，在教学时，尽量增加他们学习的信心，提一些难度低的问题给他们回答，让他们学有所获；作业时，要求他们主攻基础题，适当地学会一些阅读理解的解题方法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提升中等层次学生的成绩，采用谈话、辅导等方式，了解这些学生的特点，因人而异。从关注他们的课堂，关注他们的作业，关注他们的心理活动开始，及时了解他们的学习状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的提高离不开老师的指导，老师专业素养的高低起着至关重要的作用。作为青年教师，我平时的课堂教学必须精细、具体、清晰，知识点的讲解，问题的设计，活动的开展，课外的拓展都要认真考虑，在备课的时候充分备教材，备学生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作文方面：指导学生学会观察，寻找素材。</w:t>
      </w:r>
      <w:r>
        <w:rPr>
          <w:sz w:val="28"/>
          <w:szCs w:val="28"/>
        </w:rPr>
        <w:t>生活是创作的源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学生</w:t>
      </w:r>
      <w:hyperlink r:id="rId2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文，也不能脱离生活。只有全面、细致、认真地观察生活，才能直接从生活中获取鲜活的</w:t>
      </w:r>
      <w:hyperlink r:id="rId3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素材，为</w:t>
      </w:r>
      <w:hyperlink r:id="rId4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提供 丰富的营养。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写自己熟悉的人和事</w:t>
      </w:r>
      <w:r>
        <w:rPr>
          <w:sz w:val="28"/>
          <w:szCs w:val="28"/>
        </w:rPr>
        <w:t>，真情实感</w:t>
      </w:r>
      <w:r>
        <w:rPr>
          <w:sz w:val="28"/>
          <w:szCs w:val="28"/>
        </w:rPr>
        <w:t>。因为熟悉的人和事，都是自己了解透彻、认识深刻、 感受深切的，</w:t>
      </w:r>
      <w:hyperlink r:id="rId5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时就能准确地把握住</w:t>
      </w:r>
      <w:hyperlink r:id="rId6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对象的个性特征，就能写得真实自然，生动形象，具有感人的力量 。</w:t>
      </w:r>
      <w:r>
        <w:rPr>
          <w:sz w:val="28"/>
          <w:szCs w:val="28"/>
        </w:rPr>
        <w:t>加强写作训练，让学生自批互评作文，从中培养语感，学到他人长处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" TargetMode="External"/><Relationship Id="rId3" Type="http://schemas.openxmlformats.org/officeDocument/2006/relationships/hyperlink" Target="http://www.3edu.net/ws/" TargetMode="External"/><Relationship Id="rId4" Type="http://schemas.openxmlformats.org/officeDocument/2006/relationships/hyperlink" Target="http://www.3edu.net/ws/" TargetMode="External"/><Relationship Id="rId5" Type="http://schemas.openxmlformats.org/officeDocument/2006/relationships/hyperlink" Target="http://www.3edu.net/ws/" TargetMode="External"/><Relationship Id="rId6" Type="http://schemas.openxmlformats.org/officeDocument/2006/relationships/hyperlink" Target="http://www.3edu.net/w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sus</cp:lastModifiedBy>
  <dcterms:modified xsi:type="dcterms:W3CDTF">2012-11-22T05:46:07Z</dcterms:modified>
  <cp:revision>1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