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、张宏毅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最小的教学负担获得最大的教学效益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根据这届学生的情况及时修正教学理念和措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本练习册合理分工使用，提高学生答题效率，循序渐进的加深知识点</w:t>
            </w:r>
          </w:p>
        </w:tc>
      </w:tr>
      <w:tr>
        <w:trPr>
          <w:trHeight w:val="2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积极参加市、校、工作室相关教学研究，并代表工作室开设中期评估课获得好评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、发表论文很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坚持写教学反思，多看教科研方面书籍杂志，根据教学实践撰写相关教学论文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转化后进生方面比去年同期有明显效果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生比例仍然较少，第三次调研与二十四中差距拉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好基础能力的训练，对练习的习题讲精讲细；在提优班引进优秀生的优胜劣汰机制，强化提优班学生化学思维化学能力的训练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二十四中与其他兄弟学校仍然较少，每天作业量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内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自主学习能力薄弱，自主安排的作业总是不能及时完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定时检查自主作业完成情况的机制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经常就教学相关内容与张老师交流并交换意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年轻老师教学研究的督促力度不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步加强交流，定时督促完成一定教科研任务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两校区联系，在教学进度和内容深度广度上多沟通，进一步了解学生的情况并对教学措施进行相应的调整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新的一年里，每人每学期至少在省级刊物发表一篇论文，教学成绩与二十四中保持一致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User</cp:lastModifiedBy>
  <dcterms:modified xsi:type="dcterms:W3CDTF">2011-01-19T02:13:00Z</dcterms:modified>
  <cp:revision>9</cp:revision>
  <dc:subject/>
  <dc:title>2010～2011学年度第一学期备课组教学情况信息采集</dc:title>
</cp:coreProperties>
</file>