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eastAsia="黑体"/>
          <w:b/>
          <w:color w:val="000000"/>
          <w:kern w:val="0"/>
          <w:sz w:val="36"/>
          <w:szCs w:val="36"/>
          <w:lang w:eastAsia="zh-CN"/>
        </w:rPr>
        <w:t>常州市教育学会学生学业水平测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20"/>
        </w:rPr>
      </w:pPr>
      <w:r>
        <w:rPr>
          <w:rFonts w:ascii="黑体" w:hAnsi="黑体" w:eastAsia="黑体"/>
          <w:b/>
          <w:color w:val="000000"/>
          <w:kern w:val="0"/>
          <w:sz w:val="36"/>
          <w:szCs w:val="36"/>
        </w:rPr>
        <w:t xml:space="preserve">九年级物理试卷分析 </w:t>
      </w:r>
    </w:p>
    <w:p>
      <w:pPr>
        <w:pStyle w:val="Normal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       </w:t>
      </w:r>
      <w:r>
        <w:rPr>
          <w:rFonts w:cs="宋体" w:ascii="宋体" w:hAnsi="宋体"/>
          <w:b/>
          <w:bCs/>
          <w:sz w:val="30"/>
          <w:szCs w:val="30"/>
        </w:rPr>
        <w:t xml:space="preserve">         </w:t>
      </w:r>
      <w:r>
        <w:rPr>
          <w:rFonts w:ascii="宋体" w:hAnsi="宋体" w:cs="宋体"/>
          <w:bCs/>
          <w:sz w:val="30"/>
          <w:szCs w:val="30"/>
        </w:rPr>
        <w:t>九（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ascii="宋体" w:hAnsi="宋体" w:cs="宋体"/>
          <w:bCs/>
          <w:sz w:val="30"/>
          <w:szCs w:val="30"/>
        </w:rPr>
        <w:t>）、九（</w:t>
      </w:r>
      <w:r>
        <w:rPr>
          <w:rFonts w:cs="宋体" w:ascii="宋体" w:hAnsi="宋体"/>
          <w:bCs/>
          <w:sz w:val="30"/>
          <w:szCs w:val="30"/>
        </w:rPr>
        <w:t>3</w:t>
      </w:r>
      <w:r>
        <w:rPr>
          <w:rFonts w:ascii="宋体" w:hAnsi="宋体" w:cs="宋体"/>
          <w:bCs/>
          <w:sz w:val="30"/>
          <w:szCs w:val="30"/>
        </w:rPr>
        <w:t>）班执教：胡烨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43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内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、选择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6.9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4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杠杆的分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8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0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做功判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9.8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2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析温度时间图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1.4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2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量的转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1.8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8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扔铅球过程做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9.8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8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铅球运动过程动能变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0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2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杠杆转动中力的变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3.7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2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况下水升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0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8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辨识两种滑轮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1.8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2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连电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9.8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8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关问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7.6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4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物图到电路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2.7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  <w:tab w:val="center" w:pos="792" w:leader="none"/>
              </w:tabs>
              <w:jc w:val="left"/>
              <w:rPr/>
            </w:pPr>
            <w:r>
              <w:rPr/>
              <w:tab/>
            </w:r>
            <w:r>
              <w:rPr>
                <w:lang w:val="en-US" w:eastAsia="zh-CN"/>
              </w:rPr>
              <w:t>32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能转化为机械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3.7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4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热传递和热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4.5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2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量计算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、填空与作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2.7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2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做功的两种方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7.6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2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5.7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5.3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滑轮组速度和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6.4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8.7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器做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4.1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5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斜面问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9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2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0.7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2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灯的连接方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8.2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4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杠杆最小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5.9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0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据实物图画电路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2.7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4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究杠杆平衡条件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三、解答探究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7.1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4.8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杠杆机械效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7.8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9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功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5.7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4.3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滑轮组机械效率</w:t>
            </w:r>
            <w:r>
              <w:rPr>
                <w:rFonts w:eastAsia="Times New Roman"/>
              </w:rPr>
              <w:t xml:space="preserve"> </w:t>
            </w:r>
            <w:r>
              <w:rPr/>
              <w:t>画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0.4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8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机械效率计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6.3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9.8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能计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1</w:t>
            </w: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5.6</w:t>
            </w:r>
            <w:r>
              <w:rPr/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功率计算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9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25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本次试题注重了基础知识的考查和学生基本能力的测试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,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突出了物理探究过程和方法的考查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,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命题中充分体现了物理同生活、社会的紧密联系，从内容上突出物理学科的特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试题看上去比较基础，实则暗含陷阱，而且也有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分左右的题较难，所以成绩也很有区分度。下面我从几个方面分析一下本次考试我校的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一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从成绩分析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按照试卷难度，我们预感平均在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80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分，而实际平均是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76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，现实与理想有点差距。年级满分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人，最低分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24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85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分以上优秀率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27.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％，及格率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"/>
              </w:rPr>
              <w:t>87.5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可以说，年级在物理学课上优秀的人数还是可以的，平均低的主要原因还是不及格太多，而且年级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分以下的极低分有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人次。看来，下学期对学困生的重点帮扶很有必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二、从答题情况分析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15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、选择题考查的知识面广，并且具有基础性、灵活性和适当的开放性，普遍存在失分的是第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13.15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题．考卷的第一题就是一个陷阱，很多学生受图片迷惑，忘记了这个杠杆的重心应该在中点而不是图中给出的三分点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13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和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15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是区分成绩的能力题，这两题得分率都只有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％左右，可见，我们的学生对电学的难题还是不太能适应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15"/>
              <w:jc w:val="both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、填空题重点考查基础知识和基本概念的掌握情况，整体还好，失分较严重的是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2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23.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尤其是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2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题，得分率仅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％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，而题目知识考查了很生活化的“玩弹弓”。物理源于生活，但很多学生缺乏实际生活经验，这是个大问题。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2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23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考查的是学生对电学规律的应用，学生失分较多，下学期对电学规律这类题还要加强训练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15"/>
              <w:jc w:val="both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、作图与实验题，由于这方面训练也不错，失分较少，而且规范，体现学生在学校实验室的做实验的正确态度，平时加强了学生的动手能力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15"/>
              <w:jc w:val="both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、计算题具有一定的综合性，实践性重点考查学生对物理基本规律的公式的基本应用能力，图文并茂，但是部分学生公式不熟，审题不清，学生的思维能力不够开阔。所以得分率也不高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15"/>
              <w:jc w:val="both"/>
              <w:rPr/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三、从学生现状分析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15"/>
              <w:jc w:val="both"/>
              <w:rPr/>
            </w:pPr>
            <w:r>
              <w:rPr>
                <w:rFonts w:eastAsia="Times New Roman" w:cs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对于物理这门学科，多年以来我们的经验是，我们的学生，在八年级起始阶段，对物理学习兴趣浓厚，课堂活跃，所以八年级与核心校区相比，我们胜出的次数较多。但是，到了九年级，就明显显得后劲不足，学习内容难了，课上好玩的实验少了，思维要求高了，我们的学生就怕了，甚至很多就是厌学了，放弃了。这届学生也是如此。总结这一学期以来学生的问题，只要有这样几方面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15"/>
              <w:jc w:val="both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、新课课堂沉闷。能跟着老师积极思索，用于回答，敢于上前演示实验的学生很少，大多数是机械的听讲，机械的记笔记。我们老师想尽可能的创设开放性的课堂，但是学生不配合，感觉反而是灌输式的教学比较适合他们的口味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15"/>
              <w:jc w:val="both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、复习课、习题课不要听。尤其在期末复习阶段，每到讲解习题的课，下面认真听讲，思考，记录，及时订正的学生不多。反之，很多学生听习题课，只是改正一下答案，对于计算题，哪怕老师在黑板上详细的写下来解题过程，个别学生连抄都懒得抄，更加不要说去弄明白这道题原来为什么错，这类题应该怎么做。所以，即便是做过讲过的题，再次考到，还是很多学生会错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15"/>
              <w:jc w:val="both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、做作业不独立、不钻研。从值班的多次晚自习观察，很多学生做作业不定心，遇到难题不先安静、独立思考，总是前后左右窃窃私语的讨论。平时这种习惯养成，在考试中遇到没见过的题，难得题，他们就换了，不知道自己怎么解决。还有一些学生喜欢对答案，以至于每次我们批到的作业总是正确率很高，实际这中间有很多水分。如此，学生自己的练习册分数好看了，但是，老师发现不了他们作业中存在的问题，以为他们都会了，实则不然。而学生看着自己作业全对了，习题课就不听了。学生作业还有一个最大的问题是，一些学生依赖各种软件，通过网络查答案，抄答案，尤其是周末作业，这类现象非常严重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15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四、下学期的措施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15"/>
              <w:jc w:val="both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、课上少讲多练。鉴于学生课后作业马虎，我们打算尽量缩减课堂讲解的时间，空出一些时间，在老师监督下让学生当堂独立完成一些习题，训练他们的思维能力，解题能力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15"/>
              <w:jc w:val="both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、稳定优等生。可采取分层作业的形式，适当增加难题让优等生每周加强训练，以适应中考的要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、提高学困生。让这部分学生重点做基础题，从基础抓起，慢慢让他们找到学习的自信，找到自己的优势章节，慢慢提高，争取中考的不及格人数降低最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ind w:hanging="420"/>
              <w:rPr>
                <w:color w:val="5D5D5D"/>
                <w:kern w:val="0"/>
              </w:rPr>
            </w:pPr>
            <w:r>
              <w:rPr>
                <w:kern w:val="0"/>
                <w:sz w:val="24"/>
              </w:rPr>
              <w:t>  </w:t>
            </w:r>
          </w:p>
        </w:tc>
      </w:tr>
    </w:tbl>
    <w:p>
      <w:pPr>
        <w:pStyle w:val="Normal"/>
        <w:ind w:left="-540" w:firstLine="54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4:00Z</dcterms:created>
  <dc:creator>user</dc:creator>
  <dc:description/>
  <dc:language>en-US</dc:language>
  <cp:lastModifiedBy>Administrator</cp:lastModifiedBy>
  <dcterms:modified xsi:type="dcterms:W3CDTF">2016-01-22T04:30:26Z</dcterms:modified>
  <cp:revision>2</cp:revision>
  <dc:subject/>
  <dc:title>常州市河海中学2012—2013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