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教师备课情况自我评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语文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唐新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教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144"/>
        <w:gridCol w:w="4148"/>
      </w:tblGrid>
      <w:tr>
        <w:trPr>
          <w:trHeight w:val="5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亮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</w:tr>
      <w:tr>
        <w:trPr>
          <w:trHeight w:val="11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能按照三维目标和学生学情，制定明确的教学目标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两课时的课文，教学目标缺乏连贯性和递进性，确定目标时对学生的情感基础和思维锻炼考虑不充分。</w:t>
            </w:r>
          </w:p>
        </w:tc>
      </w:tr>
      <w:tr>
        <w:trPr>
          <w:trHeight w:val="13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处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围绕重难点教学，根据教学目标对教材进行有效整合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材处理稍显简单，缺少教师的个性化解读。</w:t>
            </w:r>
          </w:p>
        </w:tc>
      </w:tr>
      <w:tr>
        <w:trPr>
          <w:trHeight w:val="15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教学流程清晰，层次分明，充分考虑到听说读写的要求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流程虽然清楚，但是教师的主导性太强，而且没有体现层次性，思维锻炼不到位。</w:t>
            </w:r>
          </w:p>
        </w:tc>
      </w:tr>
      <w:tr>
        <w:trPr>
          <w:trHeight w:val="12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能做到课课有板书，板书内容符合课文教学内容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板书设计形式单调，没有生成性的内容，有时缺乏条理性。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  <w:lang w:val="en-GB"/>
              </w:rPr>
            </w:pPr>
            <w:r>
              <w:rPr>
                <w:rFonts w:ascii="宋体;SimSun" w:hAnsi="宋体;SimSun" w:cs="宋体;SimSun"/>
                <w:sz w:val="24"/>
                <w:szCs w:val="28"/>
                <w:lang w:val="en-GB"/>
              </w:rPr>
              <w:t>合理使用练习册，布置的作业体现语文学科的特性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不能有效地进行分层作业。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要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种颜色结合，重难点突出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字迹不够端正。</w:t>
            </w:r>
          </w:p>
        </w:tc>
      </w:tr>
      <w:tr>
        <w:trPr>
          <w:trHeight w:val="178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每堂课后及时写好课堂反思，针对本堂课的目标达成、亮点、不足进行分析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反思比较浅显，而且目前还停留在发现问题的基础上，缺乏解决问题的能力和意识。</w:t>
            </w:r>
          </w:p>
        </w:tc>
      </w:tr>
      <w:tr>
        <w:trPr>
          <w:trHeight w:val="25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措施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确定明晰有效的教学目标：力求做到教学目标的明确、恰当，重点、难点清晰，把握较准确，符合文本特征和学生情况。使学生至少能“一课一得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设计科学合理的教学过程：根据教学目标设计教学过程，注重情境的创设，节奏的把握。使学生积极地参与，提高学生听说读写的能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设计精巧合理的板书：在板书中既要展示教学重点，更要体现学生思维的补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布置有实效的作业：根据学情，分层布置作业，并且及时评讲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</w:t>
    </w:r>
    <w:r>
      <w:rPr>
        <w:sz w:val="21"/>
        <w:szCs w:val="21"/>
      </w:rPr>
      <w:t>2012.03.0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58:00Z</dcterms:created>
  <dc:creator>admin</dc:creator>
  <dc:description/>
  <cp:keywords/>
  <dc:language>en-US</dc:language>
  <cp:lastModifiedBy>gaoping</cp:lastModifiedBy>
  <dcterms:modified xsi:type="dcterms:W3CDTF">2012-03-16T06:58:00Z</dcterms:modified>
  <cp:revision>7</cp:revision>
  <dc:subject/>
  <dc:title>青年教师备课情况自我评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