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七年级期末检测历史试卷分析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七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、七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/>
        <w:t xml:space="preserve">班                                  执教：张学敏 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2.8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9.2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扎实，做题方法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9.2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9.2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元纪年法的换算方法为掌握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4.2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.7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封制的理解不透彻，书本看的不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6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0.7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现象的根本原因分析不深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2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识点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.6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2.86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材料的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2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3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2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历史时间的认识片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2.8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1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3.9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9.2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材料的解析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1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7.5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历史事件理解不透彻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4.6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6.4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知识不牢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8.2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语故事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1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1.08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知识的记忆过于死板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理解偏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知识记混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8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代特征概况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材料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64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1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历史的途径、方法掌握不全面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2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77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重大历史事件的认识、理解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4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.8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，漏答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1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25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历史现象的分析、理解和材料的概况能力欠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卷质量分析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试卷分析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全卷</w:t>
            </w:r>
            <w:r>
              <w:rPr>
                <w:sz w:val="24"/>
              </w:rPr>
              <w:t>共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，共两</w:t>
            </w:r>
            <w:r>
              <w:rPr>
                <w:sz w:val="24"/>
              </w:rPr>
              <w:t>种题型，即：选择</w:t>
            </w:r>
            <w:r>
              <w:rPr>
                <w:sz w:val="24"/>
              </w:rPr>
              <w:t>题和材料解析题，各占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的分值，全面考查学生的历史学科能力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本次试卷紧扣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的中考题，一道材料题甚至是中考题的改编，题目非常灵活，有一定难度。整张试卷在考查学生基础知识的同时，更有对所学知识的理解与运用能力的考查。从学生得分情况来看，大部分学生对历史书中的主干知识掌握得比较好，基础知识部分得分较高，班级均分相差较小，但一些扩展提升类的题目失分比较多，主要原因是不注意审题，分析能力不强，对概念混淆。本次测试也对我们今后的教学工作具有较强的导向作用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00" w:before="280" w:after="280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反思及措施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 w:before="0" w:after="280"/>
              <w:ind w:left="0" w:firstLine="35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次历史测验反映出几大问题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概念把握不准确。概念是学习历史的基本因素，如果基本的概念模糊不清，势必影响对历史脉络的把握和对历史现象的理解。如选择题失分最严重的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题和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题，就是对“分封制”和“根本原因”这些历史概念把握不准确造成的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历史思维能力、概括归纳能力不强。历史学科教学要教会学生用历史眼光看待问题，要具体问题具体分析，全面、辩证的看待问题。同时要教会学生学会从材料中提取、概括有效信息来分析问题、解决问题。如果学生概括归纳能力差，在答题时就会出现逻辑混乱，语言啰嗦、文不对题等问题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审题能力不强。审题在考试答题中非常关键，从某种程度上说，题目审对了，就等于成功了一半。审题出错，就会导致答案不完整或者根本是答非所问，胡乱作答。审题出错主要原因有粗心，阅读理解能力不强，获取有效信息和隐形知识的能力不强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平时上课注意力不够集中，老师讲过话记不住，讲过的原题</w:t>
            </w:r>
            <w:r>
              <w:rPr>
                <w:sz w:val="24"/>
              </w:rPr>
              <w:t>还</w:t>
            </w:r>
            <w:r>
              <w:rPr>
                <w:sz w:val="24"/>
              </w:rPr>
              <w:t>失分。复习不到位</w:t>
            </w:r>
            <w:r>
              <w:rPr>
                <w:sz w:val="24"/>
              </w:rPr>
              <w:t>，以为自己都会了。</w:t>
            </w:r>
            <w:r>
              <w:rPr>
                <w:sz w:val="24"/>
              </w:rPr>
              <w:t>例如</w:t>
            </w:r>
            <w:r>
              <w:rPr>
                <w:sz w:val="24"/>
              </w:rPr>
              <w:t>选择题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题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题、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题，</w:t>
            </w:r>
            <w:r>
              <w:rPr>
                <w:sz w:val="24"/>
              </w:rPr>
              <w:t>考察的</w:t>
            </w:r>
            <w:r>
              <w:rPr>
                <w:sz w:val="24"/>
              </w:rPr>
              <w:t>都是基础知识</w:t>
            </w:r>
            <w:r>
              <w:rPr>
                <w:sz w:val="24"/>
              </w:rPr>
              <w:t>，依然丢分严重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（二）今后在教学中的努力方向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在教学中，我们要紧紧依据课标，以教材为载体，对在整个历史长河中起重要作用、地位很明显的内容，要重点突出，讲清来龙去脉，浓墨重彩；并整合教材，丰富内容，补充材料；采用多种方法多种手段，调动学生的多种感官，引导学生积极参与到课堂中来。不要局限于记住几个零散知识点，如果意义不明确，完全机器记忆，很快就会遗忘，形成记忆残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培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意指导学生初步学会按时间顺序观察历史的发展和变化。引导学生学会收集、整理和运用相关的历史学习教材。注重对学生学习方法的指导，使学生学会学习，逐步掌握学习历史和认识历史的一些基本技能和方法。引导学生从多层次、多方位去发掘历史知识之间的联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以开拓学生的视野，更好的认识历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努力激发学生学习历史的积极性、主动性，培养学生自主学习能力。今后的历史考试能力要求越高，学习难度越大。因此，培养兴趣是关键，教师要想方设法，生动活泼地开启学生的思维，让他们积极主动地自我探究，自主求知，尤其要重视后进生的转化与提高，从而全面提高教学质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75"/>
              <w:ind w:left="307" w:hanging="0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 w:before="280" w:after="75"/>
              <w:ind w:left="307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 w:before="280" w:after="75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6:52:00Z</dcterms:created>
  <dc:creator>888</dc:creator>
  <dc:description/>
  <cp:keywords/>
  <dc:language>en-US</dc:language>
  <cp:lastModifiedBy>User</cp:lastModifiedBy>
  <dcterms:modified xsi:type="dcterms:W3CDTF">2015-01-29T09:12:00Z</dcterms:modified>
  <cp:revision>6</cp:revision>
  <dc:subject/>
  <dc:title>常州市河海中学2009—2010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