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09—2010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ascii="方正魏碑简体" w:hAnsi="方正魏碑简体" w:cs="宋体;SimSun" w:eastAsia="方正魏碑简体"/>
          <w:sz w:val="36"/>
          <w:szCs w:val="36"/>
        </w:rPr>
        <w:t>七年级单元练习英语试卷分析</w:t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耿秋香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班执教：耿秋香     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班执教：王丽君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9"/>
        <w:gridCol w:w="1277"/>
        <w:gridCol w:w="1270"/>
        <w:gridCol w:w="5050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2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现在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to be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to do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混淆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4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搭配不熟悉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的每一天晚上要用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2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景交际题不熟悉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2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ry wel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ery much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不清楚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7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peak,say,tell,talk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不清楚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8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ow long ,how often ,how many times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hen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混淆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8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bot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8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态动词和人称代词只能放在动词和副词之间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6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懂</w:t>
            </w:r>
            <w:r>
              <w:rPr>
                <w:rFonts w:cs="宋体;SimSun" w:ascii="宋体;SimSun" w:hAnsi="宋体;SimSun"/>
                <w:kern w:val="0"/>
                <w:sz w:val="24"/>
              </w:rPr>
              <w:t>Wha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your sister like?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9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ractise doing sth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1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</w:rPr>
              <w:t>here be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ave </w:t>
            </w:r>
            <w:r>
              <w:rPr>
                <w:rFonts w:ascii="宋体;SimSun" w:hAnsi="宋体;SimSun" w:cs="宋体;SimSun"/>
                <w:kern w:val="0"/>
                <w:sz w:val="24"/>
              </w:rPr>
              <w:t>混淆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on the 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不清楚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音标写单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sually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音标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4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just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音标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chatting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间要双写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8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会读 </w:t>
            </w:r>
            <w:r>
              <w:rPr>
                <w:rFonts w:cs="宋体;SimSun" w:ascii="宋体;SimSun" w:hAnsi="宋体;SimSun"/>
                <w:kern w:val="0"/>
                <w:sz w:val="24"/>
              </w:rPr>
              <w:t>shouldn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音标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8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>randparents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知道最好要加</w:t>
            </w:r>
            <w:r>
              <w:rPr>
                <w:rFonts w:ascii="宋体;SimSun" w:hAnsi="宋体;SimSun" w:cs="宋体;SimSun"/>
                <w:kern w:val="0"/>
                <w:sz w:val="24"/>
              </w:rPr>
              <w:t>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所给单词的恰当形式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后面不知道用宾格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cor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动名词不知道去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加</w:t>
            </w:r>
            <w:r>
              <w:rPr>
                <w:rFonts w:cs="宋体;SimSun" w:ascii="宋体;SimSun" w:hAnsi="宋体;SimSun"/>
                <w:kern w:val="0"/>
                <w:sz w:val="24"/>
              </w:rPr>
              <w:t>ing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8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不知道用复数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，不知道所属关系还有再加</w:t>
            </w:r>
            <w:r>
              <w:rPr/>
              <w:t>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把</w:t>
            </w:r>
            <w:r>
              <w:rPr/>
              <w:t>s</w:t>
            </w:r>
            <w:r>
              <w:rPr/>
              <w:t>去掉了；</w:t>
            </w:r>
            <w:r>
              <w:rPr/>
              <w:t>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加了</w:t>
            </w:r>
            <w:r>
              <w:rPr/>
              <w:t>es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对单词的拼写不熟悉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懂闭音节的概念，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中文拼写单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7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懂名词的复数构成规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6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7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该用复数，粗心，没有看完整个句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首先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firs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4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加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6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单词所针对的中文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1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间没有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也没有加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6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0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注意动词的三单形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该用复数形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7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加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方框中所给单词的适当形式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加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2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用副词来修饰形容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8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形容词的前面有</w:t>
            </w:r>
            <w:r>
              <w:rPr/>
              <w:t xml:space="preserve">the </w:t>
            </w:r>
            <w:r>
              <w:rPr/>
              <w:t>，形容词要用最高级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2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副词用来修饰动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用形容词来修饰名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的恰当形式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动词三单的构成规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2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一般现在时态中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o be </w:t>
            </w:r>
            <w:r>
              <w:rPr/>
              <w:t>的否定形式不熟悉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3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对于一般现在时态中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o do </w:t>
            </w:r>
            <w:r>
              <w:rPr/>
              <w:t>的一般疑问句形式不熟悉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nt to do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6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在宾语从句中</w:t>
            </w:r>
            <w:r>
              <w:rPr>
                <w:rFonts w:cs="宋体;SimSun" w:ascii="宋体;SimSun" w:hAnsi="宋体;SimSun"/>
                <w:kern w:val="0"/>
                <w:sz w:val="24"/>
              </w:rPr>
              <w:t>wh-words</w:t>
            </w:r>
            <w:r>
              <w:rPr>
                <w:rFonts w:ascii="宋体;SimSun" w:hAnsi="宋体;SimSun" w:cs="宋体;SimSun"/>
                <w:kern w:val="0"/>
                <w:sz w:val="24"/>
              </w:rPr>
              <w:t>后面要加动词不定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8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用动词的三单形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pend some time doing st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结构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祈使句的否定形式的构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8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用就近原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t is time to do sth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型转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用助动词来构成</w:t>
            </w:r>
            <w:r>
              <w:rPr>
                <w:rFonts w:cs="宋体;SimSun" w:ascii="宋体;SimSun" w:hAnsi="宋体;SimSun"/>
                <w:kern w:val="0"/>
                <w:sz w:val="24"/>
              </w:rPr>
              <w:t>don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8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现在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o do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定句改法未掌握牢固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3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是</w:t>
            </w:r>
            <w:r>
              <w:rPr>
                <w:rFonts w:cs="宋体;SimSun" w:ascii="宋体;SimSun" w:hAnsi="宋体;SimSun"/>
                <w:kern w:val="0"/>
                <w:sz w:val="24"/>
              </w:rPr>
              <w:t>water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可数名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e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要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用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e be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4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疑问句中，不清楚要把</w:t>
            </w:r>
            <w:r>
              <w:rPr>
                <w:rFonts w:cs="宋体;SimSun" w:ascii="宋体;SimSun" w:hAnsi="宋体;SimSun"/>
                <w:kern w:val="0"/>
                <w:sz w:val="24"/>
              </w:rPr>
              <w:t>some</w:t>
            </w:r>
            <w:r>
              <w:rPr>
                <w:rFonts w:ascii="宋体;SimSun" w:hAnsi="宋体;SimSun" w:cs="宋体;SimSun"/>
                <w:kern w:val="0"/>
                <w:sz w:val="24"/>
              </w:rPr>
              <w:t>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ny 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4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用什么疑问词来替换划线部分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8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没有注意</w:t>
            </w:r>
            <w:r>
              <w:rPr/>
              <w:t>the</w:t>
            </w:r>
            <w:r>
              <w:rPr/>
              <w:t xml:space="preserve"> twins </w:t>
            </w:r>
            <w:r>
              <w:rPr/>
              <w:t>是两个人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对划线部分提问方法未掌握牢固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8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现在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o do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定句改法未掌握牢固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不知道</w:t>
            </w:r>
            <w:r>
              <w:rPr/>
              <w:t xml:space="preserve">be from=come from 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3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不知道用三单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不知道</w:t>
            </w:r>
            <w:r>
              <w:rPr/>
              <w:t>home</w:t>
            </w:r>
            <w:r>
              <w:rPr/>
              <w:t>是副词，前面不能用介词</w:t>
            </w:r>
            <w:r>
              <w:rPr/>
              <w:t>to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4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like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ery much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就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favourite,</w:t>
            </w:r>
            <w:r>
              <w:rPr>
                <w:rFonts w:ascii="宋体;SimSun" w:hAnsi="宋体;SimSun" w:cs="宋体;SimSun"/>
                <w:kern w:val="0"/>
                <w:sz w:val="24"/>
              </w:rPr>
              <w:t>知道得也拼写错误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6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对交通方式提问不知道用何疑问词 </w:t>
            </w:r>
            <w:r>
              <w:rPr>
                <w:rFonts w:cs="宋体;SimSun" w:ascii="宋体;SimSun" w:hAnsi="宋体;SimSun"/>
                <w:kern w:val="0"/>
                <w:sz w:val="24"/>
              </w:rPr>
              <w:t>how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3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用助动词</w:t>
            </w:r>
            <w:r>
              <w:rPr>
                <w:rFonts w:cs="宋体;SimSun" w:ascii="宋体;SimSun" w:hAnsi="宋体;SimSun"/>
                <w:kern w:val="0"/>
                <w:sz w:val="24"/>
              </w:rPr>
              <w:t>doe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8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在一般疑问句中，动词要用原型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2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该用什么特殊疑问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6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该用助动词</w:t>
            </w:r>
            <w:r>
              <w:rPr>
                <w:rFonts w:cs="宋体;SimSun" w:ascii="宋体;SimSun" w:hAnsi="宋体;SimSun"/>
                <w:kern w:val="0"/>
                <w:sz w:val="24"/>
              </w:rPr>
              <w:t>do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3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为特殊疑问词是</w:t>
            </w:r>
            <w:r>
              <w:rPr>
                <w:rFonts w:cs="宋体;SimSun" w:ascii="宋体;SimSun" w:hAnsi="宋体;SimSun"/>
                <w:kern w:val="0"/>
                <w:sz w:val="24"/>
              </w:rPr>
              <w:t>wha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所以动词要用</w:t>
            </w:r>
            <w:r>
              <w:rPr>
                <w:rFonts w:cs="宋体;SimSun" w:ascii="宋体;SimSun" w:hAnsi="宋体;SimSun"/>
                <w:kern w:val="0"/>
                <w:sz w:val="24"/>
              </w:rPr>
              <w:t>do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形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8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立思考，未联系上下文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6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没有仔细思考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6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孤立思考，未联系上下文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透彻理解整个语篇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4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0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懂得从上下文中寻找线索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立思考，未联系上下文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8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联系上下文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ook 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一些介词搭配后的用法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7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立思考，未联系上下文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4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时不知道作笔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仔细阅读文章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推理能力不强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章阅读不仔细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文中没有现成答案，需要对比和思考，逻辑思考能力太差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3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做细节题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7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，没有进行转换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2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from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o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，不会通过题目要求进行转换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9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over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超过的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明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e interested in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译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7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个“很”字都没翻出来，要点遗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7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容词的最高级前没有加</w:t>
            </w:r>
            <w:r>
              <w:rPr>
                <w:rFonts w:cs="宋体;SimSun" w:ascii="宋体;SimSun" w:hAnsi="宋体;SimSun"/>
                <w:kern w:val="0"/>
                <w:sz w:val="24"/>
              </w:rPr>
              <w:t>the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8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的一天不会表达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用介词</w:t>
            </w:r>
            <w:r>
              <w:rPr>
                <w:rFonts w:cs="宋体;SimSun" w:ascii="宋体;SimSun" w:hAnsi="宋体;SimSun"/>
                <w:kern w:val="0"/>
                <w:sz w:val="24"/>
              </w:rPr>
              <w:t>for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连接时间段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92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子翻译不完整，缺少了时间状语每天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42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，要点不全，动词短语、三单、句式翻译不规范，字迹不清晰。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从命题的角度看，本张试卷共计</w:t>
            </w:r>
            <w:r>
              <w:rPr/>
              <w:t>96</w:t>
            </w:r>
            <w:r>
              <w:rPr/>
              <w:t>道题目，以基础知识和能力的考察为主，难易适中，其中直接考察基础知识的题目占了接近一半的分值。有些考察基础知识的题目并不直接呈现，学生在做题的时候需要把题目审清，然后还要考虑短语、句子结构或时态，词汇部分失分较多的</w:t>
            </w:r>
            <w:r>
              <w:rPr/>
              <w:t>3﹑8﹑12</w:t>
            </w:r>
            <w:r>
              <w:rPr/>
              <w:t>要求学生在解题时考虑全面，但所考察内容仍为基础知识。完形填空有一定难度，要求学生对语篇能整体感知并具有逻辑思维的能力。阅读理解</w:t>
            </w:r>
            <w:r>
              <w:rPr/>
              <w:t>1﹑4﹑10</w:t>
            </w:r>
            <w:r>
              <w:rPr/>
              <w:t>可以通过常识直接解答，学生在这方面缺乏技巧。翻译句子部分不注意句子的完整性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</w:t>
            </w:r>
            <w:r>
              <w:rPr/>
              <w:t>本次月考反映出一些问题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、复习不到位，不仔细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从卷面上看部分直接涉及基础知识的题目失分率较高，有些单词拼写不到位，尤其是较长的单词，如</w:t>
            </w:r>
            <w:r>
              <w:rPr/>
              <w:t>grandprents</w:t>
            </w:r>
            <w:r>
              <w:rPr/>
              <w:t>’</w:t>
            </w:r>
            <w:r>
              <w:rPr/>
              <w:t>, usually, badminton</w:t>
            </w:r>
            <w:r>
              <w:rPr/>
              <w:t>，</w:t>
            </w:r>
            <w:r>
              <w:rPr/>
              <w:t>practise</w:t>
            </w:r>
            <w:r>
              <w:rPr/>
              <w:t>等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单选部分第二题，根据音标写单词部分第三题，词汇部分第一题在课堂上已反复强调，默写中也重复出现，但仍不能保证全部正确。究其原因，学生对所强调内容掌握不牢固，复习不到位。这些题可能存在一些记忆障碍，在今后复习中仍需下苦功强调。 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对于开闭音节还是不懂，遇到元音加辅音结尾的动词变动名词，就喜欢双写最后一个辅音字母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对于一般现在时的用法，</w:t>
            </w:r>
            <w:r>
              <w:rPr/>
              <w:t>to do</w:t>
            </w:r>
            <w:r>
              <w:rPr/>
              <w:t>的否定和疑问还是不熟练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考试时粗心大意，审题不清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单选第</w:t>
            </w:r>
            <w:r>
              <w:rPr/>
              <w:t>8</w:t>
            </w:r>
            <w:r>
              <w:rPr/>
              <w:t>题，对于时间的疑问词，都是用</w:t>
            </w:r>
            <w:r>
              <w:rPr/>
              <w:t>when,</w:t>
            </w:r>
            <w:r>
              <w:rPr/>
              <w:t>不去看清楚后面那句回答是什么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单选第</w:t>
            </w:r>
            <w:r>
              <w:rPr/>
              <w:t>11</w:t>
            </w:r>
            <w:r>
              <w:rPr/>
              <w:t>题，问的是她长的怎么样，但学生普遍错误选</w:t>
            </w:r>
            <w:r>
              <w:rPr/>
              <w:t>D</w:t>
            </w:r>
            <w:r>
              <w:rPr/>
              <w:t>：她喜欢唱歌。分析学生解题心理是看到题目中有</w:t>
            </w:r>
            <w:r>
              <w:rPr/>
              <w:t>like</w:t>
            </w:r>
            <w:r>
              <w:rPr/>
              <w:t>这个词，就想当然认为整句话的意思是她喜欢什么，没有把整句话耐心看完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还有单选第</w:t>
            </w:r>
            <w:r>
              <w:rPr/>
              <w:t>14</w:t>
            </w:r>
            <w:r>
              <w:rPr/>
              <w:t>题， 词汇第</w:t>
            </w:r>
            <w:r>
              <w:rPr/>
              <w:t xml:space="preserve">13 </w:t>
            </w:r>
            <w:r>
              <w:rPr/>
              <w:t>，</w:t>
            </w:r>
            <w:r>
              <w:rPr/>
              <w:t>16</w:t>
            </w:r>
            <w:r>
              <w:rPr/>
              <w:t>题，动词填空的第</w:t>
            </w:r>
            <w:r>
              <w:rPr/>
              <w:t>9</w:t>
            </w:r>
            <w:r>
              <w:rPr/>
              <w:t>题，句型转换第</w:t>
            </w:r>
            <w:r>
              <w:rPr/>
              <w:t>5</w:t>
            </w:r>
            <w:r>
              <w:rPr/>
              <w:t>和</w:t>
            </w:r>
            <w:r>
              <w:rPr/>
              <w:t>7</w:t>
            </w:r>
            <w:r>
              <w:rPr/>
              <w:t>题。句子翻译第</w:t>
            </w:r>
            <w:r>
              <w:rPr/>
              <w:t>5</w:t>
            </w:r>
            <w:r>
              <w:rPr/>
              <w:t>题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部分同学尚未养成良好的学习习惯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  </w:t>
            </w:r>
            <w:r>
              <w:rPr/>
              <w:t>做完型填空时，不知道全文先通读一遍再做题，所以导致有些题目明明在下文可以找到答案，但是还是做错了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  </w:t>
            </w:r>
            <w:r>
              <w:rPr/>
              <w:t>如阅读理解，在做这一类题时，学生还没有养成在文中划出关键句的习惯，这样在做题时会漏掉一些与解题相关的内容，而做错了题目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以上是学生方面的原因，我认为我在教学上也存在着一些问题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</w:t>
            </w:r>
            <w:r>
              <w:rPr/>
              <w:t>、教学方法比较单一</w:t>
            </w:r>
          </w:p>
          <w:p>
            <w:pPr>
              <w:pStyle w:val="Style15"/>
              <w:spacing w:lineRule="exact" w:line="400" w:before="0" w:after="0"/>
              <w:ind w:firstLine="852"/>
              <w:rPr/>
            </w:pPr>
            <w:r>
              <w:rPr/>
              <w:t>教学方法尤其是学生进行练习的方式较单一，缺乏变化，内容不够吸引学生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知识点讲解有遗漏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  </w:t>
            </w:r>
            <w:r>
              <w:rPr/>
              <w:t>试卷反映出我有的知识点没有讲到，如</w:t>
            </w:r>
            <w:r>
              <w:rPr/>
              <w:t>wake sb up ,</w:t>
            </w:r>
            <w:r>
              <w:rPr/>
              <w:t>我只讲到了</w:t>
            </w:r>
            <w:r>
              <w:rPr/>
              <w:t>wake up</w:t>
            </w:r>
            <w:r>
              <w:rPr/>
              <w:t>导致这道题失分率很低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对学生的学习方法关注不够。如背单词的方式方法，各题型的解题技巧，预习、复习的方法，以及对于语感的培养没有给予足够的关注和重视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努力进行以下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</w:t>
            </w:r>
            <w:r>
              <w:rPr/>
              <w:t>、加强课堂教学。课堂教学中增加生动有趣的内容，贴近学生生活，吸引学生的注意力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内容安排要紧凑，使学生的注意力始终处于课堂。这需要课前认真备课，不仅备教材还要备学生。重点，难点一定要清楚，对于练习平时要求精选，精炼和精讲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2</w:t>
            </w:r>
            <w:r>
              <w:rPr/>
              <w:t>、及时反馈。如果学生交上来的练习没有得到及时的反馈，那么留在他们脑海中的就可能是以前错误的印象，而正确的内容迟迟得不到强化，这样练习和考试中的错误率就很高。因此我要及时批改学生的练习，必要时进行再一次的辅导和练习，强化学生的正确印象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注重能力和习惯的培养。教授语言点时启发学生总结归纳并举一反三。指导学生如何预习、复习，并及时检查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4</w:t>
            </w:r>
            <w:r>
              <w:rPr/>
              <w:t>、多听师父和其他老师的课。听课其实也是备课的一个环节，学习师父和其他老师的教学方法，以及对语言点的讲解，从而了解重点、难点，把握好知识点讲解的难易程度，不漏掉任何一点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5</w:t>
            </w:r>
            <w:r>
              <w:rPr/>
              <w:t>、抓学生学习习惯。我们班是走读班，本身的日常行为规范就不是很到位，对于上课，也很随意，没有一种紧张感。对于平时的课前准备，课堂听课和课后复习，还必须要花功夫去整顿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总的来说，本次月考，我班的成绩不理想，存在的问题比较多，低分段的学生还比较多，必须要把这部分学生的成绩抓上来。我对我班学生的整体特点和个体差异有了更深入的了解。我将继续努力，争取在下一次的测试中取得突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6:00Z</dcterms:created>
  <dc:creator>lenovo</dc:creator>
  <dc:description/>
  <cp:keywords/>
  <dc:language>en-US</dc:language>
  <cp:lastModifiedBy>admin</cp:lastModifiedBy>
  <dcterms:modified xsi:type="dcterms:W3CDTF">2009-10-17T03:05:00Z</dcterms:modified>
  <cp:revision>17</cp:revision>
  <dc:subject/>
  <dc:title>常州市河海中学2008—2009学年度第一学期</dc:title>
</cp:coreProperties>
</file>