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英语单元练习试卷分析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七（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 xml:space="preserve">）班执教：查雪寒    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20"/>
        <w:gridCol w:w="5122"/>
      </w:tblGrid>
      <w:tr>
        <w:trPr>
          <w:trHeight w:val="300" w:hRule="atLeast"/>
        </w:trPr>
        <w:tc>
          <w:tcPr>
            <w:tcW w:w="2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5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300" w:hRule="atLeast"/>
        </w:trPr>
        <w:tc>
          <w:tcPr>
            <w:tcW w:w="2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5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听力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9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Would you like to...?</w:t>
            </w:r>
            <w:r>
              <w:rPr>
                <w:rFonts w:ascii="宋体;SimSun" w:hAnsi="宋体;SimSun" w:cs="宋体;SimSun"/>
                <w:kern w:val="0"/>
                <w:sz w:val="24"/>
              </w:rPr>
              <w:t>答句</w:t>
            </w:r>
            <w:r>
              <w:rPr>
                <w:rFonts w:cs="宋体;SimSun" w:ascii="宋体;SimSun" w:hAnsi="宋体;SimSun"/>
                <w:kern w:val="0"/>
                <w:sz w:val="24"/>
              </w:rPr>
              <w:t>I'd love to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容易遗漏</w:t>
            </w:r>
            <w:r>
              <w:rPr>
                <w:rFonts w:cs="宋体;SimSun" w:ascii="宋体;SimSun" w:hAnsi="宋体;SimSun"/>
                <w:kern w:val="0"/>
                <w:sz w:val="24"/>
              </w:rPr>
              <w:t>to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I have to spend 90 minutes cooking the dinner.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要转换成小时，为</w:t>
            </w:r>
            <w:r>
              <w:rPr>
                <w:rFonts w:cs="宋体;SimSun" w:ascii="宋体;SimSun" w:hAnsi="宋体;SimSun"/>
                <w:kern w:val="0"/>
                <w:sz w:val="24"/>
              </w:rPr>
              <w:t>one and a half hours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听力环境下，学生难以正确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Let's leave at four,OK?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没有听懂</w:t>
            </w:r>
            <w:r>
              <w:rPr>
                <w:rFonts w:cs="宋体;SimSun" w:ascii="宋体;SimSun" w:hAnsi="宋体;SimSun"/>
                <w:kern w:val="0"/>
                <w:sz w:val="24"/>
              </w:rPr>
              <w:t>leav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，没有及时反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I have cold water and milk with sugar every morning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抓住关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water and milk</w:t>
            </w:r>
          </w:p>
        </w:tc>
      </w:tr>
      <w:tr>
        <w:trPr>
          <w:trHeight w:val="227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单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名词单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a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使用，学生没有准确判断字母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发音是以元音开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good luck to sb with sth</w:t>
            </w:r>
            <w:r>
              <w:rPr>
                <w:rFonts w:ascii="宋体;SimSun" w:hAnsi="宋体;SimSun" w:cs="宋体;SimSun"/>
                <w:kern w:val="0"/>
                <w:sz w:val="24"/>
              </w:rPr>
              <w:t>这个结构没有掌握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正确理解句意，审题不清，不要再吃</w:t>
            </w:r>
            <w:r>
              <w:rPr>
                <w:rFonts w:cs="宋体;SimSun" w:ascii="宋体;SimSun" w:hAnsi="宋体;SimSun"/>
                <w:kern w:val="0"/>
                <w:sz w:val="24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了，应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not ...any more</w:t>
            </w:r>
          </w:p>
        </w:tc>
      </w:tr>
      <w:tr>
        <w:trPr>
          <w:trHeight w:val="1288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完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文意得知，英国人认为肥胖的人容易生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5%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英国人过胖，学生没见过百分数的表达，部分学生难以判断单复数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句意：每年有许多英国人死于肥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</w:rPr>
              <w:t>薯条的表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tato chips</w:t>
            </w:r>
          </w:p>
        </w:tc>
      </w:tr>
      <w:tr>
        <w:trPr>
          <w:trHeight w:val="448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阅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不理解文意</w:t>
            </w:r>
          </w:p>
        </w:tc>
      </w:tr>
      <w:tr>
        <w:trPr>
          <w:trHeight w:val="858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主观阅读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8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章比较简单，但要全部做对也要全面理解文章意思，并根据题目灵活变换所填词的形式。</w:t>
            </w:r>
          </w:p>
        </w:tc>
      </w:tr>
      <w:tr>
        <w:trPr>
          <w:trHeight w:val="891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词汇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单词拼写错误，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tamin, peanu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thou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Dancers'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者之一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红柿：表示一个类别，用复数</w:t>
            </w:r>
          </w:p>
        </w:tc>
      </w:tr>
      <w:tr>
        <w:trPr>
          <w:trHeight w:val="769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动词填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It's adj for sb to do s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to d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目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情境，用现在进行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spend time doing sth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need sb to do sth</w:t>
            </w:r>
          </w:p>
        </w:tc>
      </w:tr>
      <w:tr>
        <w:trPr>
          <w:trHeight w:val="128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句型转换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少牛肉</w:t>
            </w:r>
            <w:r>
              <w:rPr>
                <w:rFonts w:cs="宋体;SimSun" w:ascii="宋体;SimSun" w:hAnsi="宋体;SimSun"/>
                <w:kern w:val="0"/>
                <w:sz w:val="24"/>
              </w:rPr>
              <w:t>how much beef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How many kilos of beef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a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er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some interesting news </w:t>
            </w:r>
            <w:r>
              <w:rPr>
                <w:rFonts w:ascii="宋体;SimSun" w:hAnsi="宋体;SimSun" w:cs="宋体;SimSun"/>
                <w:kern w:val="0"/>
                <w:sz w:val="24"/>
              </w:rPr>
              <w:t>替换为</w:t>
            </w:r>
            <w:r>
              <w:rPr>
                <w:rFonts w:cs="宋体;SimSun" w:ascii="宋体;SimSun" w:hAnsi="宋体;SimSun"/>
                <w:kern w:val="0"/>
                <w:sz w:val="24"/>
              </w:rPr>
              <w:t>something interesting</w:t>
            </w:r>
          </w:p>
        </w:tc>
      </w:tr>
      <w:tr>
        <w:trPr>
          <w:trHeight w:val="75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句子翻译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7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定成分并列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接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本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ot at all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去旅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o on a trip to...</w:t>
            </w:r>
          </w:p>
        </w:tc>
      </w:tr>
      <w:tr>
        <w:trPr>
          <w:trHeight w:val="1283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书面表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.9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点遗漏较多，主要漏写三餐合理搭配的原因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句子的表达少主语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复数，三单错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</w:rPr>
              <w:t>2011-2012</w:t>
            </w:r>
            <w:r>
              <w:rPr>
                <w:rFonts w:ascii="黑体;SimHei" w:hAnsi="黑体;SimHei" w:cs="黑体;SimHei" w:eastAsia="黑体;SimHei"/>
                <w:b/>
                <w:sz w:val="36"/>
              </w:rPr>
              <w:t>学年上学期英语第二次阶段测试分析</w:t>
            </w:r>
          </w:p>
          <w:p>
            <w:pPr>
              <w:pStyle w:val="Style15"/>
              <w:spacing w:lineRule="exact" w:line="280"/>
              <w:rPr/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次试卷总体不是很难，但题量大，时间紧，对学生做题的速度是一个考验。许多学生在考试中先写作文，再做填空和阅读，导致时间紧张时，胡乱填写，正确率低，尤其是填空题，一些简单的题目正确率都不高。</w:t>
            </w:r>
          </w:p>
          <w:p>
            <w:pPr>
              <w:pStyle w:val="Style15"/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本次阶段测试反映的问题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1.</w:t>
            </w:r>
            <w:r>
              <w:rPr/>
              <w:t>基础知识不扎实。单选中可数名词前</w:t>
            </w:r>
            <w:r>
              <w:rPr/>
              <w:t>a\an</w:t>
            </w:r>
            <w:r>
              <w:rPr/>
              <w:t>的使用判断错误，</w:t>
            </w:r>
            <w:r>
              <w:rPr/>
              <w:t>good luck</w:t>
            </w:r>
            <w:r>
              <w:rPr/>
              <w:t>的相关短语没有掌握好，填词中有单词拼写错误，特别是音标题中，单词拼写错误较多，根据中文填单词中部分单词如西红柿的拼写和土豆混淆，以及在句中用单数还是复数这一方面，学生判断错误。而这个类型的题目已不是第一次做，显然，做错的学生对它仍不理解。动词填空每一题都不难，里面涉及的每一个动词结构都是平时接触很多的，但仍有学生正确率很低。一方面是考试时时间紧，慌张导致的，更主要的是由于知识点掌握不牢固。翻译句子中部分短语学生不熟悉，如根本不，去旅行的表达，以及否定成分的并列用</w:t>
            </w:r>
            <w:r>
              <w:rPr/>
              <w:t>or</w:t>
            </w:r>
            <w:r>
              <w:rPr/>
              <w:t>连接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400" w:before="0" w:after="0"/>
              <w:ind w:left="0" w:firstLine="495"/>
              <w:rPr/>
            </w:pPr>
            <w:r>
              <w:rPr/>
              <w:t>听力和阅读能力有待提高。试卷中听力平均每人要扣</w:t>
            </w:r>
            <w:r>
              <w:rPr/>
              <w:t>5-6</w:t>
            </w:r>
            <w:r>
              <w:rPr/>
              <w:t>分，阅读中主观性阅读的得分率最低。虽然主观性阅读这样的试题类型见得比较少，但难度其实不大，完全可以做对。但考试中很多学生把它放在最后一个做，慌乱中来不及认真审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采取以下措施改进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 w:before="0" w:after="0"/>
              <w:ind w:left="0" w:firstLine="480"/>
              <w:rPr/>
            </w:pPr>
            <w:r>
              <w:rPr/>
              <w:t>讲究做题策略，提高解题质量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要限定时间做题，提高解题速度和质量。平时做作业，时间比较充裕，学生没有紧迫感，应在平时作业和练习中给学生限定时间，培养学生的时间观念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>2.</w:t>
            </w:r>
            <w:r>
              <w:rPr/>
              <w:t>加强能力训练，提高听力和阅读。</w:t>
            </w:r>
          </w:p>
          <w:p>
            <w:pPr>
              <w:pStyle w:val="Style15"/>
              <w:spacing w:lineRule="exact" w:line="400" w:before="0" w:after="0"/>
              <w:ind w:firstLine="480"/>
              <w:rPr/>
            </w:pPr>
            <w:r>
              <w:rPr/>
              <w:t xml:space="preserve">  </w:t>
            </w:r>
            <w:r>
              <w:rPr/>
              <w:t>遇到阅读，不躲不避。做题时，很多学生喜欢把阅读放在最后一个做，以防来不及时，可以草草了事，殊不知阅读类题型占全卷总分的</w:t>
            </w:r>
            <w:r>
              <w:rPr/>
              <w:t>20-30%</w:t>
            </w:r>
            <w:r>
              <w:rPr/>
              <w:t>，把可以拿高分的部分丢弃，实在可惜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 xml:space="preserve">  </w:t>
            </w:r>
            <w:r>
              <w:rPr/>
              <w:t>加强听力训练。听力是学生的弱项之一，由于平时练习听力的机会少，学生自己也没有主动练习听力的自觉性，听力部分总体扣分较多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 w:before="0" w:after="0"/>
              <w:ind w:left="0" w:firstLine="495"/>
              <w:rPr/>
            </w:pPr>
            <w:r>
              <w:rPr/>
              <w:t>加强个别辅导。</w:t>
            </w:r>
          </w:p>
          <w:p>
            <w:pPr>
              <w:pStyle w:val="Style15"/>
              <w:spacing w:lineRule="exact" w:line="400" w:before="0" w:after="0"/>
              <w:rPr/>
            </w:pPr>
            <w:r>
              <w:rPr/>
              <w:t xml:space="preserve">      </w:t>
            </w:r>
            <w:r>
              <w:rPr/>
              <w:t>班里学生中缺少尖子生，不乏学困生。在平时应关注这两头，对学优生提高学习要求，对学困生加强关注不放松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8:19:00Z</dcterms:created>
  <dc:creator>lenovo</dc:creator>
  <dc:description/>
  <cp:keywords/>
  <dc:language>en-US</dc:language>
  <cp:lastModifiedBy>gaoping</cp:lastModifiedBy>
  <dcterms:modified xsi:type="dcterms:W3CDTF">2012-01-17T06:11:00Z</dcterms:modified>
  <cp:revision>2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