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10—2011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课堂单元练习（一）化学试卷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张宏毅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99"/>
        <w:gridCol w:w="998"/>
        <w:gridCol w:w="998"/>
        <w:gridCol w:w="2567"/>
      </w:tblGrid>
      <w:tr>
        <w:trPr>
          <w:trHeight w:val="153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050</wp:posOffset>
                      </wp:positionV>
                      <wp:extent cx="1862455" cy="936625"/>
                      <wp:effectExtent l="1270" t="2540" r="2540" b="3175"/>
                      <wp:wrapNone/>
                      <wp:docPr id="1" name="__TH_G22小五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2280" cy="936720"/>
                                <a:chOff x="0" y="0"/>
                                <a:chExt cx="18622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0960" y="0"/>
                                  <a:ext cx="9316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720"/>
                                  <a:ext cx="1862280" cy="46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5480" y="162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1160" y="515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117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381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646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680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320" y="765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29" style="position:absolute;margin-left:-5.9pt;margin-top:1.5pt;width:146.6pt;height:73.7pt" coordorigin="-118,30" coordsize="2932,1474">
                      <v:line id="shape_0" from="1348,30" to="2814,1504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8,768" to="2814,1504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74;top:28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84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21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6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0;top:104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10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123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错误原因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6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概念还不清楚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概念不清楚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题太粗心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基础内容不熟悉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基础内容不熟悉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粗心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知识没有掌握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实验现象不熟悉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基础操作不熟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碳的性质不熟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不熟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概念不清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化剂的概念没有弄懂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基本操作不熟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概念不清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6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常识不够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不熟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不熟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细节没有注意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目的不清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用语不熟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式不熟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和表达能力不够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没有背熟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思路不对</w:t>
            </w:r>
          </w:p>
        </w:tc>
      </w:tr>
      <w:tr>
        <w:trPr>
          <w:trHeight w:val="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能力不够</w:t>
            </w:r>
          </w:p>
        </w:tc>
      </w:tr>
      <w:tr>
        <w:trPr>
          <w:trHeight w:val="3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心</w:t>
            </w:r>
          </w:p>
        </w:tc>
      </w:tr>
    </w:tbl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结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卷分析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这张试卷有</w:t>
      </w:r>
      <w:r>
        <w:rPr>
          <w:sz w:val="24"/>
        </w:rPr>
        <w:t>70%</w:t>
      </w:r>
      <w:r>
        <w:rPr>
          <w:sz w:val="24"/>
        </w:rPr>
        <w:t>以上的题目需要靠背诵来解决，选择题</w:t>
      </w:r>
      <w:r>
        <w:rPr>
          <w:sz w:val="24"/>
        </w:rPr>
        <w:t>20</w:t>
      </w:r>
      <w:r>
        <w:rPr>
          <w:sz w:val="24"/>
        </w:rPr>
        <w:t>道题目中除去</w:t>
      </w:r>
      <w:r>
        <w:rPr>
          <w:sz w:val="24"/>
        </w:rPr>
        <w:t>20</w:t>
      </w:r>
      <w:r>
        <w:rPr>
          <w:sz w:val="24"/>
        </w:rPr>
        <w:t>题需要分析一下，其他都是靠背诵和记忆可以解决的。但是有部分题目的失分率仍然很高，抽看的部分试卷后，我发现很多同学做题目的时候什么痕迹都没有，试卷上除了答案就没有任何圈点勾画的内容，这也说明他们没有去仔细的看各个细节，导致一些比较容易的题目，却做错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在主观题部分，背诵的内容仍然占了大多数，而且都是上课讲过的知识点，但是学生错的很多，说明上课效率存在着问题。例如</w:t>
      </w:r>
      <w:r>
        <w:rPr>
          <w:sz w:val="24"/>
        </w:rPr>
        <w:t>24</w:t>
      </w:r>
      <w:r>
        <w:rPr>
          <w:sz w:val="24"/>
        </w:rPr>
        <w:t>题，和去年的十月份的试卷是差不多的题目，在考试前上午才讲过，但是最后做出来却不是很满意，很多学生做题有点乱猜撞运气的思想在里面，而没有去认真的分析题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题和</w:t>
      </w:r>
      <w:r>
        <w:rPr>
          <w:sz w:val="24"/>
        </w:rPr>
        <w:t>25</w:t>
      </w:r>
      <w:r>
        <w:rPr>
          <w:sz w:val="24"/>
        </w:rPr>
        <w:t>题，需要学生自己设计实验，这也暴露出学生在表达能力上的不足和对一些常识的不清楚。特别是</w:t>
      </w:r>
      <w:r>
        <w:rPr>
          <w:sz w:val="24"/>
        </w:rPr>
        <w:t>23</w:t>
      </w:r>
      <w:r>
        <w:rPr>
          <w:sz w:val="24"/>
        </w:rPr>
        <w:t>题，很多学生在表达上不清楚，完全不知所云。</w:t>
      </w:r>
      <w:r>
        <w:rPr>
          <w:sz w:val="24"/>
        </w:rPr>
        <w:t>25</w:t>
      </w:r>
      <w:r>
        <w:rPr>
          <w:sz w:val="24"/>
        </w:rPr>
        <w:t>题关于温室效应的不良后果，学生也会说出完全没有关系的令人啼笑皆非的答案。这个以后必须要加强对于设计题的训练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题是对一个常见实验的误差分析，这题在课堂上分析过，学案上也出现过，可是得分率一般。学生会把一些不相干的内容写在上面，这也说明回家的复习不够。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4"/>
        </w:rPr>
        <w:t>从整张试卷看，学生对于背诵的内容不熟，做题粗心是导致扣分的两大原因。考试时候写了错别字，漏写了东西被扣分的情况很多。</w:t>
      </w:r>
    </w:p>
    <w:p>
      <w:pPr>
        <w:pStyle w:val="Normal"/>
        <w:spacing w:lineRule="exact" w:line="600"/>
        <w:ind w:firstLine="562"/>
        <w:rPr/>
      </w:pPr>
      <w:r>
        <w:rPr>
          <w:b/>
          <w:sz w:val="28"/>
          <w:szCs w:val="28"/>
        </w:rPr>
        <w:t>二、试后反思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这次试卷基本都是背诵的内容，照理来说差距不应该很大，但是最后成绩出来却是依然有不小的差距，而且我三个班里高分不多，低分倒是存在一部分，所以分数拉下来很多。从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题这</w:t>
      </w:r>
      <w:r>
        <w:rPr>
          <w:sz w:val="24"/>
        </w:rPr>
        <w:t>2</w:t>
      </w:r>
      <w:r>
        <w:rPr>
          <w:sz w:val="24"/>
        </w:rPr>
        <w:t>道纯记忆背诵的题目来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三个班每个班扣分都在</w:t>
      </w:r>
      <w:r>
        <w:rPr>
          <w:sz w:val="24"/>
        </w:rPr>
        <w:t>170</w:t>
      </w:r>
      <w:r>
        <w:rPr>
          <w:sz w:val="24"/>
        </w:rPr>
        <w:t>以上，</w:t>
      </w:r>
      <w:r>
        <w:rPr>
          <w:sz w:val="24"/>
        </w:rPr>
        <w:t>6</w:t>
      </w:r>
      <w:r>
        <w:rPr>
          <w:sz w:val="24"/>
        </w:rPr>
        <w:t>班甚至到</w:t>
      </w:r>
      <w:r>
        <w:rPr>
          <w:sz w:val="24"/>
        </w:rPr>
        <w:t>190</w:t>
      </w:r>
      <w:r>
        <w:rPr>
          <w:sz w:val="24"/>
        </w:rPr>
        <w:t>多，但是前面</w:t>
      </w:r>
      <w:r>
        <w:rPr>
          <w:sz w:val="24"/>
        </w:rPr>
        <w:t>3</w:t>
      </w:r>
      <w:r>
        <w:rPr>
          <w:sz w:val="24"/>
        </w:rPr>
        <w:t>个班最多也就扣</w:t>
      </w:r>
      <w:r>
        <w:rPr>
          <w:sz w:val="24"/>
        </w:rPr>
        <w:t>80</w:t>
      </w:r>
      <w:r>
        <w:rPr>
          <w:sz w:val="24"/>
        </w:rPr>
        <w:t>多分，这样一来，就这</w:t>
      </w:r>
      <w:r>
        <w:rPr>
          <w:sz w:val="24"/>
        </w:rPr>
        <w:t>2</w:t>
      </w:r>
      <w:r>
        <w:rPr>
          <w:sz w:val="24"/>
        </w:rPr>
        <w:t>道题目平均分就比前</w:t>
      </w:r>
      <w:r>
        <w:rPr>
          <w:sz w:val="24"/>
        </w:rPr>
        <w:t>3</w:t>
      </w:r>
      <w:r>
        <w:rPr>
          <w:sz w:val="24"/>
        </w:rPr>
        <w:t>个班低了</w:t>
      </w:r>
      <w:r>
        <w:rPr>
          <w:sz w:val="24"/>
        </w:rPr>
        <w:t>2</w:t>
      </w:r>
      <w:r>
        <w:rPr>
          <w:sz w:val="24"/>
        </w:rPr>
        <w:t>分多。这个情况完全超出我的预料，因为从国庆前的默写看不至于到这样子，我想这个可能由于我平时默写很大一部分同学都是抢记的，所以应付我的默写还可以，但是时间长了就不行了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这次试卷还暴露出来一个问题就是学生灵活运用知识的能力不够。很多人基本的知识点都知道，但是几个知识点放在一起去考的时候，就不知道怎么分析了。或者说知道是考哪些知识，但是却不知道怎么去用这些知识解决问题。这个应该和平时训练的较少有关。化学才开始学，学生接触的题目类型不是很多，而且由于时间原因，</w:t>
      </w:r>
      <w:r>
        <w:rPr>
          <w:sz w:val="24"/>
        </w:rPr>
        <w:t>9</w:t>
      </w:r>
      <w:r>
        <w:rPr>
          <w:sz w:val="24"/>
        </w:rPr>
        <w:t>月份刚刚能把考试的内容上完，没有花很多时间去讲习题，所以面对一些灵活的题目学生会出现乱写的情况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最后我发现课堂纪律还是一个很严重的问题。面对有些班级特别活络的学生，我总是不知道该怎么办，所以这方面还要向老教师学习。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改进措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在以后一阶段，我会针对背诵薄弱这一块去抓，我的计划是每两天默写一次，每次默写的内容不要太多，但是每隔一段时间要重复内容的默写，来加深学生的记忆。对于默写不过关的学生，当天留下来背熟默写好再回家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对于课堂管理，我觉得该凶的时候必须要凶，哪怕花掉一些上课时间去教育学生，让学生知道上课必须保持一个良好的纪律，这样在以后的教学中才能有更好的效果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在平时上课的时候，对于基本的概念我会更加仔细的讲解，等学生对于基本概念都熟悉以后再去让他们运用和练习。然后在适当的多做一些综合性的题目，让学生学会如何去思考和处理这类题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55:00Z</dcterms:created>
  <dc:creator>wang</dc:creator>
  <dc:description/>
  <cp:keywords/>
  <dc:language>en-US</dc:language>
  <cp:lastModifiedBy>admin</cp:lastModifiedBy>
  <dcterms:modified xsi:type="dcterms:W3CDTF">2010-10-14T02:49:00Z</dcterms:modified>
  <cp:revision>4</cp:revision>
  <dc:subject/>
  <dc:title>常州市河海中学2009—2010学年度第一学期</dc:title>
</cp:coreProperties>
</file>