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常州市河海中学</w:t>
      </w:r>
      <w:r>
        <w:rPr>
          <w:rFonts w:eastAsia="黑体;SimHei" w:ascii="黑体;SimHei" w:hAnsi="黑体;SimHei"/>
          <w:b/>
          <w:color w:val="000000"/>
          <w:kern w:val="0"/>
          <w:sz w:val="36"/>
          <w:szCs w:val="36"/>
        </w:rPr>
        <w:t>2016—2017</w:t>
      </w: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学年度第一学期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九年级期末质量调研</w:t>
      </w:r>
      <w:r>
        <w:rPr>
          <w:rFonts w:ascii="黑体;SimHei" w:hAnsi="黑体;SimHei" w:cs="黑体;SimHei" w:eastAsia="黑体;SimHei"/>
          <w:b/>
          <w:sz w:val="36"/>
        </w:rPr>
        <w:t>语文试卷分析</w:t>
      </w:r>
    </w:p>
    <w:p>
      <w:pPr>
        <w:pStyle w:val="Normal"/>
        <w:ind w:right="12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    执教：姚婧晔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具体题目分析</w:t>
      </w:r>
      <w:r>
        <w:rPr>
          <w:rFonts w:ascii="宋体;SimSun" w:hAnsi="宋体;SimSun" w:cs="宋体;SimSun"/>
          <w:sz w:val="30"/>
          <w:szCs w:val="30"/>
        </w:rPr>
        <w:t>（蓝色的数字指的是低于年级平均分的题目）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65"/>
        <w:gridCol w:w="1125"/>
        <w:gridCol w:w="1275"/>
        <w:gridCol w:w="570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均得分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错误原因分析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累运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72.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.4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把“似”的拼音也错，“绺”“幅”的字形易错。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82.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  <w:lang w:bidi="ar"/>
              </w:rPr>
              <w:t>2.4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著看的较少，细节记的不清楚，尤其《水浒传》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61.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.8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不能从表象看到本质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不能</w:t>
            </w:r>
            <w:r>
              <w:rPr>
                <w:sz w:val="24"/>
              </w:rPr>
              <w:t>将</w:t>
            </w:r>
            <w:r>
              <w:rPr>
                <w:sz w:val="24"/>
              </w:rPr>
              <w:t>材料中的归纳性的句子加以整合</w:t>
            </w:r>
          </w:p>
        </w:tc>
      </w:tr>
      <w:tr>
        <w:trPr>
          <w:trHeight w:val="31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61.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  <w:lang w:bidi="ar"/>
              </w:rPr>
              <w:t>1.8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漫画题看不懂，也没有加表示方位的词语加以介绍</w:t>
            </w:r>
          </w:p>
        </w:tc>
      </w:tr>
      <w:tr>
        <w:trPr>
          <w:trHeight w:val="31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82.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.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在续写诗歌内容的时候没有看懂文意，哲理也有所偏差</w:t>
            </w:r>
          </w:p>
        </w:tc>
      </w:tr>
      <w:tr>
        <w:trPr>
          <w:trHeight w:val="33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98.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9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班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次错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相对而言还算比较正常，但是还有个别同学还不够仔细。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古文阅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88.3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.5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sz w:val="24"/>
              </w:rPr>
              <w:t>内的背诵字词没有很好的关注到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87.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外句子的翻译不能落实关键字词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65.4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.9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骈散结合的知识点教学时是强调的</w:t>
            </w:r>
            <w:r>
              <w:rPr>
                <w:sz w:val="24"/>
              </w:rPr>
              <w:t>，但是问到语言特色时，学生无法反应。但是看答案明显放宽了评分标准，只是最常见的的“动静结合”也想不到</w:t>
            </w:r>
          </w:p>
        </w:tc>
      </w:tr>
      <w:tr>
        <w:trPr>
          <w:trHeight w:val="50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60.7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  <w:lang w:bidi="ar"/>
              </w:rPr>
              <w:t>1.2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题考查学生对文言散文作品和主题的理解，事实上本题题面上就有问题，静态的水和湍急的特点是矛盾的，学生却看不出来</w:t>
            </w:r>
          </w:p>
        </w:tc>
      </w:tr>
      <w:tr>
        <w:trPr>
          <w:trHeight w:val="4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阅读理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67.8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.3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本题</w:t>
            </w:r>
            <w:r>
              <w:rPr>
                <w:sz w:val="24"/>
              </w:rPr>
              <w:t>需要严谨对比题目中的句子和课文原句，事实上难度不大，学生却因为不仔细读题而失分。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59.5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.7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本题考查说明文首段的作用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学生没有掌握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60.2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  <w:lang w:bidi="ar"/>
              </w:rPr>
              <w:t>2.4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考查说明文语言特色</w:t>
            </w:r>
            <w:r>
              <w:rPr>
                <w:sz w:val="24"/>
              </w:rPr>
              <w:t>，部分学生答题没有思路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55.3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  <w:lang w:bidi="ar"/>
              </w:rPr>
              <w:t>1.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查下定义的说明方法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学生对这一类问题有待提升</w:t>
            </w:r>
            <w:r>
              <w:rPr>
                <w:sz w:val="24"/>
              </w:rPr>
              <w:t>。事实上，这道题目伴你学上应该有，但是复习的时候没有到位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74.1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  <w:lang w:bidi="ar"/>
              </w:rPr>
              <w:t>1.4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题考查广告语的写作能力</w:t>
            </w:r>
            <w:r>
              <w:rPr>
                <w:sz w:val="24"/>
              </w:rPr>
              <w:t>，公益广告，需要语言简明、主题鲜明，但是学生没有做到。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51.7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.5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能整体感知文章意思以后掌握。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37.0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  <w:lang w:bidi="ar"/>
              </w:rPr>
              <w:t>1.4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赏析句子的能力</w:t>
            </w:r>
            <w:r>
              <w:rPr>
                <w:sz w:val="24"/>
              </w:rPr>
              <w:t>，不能结合语境来答题。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60.1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  <w:lang w:bidi="ar"/>
              </w:rPr>
              <w:t>1.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查修辞的能力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学生会找修辞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无法说明作用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60.8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.0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考查文章的理解能力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学生答题有遗漏</w:t>
            </w:r>
            <w:r>
              <w:rPr>
                <w:sz w:val="24"/>
              </w:rPr>
              <w:t>，学生思考不全面，达不到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76.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.4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批卷情况来看，作文存在以下不足：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材料太陈旧，很多人写九年级时间紧张，反应生活面不广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语言平淡匮乏，语病现象明显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卷面不够整洁，书写不规范，语言表达不流畅，存在不同程度的病句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班级学情分析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95250</wp:posOffset>
            </wp:positionV>
            <wp:extent cx="5066030" cy="200723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2189480</wp:posOffset>
            </wp:positionV>
            <wp:extent cx="5267960" cy="127952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总结：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成绩相对比较均衡，但是班级最高分只有</w:t>
      </w:r>
      <w:r>
        <w:rPr>
          <w:sz w:val="28"/>
          <w:szCs w:val="28"/>
        </w:rPr>
        <w:t>80.5</w:t>
      </w:r>
      <w:r>
        <w:rPr>
          <w:sz w:val="28"/>
          <w:szCs w:val="28"/>
        </w:rPr>
        <w:t>，也只有一个同学在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以上，高分的同学依然不多，优等生少的问题在语文学科上也存在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和年级分数比，基础的题目，比如默写、古文字词解释、翻译均为年级最高，但是阅读这次却比较低，无论是课内、课外阅读都有待加强。说明基础扎实的特点渐渐开始显露，但与之形成对比的是能力有待进一步提高，需要加强练习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9395</wp:posOffset>
            </wp:positionH>
            <wp:positionV relativeFrom="paragraph">
              <wp:posOffset>464820</wp:posOffset>
            </wp:positionV>
            <wp:extent cx="4808855" cy="1279525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</w:t>
      </w:r>
      <w:r>
        <w:rPr>
          <w:sz w:val="28"/>
          <w:szCs w:val="28"/>
        </w:rPr>
        <w:t>从作文来看，依然呈现中等水平，大部分同学已经能按要求写文章，但是离好文章的标准还很远。最高分只有</w:t>
      </w:r>
      <w:r>
        <w:rPr>
          <w:sz w:val="28"/>
          <w:szCs w:val="28"/>
        </w:rPr>
        <w:t>32.5</w:t>
      </w:r>
      <w:r>
        <w:rPr>
          <w:sz w:val="28"/>
          <w:szCs w:val="28"/>
        </w:rPr>
        <w:t>，优秀的文章实在太少，相对比较平淡。而且这次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以下的作文有</w:t>
      </w:r>
      <w:r>
        <w:rPr>
          <w:sz w:val="28"/>
          <w:szCs w:val="28"/>
        </w:rPr>
        <w:t>23</w:t>
      </w:r>
      <w:r>
        <w:rPr>
          <w:sz w:val="28"/>
          <w:szCs w:val="28"/>
        </w:rPr>
        <w:t>篇，说明低分或者偏题的同学也有一定数目增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总之，语文学科可以说体现了班级特色，基础扎实，但是能力有待进一步提高，下一阶段要针对这个现实采取措施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下阶段改进措施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进一步重视基础，培养学生良好的学习习惯。在平时的教学中，采取有效的措施让学生牢固掌握基础知识，并要让学生养成良好的学校习惯。在平时的教学中应认真培养学生字斟句酌的阅读习惯、动笔习惯，让学生积累阅读经验，学会倾诉；教给学生思考问题的方法、分析问题的方法，要求学生学会正确审题、全面准确地把握题意，并按要求规范答题。 同时要鼓励学生多读、多背、多记、多积累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培养阅读能力，要立足于课堂。 要切实提高学生的阅读能力，必须立足课堂，立足课本。精读课的教学，老师要根据教材特点指导学习方法；略读课的教学，老师要放手，让学生运用精读课中掌握的方法自主学习。要培养学生的基本阅读能力，一是整体把握课文思想内容的能力，二是体会重视词句含义的能力，三是体会文章的表达方法，四是自己提出问题，自己解答问题的能力。  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 xml:space="preserve">作文教学应高度重视，要在立意、基本的谋篇布局和文从字顺上即“通顺”上下功夫，而从这次考试的作文来看，学生在立意创新和谋篇布局方面有较大的问题。今后的作文训练，一定要做到“序列化”，训练应扎实、有序，不能可有可无，我们思想上要充分认识到作文训练的重要性，同时要注意培养学生的写作兴趣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b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0:07:00Z</dcterms:created>
  <dc:creator>Administrator</dc:creator>
  <dc:description/>
  <cp:keywords/>
  <dc:language>en-US</dc:language>
  <cp:lastModifiedBy>lenovo</cp:lastModifiedBy>
  <dcterms:modified xsi:type="dcterms:W3CDTF">2017-01-20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