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</w:t>
      </w:r>
      <w:r>
        <w:rPr>
          <w:color w:val="000000"/>
          <w:kern w:val="0"/>
          <w:sz w:val="36"/>
          <w:szCs w:val="36"/>
        </w:rPr>
        <w:t>10</w:t>
      </w:r>
      <w:r>
        <w:rPr>
          <w:color w:val="000000"/>
          <w:kern w:val="0"/>
          <w:sz w:val="36"/>
          <w:szCs w:val="36"/>
        </w:rPr>
        <w:t>—201</w:t>
      </w:r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>学年度第</w:t>
      </w:r>
      <w:r>
        <w:rPr>
          <w:color w:val="000000"/>
          <w:kern w:val="0"/>
          <w:sz w:val="36"/>
          <w:szCs w:val="36"/>
        </w:rPr>
        <w:t>二</w:t>
      </w:r>
      <w:r>
        <w:rPr>
          <w:color w:val="000000"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期终检测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）班执教：李燕    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  <w:t>试卷质量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776"/>
        <w:gridCol w:w="1038"/>
        <w:gridCol w:w="343"/>
        <w:gridCol w:w="568"/>
        <w:gridCol w:w="668"/>
        <w:gridCol w:w="243"/>
        <w:gridCol w:w="911"/>
        <w:gridCol w:w="911"/>
        <w:gridCol w:w="911"/>
        <w:gridCol w:w="720"/>
        <w:gridCol w:w="1247"/>
        <w:gridCol w:w="128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%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集中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题。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错误原因是：学生把短语</w:t>
            </w:r>
            <w:r>
              <w:rPr>
                <w:rFonts w:cs="宋体;SimSun" w:ascii="宋体;SimSun" w:hAnsi="宋体;SimSun"/>
                <w:sz w:val="24"/>
              </w:rPr>
              <w:t>think of herself first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think</w:t>
            </w:r>
            <w:r>
              <w:rPr>
                <w:rFonts w:ascii="宋体;SimSun" w:hAnsi="宋体;SimSun" w:cs="宋体;SimSun"/>
                <w:sz w:val="24"/>
              </w:rPr>
              <w:t>和单词</w:t>
            </w:r>
            <w:r>
              <w:rPr>
                <w:rFonts w:cs="宋体;SimSun" w:ascii="宋体;SimSun" w:hAnsi="宋体;SimSun"/>
                <w:sz w:val="24"/>
              </w:rPr>
              <w:t>thoughtful</w:t>
            </w:r>
            <w:r>
              <w:rPr>
                <w:rFonts w:ascii="宋体;SimSun" w:hAnsi="宋体;SimSun" w:cs="宋体;SimSun"/>
                <w:sz w:val="24"/>
              </w:rPr>
              <w:t>联系在一起，未听完最后一句话。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题是英文计算题，学生要有将英文转换成数字再计算的能力。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题不难，题目在反面，再者这是一篇短文，反应慢的学生受影响。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7%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集中在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题。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题错误原因是：学生未把句子看完，最后一句话决定答案只有一个。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题是原文短语的应用。第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题是过去式的情景题，需要理解语境。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形填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0%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集中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题。第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题学生对搬进某个地方这一短语不了解。第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题 要理解语境选择最佳的答案。第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题学生未能区分</w:t>
            </w:r>
            <w:r>
              <w:rPr>
                <w:rFonts w:cs="宋体;SimSun" w:ascii="宋体;SimSun" w:hAnsi="宋体;SimSun"/>
                <w:sz w:val="24"/>
              </w:rPr>
              <w:t>another, other, the other, the others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%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集中在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题。第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题是判断题，学生未能判断哪个答案最符合题目。第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题 是细节题，文章的两个例子，一个标了中文，一个未标，学生对不认识的单词不能通过上下文辨别。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表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1%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这一题型找到答案，没有考虑所填答案是否符合句子语法规范。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4%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音标看错，写成其他的单词，不能通过句意来判断所填答案。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写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%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单词拼写错误，固定短语记错，句子意思未看清楚。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填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9%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找对关键词，未能理解句子语境所体现出来的语言现象。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%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短语用错，所填句子不符合语法规范，不注意细节。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面表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%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不够，句子小错误多，如：单复数，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its</w:t>
            </w:r>
            <w:r>
              <w:rPr>
                <w:rFonts w:ascii="宋体;SimSun" w:hAnsi="宋体;SimSun" w:cs="宋体;SimSun"/>
                <w:sz w:val="24"/>
              </w:rPr>
              <w:t>用错，单词拼写错误，修饰关系搞错，动词三单等。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~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~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.7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</w:rPr>
              <w:t>反思及措施</w:t>
            </w:r>
            <w:r>
              <w:rPr/>
              <w:t>：</w:t>
            </w:r>
          </w:p>
          <w:p>
            <w:pPr>
              <w:pStyle w:val="Style16"/>
              <w:spacing w:lineRule="auto" w:line="360" w:before="0" w:after="0"/>
              <w:ind w:firstLine="480"/>
              <w:rPr/>
            </w:pPr>
            <w:r>
              <w:rPr/>
              <w:t>本次英语期终质量调研</w:t>
            </w:r>
            <w:r>
              <w:rPr/>
              <w:t>英语采用统一组织命题，统一组织考试和阅卷的方式进行。重点考查学生的语言基础知识和学生运用语言的能力。试题采用了听力和笔试相结合的方式</w:t>
            </w:r>
            <w:r>
              <w:rPr/>
              <w:t>。</w:t>
            </w:r>
            <w:r>
              <w:rPr/>
              <w:t>试卷</w:t>
            </w:r>
            <w:r>
              <w:rPr/>
              <w:t>题目源于</w:t>
            </w:r>
            <w:r>
              <w:rPr/>
              <w:t>课本，但又避免</w:t>
            </w:r>
            <w:r>
              <w:rPr/>
              <w:t>了</w:t>
            </w:r>
            <w:r>
              <w:rPr/>
              <w:t>教材中机械的知识</w:t>
            </w:r>
            <w:r>
              <w:rPr/>
              <w:t>。</w:t>
            </w:r>
            <w:r>
              <w:rPr/>
              <w:t>对于一些学生必须掌握的基础知识</w:t>
            </w:r>
            <w:r>
              <w:rPr/>
              <w:t>，</w:t>
            </w:r>
            <w:r>
              <w:rPr/>
              <w:t>作为重点考查的内容，因为这些语言知识的掌握能更好地为今后的学习打下坚实的基础。在试卷的问题设计上，增加了对学生阅读理解能力和活用语言能力的考查。这</w:t>
            </w:r>
            <w:r>
              <w:rPr/>
              <w:t>份</w:t>
            </w:r>
            <w:r>
              <w:rPr/>
              <w:t>试</w:t>
            </w:r>
            <w:r>
              <w:rPr/>
              <w:t>卷</w:t>
            </w:r>
            <w:r>
              <w:rPr/>
              <w:t>考核</w:t>
            </w:r>
            <w:r>
              <w:rPr/>
              <w:t>了</w:t>
            </w:r>
            <w:r>
              <w:rPr/>
              <w:t>学生认知能力、基本技能、综合应用</w:t>
            </w:r>
            <w:r>
              <w:rPr/>
              <w:t>能力</w:t>
            </w:r>
            <w:r>
              <w:rPr/>
              <w:t>。</w:t>
            </w:r>
            <w:r>
              <w:rPr/>
              <w:t>经过对学生错误题目的分析，今后教学中要到以下几点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280" w:after="0"/>
              <w:rPr/>
            </w:pPr>
            <w:r>
              <w:rPr/>
              <w:t>继续听力练习。平时的单词、课文磁带让学生跟读磁带，尽可能的多给学生听的机会。坚持做听力练习，做听力练习时讲解必要的技巧，比如听之前圈人物、时间、地点、作什么等关键词，将答案中不同的内容作标记，做听力时将英文数字转化成阿拉伯数字，将重要的信息记下来等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/>
              <w:t>继续抓基础，培养基础知识的运用能力。</w:t>
            </w:r>
            <w:r>
              <w:rPr/>
              <w:t>打好扎实的语言基础，特别是最基本的词汇、语法和常用句型，要反复</w:t>
            </w:r>
            <w:r>
              <w:rPr/>
              <w:t>操</w:t>
            </w:r>
            <w:r>
              <w:rPr/>
              <w:t>练，</w:t>
            </w:r>
            <w:r>
              <w:rPr/>
              <w:t>讲到位，练到位，</w:t>
            </w:r>
            <w:r>
              <w:rPr/>
              <w:t>做到举一反三。在课堂教学中，教师要引导学生进行观察、比较、分析、讨论和归纳总结等</w:t>
            </w:r>
            <w:r>
              <w:rPr/>
              <w:t>。此外还可以</w:t>
            </w:r>
            <w:r>
              <w:rPr/>
              <w:t>适当增加语言的输入量，</w:t>
            </w:r>
            <w:r>
              <w:rPr/>
              <w:t>根据学生学情</w:t>
            </w:r>
            <w:r>
              <w:rPr/>
              <w:t>拓展学生的知识面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280" w:after="0"/>
              <w:rPr/>
            </w:pPr>
            <w:r>
              <w:rPr/>
              <w:t>关注、关心每个学生，做好辅导工作。课堂上关注每个学生，设计不同层次的问题提问不同层次的学生，提高学生的课堂效率。比如，让学困生拼写单词，让中等学生回答基础题，让学习优秀的学生回答拓展性的题目。练习讲解时，采用不同的形式讲解题目，让学生在习题课上不感到无聊，多给学生说的机会，让学生从同学的讲解中学习解题方式。制定好辅导计划，辅导内容，定期给学困生作好学习辅导工作。在辅导的同时还要和这些学生沟通、交流，及时了解学生的困惑，便于更好的帮助这些学生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8:00Z</dcterms:created>
  <dc:creator>钱超</dc:creator>
  <dc:description/>
  <cp:keywords/>
  <dc:language>en-US</dc:language>
  <cp:lastModifiedBy>微软用户</cp:lastModifiedBy>
  <dcterms:modified xsi:type="dcterms:W3CDTF">2011-06-27T08:55:00Z</dcterms:modified>
  <cp:revision>51</cp:revision>
  <dc:subject/>
  <dc:title/>
</cp:coreProperties>
</file>